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jc w:val="center"/>
        <w:rPr>
          <w:rStyle w:val="StrongEmphasis"/>
          <w:caps/>
          <w:color w:val="000000"/>
          <w:sz w:val="28"/>
          <w:szCs w:val="28"/>
        </w:rPr>
      </w:pPr>
      <w:r>
        <w:rPr/>
      </w:r>
    </w:p>
    <w:p>
      <w:pPr>
        <w:pStyle w:val="Normal"/>
        <w:ind w:left="-1134" w:right="-284" w:hanging="0"/>
        <w:jc w:val="center"/>
        <w:rPr>
          <w:rStyle w:val="StrongEmphasis"/>
          <w:caps/>
          <w:color w:val="000000"/>
          <w:sz w:val="28"/>
          <w:szCs w:val="28"/>
        </w:rPr>
      </w:pPr>
      <w:r>
        <w:rPr>
          <w:rStyle w:val="StrongEmphasis"/>
          <w:caps/>
          <w:color w:val="000000"/>
          <w:sz w:val="28"/>
          <w:szCs w:val="28"/>
        </w:rPr>
        <w:t xml:space="preserve">Структура ЗАКОНОДАТЕЛЬНОГО СОБРАНИЯ  </w:t>
      </w:r>
    </w:p>
    <w:p>
      <w:pPr>
        <w:pStyle w:val="Normal"/>
        <w:ind w:left="-1134" w:right="-284" w:hanging="0"/>
        <w:jc w:val="center"/>
        <w:rPr/>
      </w:pPr>
      <w:r>
        <w:rPr>
          <w:rStyle w:val="StrongEmphasis"/>
          <w:caps/>
          <w:color w:val="000000"/>
          <w:sz w:val="28"/>
          <w:szCs w:val="28"/>
        </w:rPr>
        <w:t>СЕДЬМОГО  СОЗЫВА</w:t>
      </w:r>
    </w:p>
    <w:p>
      <w:pPr>
        <w:pStyle w:val="Normal"/>
        <w:ind w:right="-177" w:hanging="0"/>
        <w:jc w:val="center"/>
        <w:rPr>
          <w:rStyle w:val="StrongEmphasis"/>
          <w:caps/>
          <w:color w:val="000000"/>
          <w:sz w:val="28"/>
          <w:szCs w:val="28"/>
          <w:lang w:val="en-US" w:eastAsia="en-US"/>
        </w:rPr>
      </w:pPr>
      <w:hyperlink r:id="rId1083">
        <w:r>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158750</wp:posOffset>
                  </wp:positionV>
                  <wp:extent cx="6861810" cy="8195945"/>
                  <wp:effectExtent l="5080" t="5080" r="5080" b="1701855880"/>
                  <wp:wrapNone/>
                  <wp:docPr id="1" name=""/>
                  <a:graphic xmlns:a="http://schemas.openxmlformats.org/drawingml/2006/main">
                    <a:graphicData uri="http://schemas.microsoft.com/office/word/2010/wordprocessingGroup">
                      <wpg:wgp>
                        <wpg:cNvGrpSpPr/>
                        <wpg:grpSpPr>
                          <a:xfrm>
                            <a:off x="0" y="0"/>
                            <a:ext cx="6861960" cy="8196120"/>
                            <a:chOff x="0" y="0"/>
                            <a:chExt cx="6861960" cy="8196120"/>
                          </a:xfrm>
                        </wpg:grpSpPr>
                        <wps:wsp>
                          <wps:cNvSpPr txBox="1"/>
                          <wps:spPr>
                            <a:xfrm>
                              <a:off x="2221920" y="3751560"/>
                              <a:ext cx="2470680" cy="87804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сс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м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В.А. Б</w:t>
                                </w:r>
                                <w:r>
                                  <w:rPr>
                                    <w:kern w:val="2"/>
                                    <w:sz w:val="18"/>
                                    <w:b/>
                                    <w:szCs w:val="18"/>
                                    <w:rFonts w:ascii="Times New Roman;Times New Roman" w:hAnsi="Times New Roman;Times New Roman" w:eastAsia="Times New Roman;Times New Roman" w:cs="Times New Roman;Times New Roman"/>
                                    <w:color w:val="auto"/>
                                    <w:lang w:bidi="ar-SA" w:val="en-US"/>
                                  </w:rPr>
                                  <w:t>ЕРЕ</w:t>
                                </w:r>
                                <w:r>
                                  <w:rPr>
                                    <w:kern w:val="2"/>
                                    <w:sz w:val="18"/>
                                    <w:b/>
                                    <w:szCs w:val="18"/>
                                    <w:rFonts w:ascii="Times New Roman;Times New Roman" w:hAnsi="Times New Roman;Times New Roman" w:eastAsia="Times New Roman;Times New Roman" w:cs="Times New Roman;Times New Roman"/>
                                    <w:color w:val="auto"/>
                                    <w:lang w:bidi="ar-SA" w:val="ru-RU"/>
                                  </w:rPr>
                                  <w:t>ЗОВСКИЙ</w:t>
                                </w:r>
                              </w:p>
                            </w:txbxContent>
                          </wps:txbx>
                          <wps:bodyPr wrap="square" anchor="t">
                            <a:noAutofit/>
                          </wps:bodyPr>
                        </wps:wsp>
                        <wps:wsp>
                          <wps:cNvSpPr txBox="1"/>
                          <wps:spPr>
                            <a:xfrm>
                              <a:off x="0" y="4721400"/>
                              <a:ext cx="1675800" cy="1186920"/>
                            </a:xfrm>
                            <a:prstGeom prst="rect">
                              <a:avLst/>
                            </a:prstGeom>
                            <a:solidFill>
                              <a:srgbClr val="c6d9f1"/>
                            </a:solidFill>
                            <a:ln w="9360">
                              <a:solidFill>
                                <a:srgbClr val="000000"/>
                              </a:solidFill>
                              <a:miter/>
                            </a:ln>
                          </wps:spPr>
                          <wps:txbx>
                            <w:txbxContent>
                              <w:p>
                                <w:pPr>
                                  <w:overflowPunct w:val="false"/>
                                  <w:bidi w:val="0"/>
                                  <w:ind w:right="-7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мское областное отделение Политической парти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КОММУНИСТИЧЕСКАЯ ПАРТИЯ КОММУНИСТЫ</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РОССИИ</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В.Б. Казанин </w:t>
                                </w:r>
                              </w:p>
                            </w:txbxContent>
                          </wps:txbx>
                          <wps:bodyPr wrap="square" lIns="85680" rIns="85680" tIns="47520" bIns="47520" anchor="t">
                            <a:noAutofit/>
                          </wps:bodyPr>
                        </wps:wsp>
                        <wps:wsp>
                          <wps:cNvSpPr txBox="1"/>
                          <wps:spPr>
                            <a:xfrm>
                              <a:off x="0" y="1890360"/>
                              <a:ext cx="1481400" cy="86868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тет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законодательству и местному самоуправлен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В.Л. Седельников </w:t>
                                </w:r>
                              </w:p>
                            </w:txbxContent>
                          </wps:txbx>
                          <wps:bodyPr wrap="square" lIns="85680" rIns="85680" tIns="47520" bIns="47520" anchor="t">
                            <a:noAutofit/>
                          </wps:bodyPr>
                        </wps:wsp>
                        <wps:wsp>
                          <wps:cNvSpPr txBox="1"/>
                          <wps:spPr>
                            <a:xfrm>
                              <a:off x="3209760" y="1900080"/>
                              <a:ext cx="1482840" cy="86868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тет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 социальной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ити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И.В. ПОПОВ</w:t>
                                </w:r>
                              </w:p>
                            </w:txbxContent>
                          </wps:txbx>
                          <wps:bodyPr wrap="square" lIns="85680" rIns="85680" tIns="47520" bIns="47520" anchor="t">
                            <a:noAutofit/>
                          </wps:bodyPr>
                        </wps:wsp>
                        <wps:wsp>
                          <wps:cNvSpPr txBox="1"/>
                          <wps:spPr>
                            <a:xfrm>
                              <a:off x="1605960" y="1900080"/>
                              <a:ext cx="1482120" cy="86868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тет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инансовой и бюджетной поли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В.Г. БЕРЕЖ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85680" rIns="85680" tIns="47520" bIns="47520" anchor="t">
                            <a:noAutofit/>
                          </wps:bodyPr>
                        </wps:wsp>
                        <wps:wsp>
                          <wps:cNvSpPr txBox="1"/>
                          <wps:spPr>
                            <a:xfrm>
                              <a:off x="3209760" y="2825640"/>
                              <a:ext cx="1482840" cy="869400"/>
                            </a:xfrm>
                            <a:prstGeom prst="rect">
                              <a:avLst/>
                            </a:prstGeom>
                            <a:solidFill>
                              <a:srgbClr val="c6d9f1"/>
                            </a:solidFill>
                            <a:ln w="9360">
                              <a:solidFill>
                                <a:srgbClr val="000000"/>
                              </a:solidFill>
                              <a:miter/>
                            </a:ln>
                          </wps:spPr>
                          <wps:txb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экономической</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итике 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инвестици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Д.С. ШИШКИН</w:t>
                                </w:r>
                              </w:p>
                            </w:txbxContent>
                          </wps:txbx>
                          <wps:bodyPr wrap="square" lIns="85680" rIns="85680" tIns="47520" bIns="47520" anchor="t">
                            <a:noAutofit/>
                          </wps:bodyPr>
                        </wps:wsp>
                        <wps:wsp>
                          <wps:cNvSpPr txBox="1"/>
                          <wps:spPr>
                            <a:xfrm>
                              <a:off x="1605960" y="2825640"/>
                              <a:ext cx="1482120" cy="869400"/>
                            </a:xfrm>
                            <a:prstGeom prst="rect">
                              <a:avLst/>
                            </a:prstGeom>
                            <a:solidFill>
                              <a:srgbClr val="c6d9f1"/>
                            </a:solidFill>
                            <a:ln w="9360">
                              <a:solidFill>
                                <a:srgbClr val="000000"/>
                              </a:solidFill>
                              <a:miter/>
                            </a:ln>
                          </wps:spPr>
                          <wps:txb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ind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собственности</w:t>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И.М. ЗУГ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0" y="2816280"/>
                              <a:ext cx="1481400" cy="869400"/>
                            </a:xfrm>
                            <a:prstGeom prst="rect">
                              <a:avLst/>
                            </a:prstGeom>
                            <a:solidFill>
                              <a:srgbClr val="c6d9f1"/>
                            </a:solidFill>
                            <a:ln w="9360">
                              <a:solidFill>
                                <a:srgbClr val="000000"/>
                              </a:solidFill>
                              <a:miter/>
                            </a:ln>
                          </wps:spPr>
                          <wps:txb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аграрной политике,</w:t>
                                </w:r>
                              </w:p>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родным ресурсам и эк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В.И. ПУШКАРЕВ </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0" y="3742560"/>
                              <a:ext cx="1481400" cy="868680"/>
                            </a:xfrm>
                            <a:prstGeom prst="rect">
                              <a:avLst/>
                            </a:prstGeom>
                            <a:solidFill>
                              <a:srgbClr val="c6d9f1"/>
                            </a:solidFill>
                            <a:ln w="9360">
                              <a:solidFill>
                                <a:srgbClr val="000000"/>
                              </a:solidFill>
                              <a:miter/>
                            </a:ln>
                          </wps:spPr>
                          <wps:txb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 образованию, науке,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ультуре и молодежной полити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П.А. КОРЕН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5366880" y="1890360"/>
                              <a:ext cx="1481400" cy="86868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ссия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мандатная и по депутатской эт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О. ПОГАРСКИЙ</w:t>
                                </w:r>
                              </w:p>
                            </w:txbxContent>
                          </wps:txbx>
                          <wps:bodyPr wrap="square" lIns="85680" rIns="85680" tIns="47520" bIns="47520" anchor="t">
                            <a:noAutofit/>
                          </wps:bodyPr>
                        </wps:wsp>
                        <wps:wsp>
                          <wps:cNvSpPr txBox="1"/>
                          <wps:spPr>
                            <a:xfrm>
                              <a:off x="5366880" y="2816280"/>
                              <a:ext cx="1481400" cy="86940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ссия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счет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П.А. коРЕННОЙ </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5366880" y="3752280"/>
                              <a:ext cx="1481400" cy="86868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Секретари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М.Ш. АДЫРБАЕВ</w:t>
                                </w:r>
                              </w:p>
                            </w:txbxContent>
                          </wps:txbx>
                          <wps:bodyPr wrap="square" lIns="85680" rIns="85680" tIns="47520" bIns="47520" anchor="t">
                            <a:noAutofit/>
                          </wps:bodyPr>
                        </wps:wsp>
                        <wps:wsp>
                          <wps:cNvSpPr txBox="1"/>
                          <wps:spPr>
                            <a:xfrm>
                              <a:off x="1728360" y="0"/>
                              <a:ext cx="3457440" cy="660960"/>
                            </a:xfrm>
                            <a:prstGeom prst="rect">
                              <a:avLst/>
                            </a:prstGeom>
                            <a:solidFill>
                              <a:srgbClr val="c6d9f1">
                                <a:alpha val="50000"/>
                              </a:srgbClr>
                            </a:solidFill>
                            <a:ln w="9360">
                              <a:solidFill>
                                <a:srgbClr val="000000"/>
                              </a:solidFill>
                              <a:miter/>
                            </a:ln>
                          </wps:spPr>
                          <wps:txbx>
                            <w:txbxContent>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Председатель </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ЗАКОНОДАТЕЛЬНОГО СОБРАНИЯ </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А.В. АРТЕМ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728360" y="763920"/>
                              <a:ext cx="3457440" cy="620280"/>
                            </a:xfrm>
                            <a:prstGeom prst="rect">
                              <a:avLst/>
                            </a:prstGeom>
                            <a:solidFill>
                              <a:srgbClr val="c6d9f1">
                                <a:alpha val="50000"/>
                              </a:srgbClr>
                            </a:solidFill>
                            <a:ln w="9360">
                              <a:solidFill>
                                <a:srgbClr val="000000"/>
                              </a:solidFill>
                              <a:miter/>
                            </a:ln>
                          </wps:spPr>
                          <wps:txbx>
                            <w:txbxContent>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ЗАМЕСТИТЕЛЬ Председателя</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ЗАКОНОДАТЕЛЬНОГО СОБРАНИЯ</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В.П. Бойко  </w:t>
                                </w:r>
                              </w:p>
                              <w:p>
                                <w:pPr>
                                  <w:overflowPunct w:val="false"/>
                                  <w:bidi w:val="0"/>
                                  <w:jc w:val="center"/>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729080" y="7907040"/>
                              <a:ext cx="3395880" cy="289080"/>
                            </a:xfrm>
                            <a:prstGeom prst="rect">
                              <a:avLst/>
                            </a:prstGeom>
                            <a:solidFill>
                              <a:srgbClr val="c6d9f1"/>
                            </a:solidFill>
                            <a:ln w="9360">
                              <a:solidFill>
                                <a:srgbClr val="000000"/>
                              </a:solidFill>
                              <a:miter/>
                            </a:ln>
                          </wps:spPr>
                          <wps:txbx>
                            <w:txbxContent>
                              <w:p>
                                <w:pPr>
                                  <w:overflowPunct w:val="false"/>
                                  <w:bidi w:val="0"/>
                                  <w:ind w:left="107" w:hanging="0"/>
                                  <w:jc w:val="center"/>
                                  <w:rPr/>
                                </w:pPr>
                                <w:r>
                                  <w:rPr>
                                    <w:kern w:val="2"/>
                                    <w:sz w:val="18"/>
                                    <w:b/>
                                    <w:szCs w:val="18"/>
                                    <w:rFonts w:ascii="Times New Roman;Times New Roman" w:hAnsi="Times New Roman;Times New Roman" w:eastAsia="Times New Roman;Times New Roman" w:cs="Times New Roman;Times New Roman"/>
                                    <w:color w:val="auto"/>
                                    <w:lang w:val="ru-RU" w:bidi="ar-SA"/>
                                  </w:rPr>
                                  <w:t>АППАРАТ ЗАКОНОДАТЕЛЬНОГО СОБРАНИЯ</w:t>
                                </w:r>
                              </w:p>
                              <w:p>
                                <w:pPr>
                                  <w:overflowPunct w:val="false"/>
                                  <w:bidi w:val="0"/>
                                  <w:ind w:left="107" w:hanging="0"/>
                                  <w:jc w:val="center"/>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728360" y="7204680"/>
                              <a:ext cx="1675800" cy="628560"/>
                            </a:xfrm>
                            <a:prstGeom prst="rect">
                              <a:avLst/>
                            </a:prstGeom>
                            <a:solidFill>
                              <a:srgbClr val="c6d9f1"/>
                            </a:solidFill>
                            <a:ln w="9360">
                              <a:solidFill>
                                <a:srgbClr val="000000"/>
                              </a:solidFill>
                              <a:miter/>
                            </a:ln>
                          </wps:spPr>
                          <wps:txbx>
                            <w:txbxContent>
                              <w:p>
                                <w:pPr>
                                  <w:overflowPunct w:val="false"/>
                                  <w:bidi w:val="0"/>
                                  <w:ind w:left="-142"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Молодежная палата депутатов при Законодательном Собрании</w:t>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5186160" y="4721400"/>
                              <a:ext cx="1675800" cy="1186920"/>
                            </a:xfrm>
                            <a:prstGeom prst="rect">
                              <a:avLst/>
                            </a:prstGeom>
                            <a:solidFill>
                              <a:srgbClr val="c6d9f1"/>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мское областное отделение политической парти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КОММУНИСТИЧЕСКАЯ ПАРТИЯ РОССИЙСКОЙ</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ФЕДЕРАЦИИ"</w:t>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1" w:lineRule="atLeast" w:line="20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О. ПОГАРСКИЙ</w:t>
                                </w:r>
                                <w:r>
                                  <w:rPr>
                                    <w:kern w:val="2"/>
                                    <w:sz w:val="20"/>
                                    <w:szCs w:val="24"/>
                                    <w:rFonts w:eastAsia="Times New Roman;Times New Roman" w:ascii="Tahoma;?l?r ???" w:hAnsi="Tahoma;?l?r ???" w:cs="Tahoma;?l?r ???"/>
                                    <w:color w:val="auto"/>
                                    <w:lang w:val="ru-RU" w:bidi="ar-SA"/>
                                  </w:rPr>
                                  <w:t xml:space="preserve"> </w:t>
                                </w:r>
                              </w:p>
                              <w:p>
                                <w:pPr>
                                  <w:overflowPunct w:val="false"/>
                                  <w:bidi w:val="0"/>
                                  <w:spacing w:before="0" w:after="1" w:lineRule="atLeast" w:line="20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2 декабря 2004 года</w:t>
                                </w:r>
                                <w:r>
                                  <w:rPr>
                                    <w:kern w:val="2"/>
                                    <w:szCs w:val="24"/>
                                    <w:sz w:val="24"/>
                                    <w:rFonts w:ascii="Times New Roman;Times New Roman" w:hAnsi="Times New Roman;Times New Roman" w:eastAsia="Times New Roman;Times New Roman" w:cs="Times New Roman;Times New Roman"/>
                                    <w:color w:val="auto"/>
                                    <w:lang w:val="ru-RU" w:bidi="ar-SA"/>
                                  </w:rPr>
                                  <w:t>N</w:t>
                                </w:r>
                                <w:r>
                                  <w:rPr>
                                    <w:kern w:val="2"/>
                                    <w:szCs w:val="24"/>
                                    <w:sz w:val="18"/>
                                    <w:b/>
                                    <w:rFonts w:ascii="Times New Roman;Times New Roman" w:hAnsi="Times New Roman;Times New Roman" w:eastAsia="Times New Roman;Times New Roman" w:cs="Times New Roman;Times New Roman"/>
                                    <w:color w:val="auto"/>
                                    <w:lang w:val="ru-RU" w:bidi="ar-SA"/>
                                  </w:rPr>
                                  <w:t> 601-ОЗ</w:t>
                                </w:r>
                                <w:r>
                                  <w:rPr>
                                    <w:kern w:val="2"/>
                                    <w:szCs w:val="24"/>
                                    <w:sz w:val="24"/>
                                    <w:rFonts w:ascii="Times New Roman;Times New Roman" w:hAnsi="Times New Roman;Times New Roman" w:eastAsia="Times New Roman;Times New Roman" w:cs="Times New Roman;Times New Roman"/>
                                    <w:color w:val="auto"/>
                                    <w:lang w:val="ru-RU" w:bidi="ar-SA"/>
                                  </w:rPr>
                                </w:r>
                              </w:p>
                              <w:p>
                                <w:pPr>
                                  <w:overflowPunct w:val="false"/>
                                  <w:bidi w:val="0"/>
                                  <w:spacing w:before="100" w:after="10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КОНОДАТЕЛЬНОЕ СОБРАНИЕ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КОН</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ОДЕКС О ГОСУДАРСТВЕННЫХ ДОЛЖНОСТЯХ ОМСКОЙ ОБЛАСТИ</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ОЙ ГРАЖДАНСКОЙ СЛУЖБЕ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нят</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остановлением</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С Омской области</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т 14 декабря 2004 г. N 465</w:t>
                                </w:r>
                              </w:p>
                              <w:p>
                                <w:pPr>
                                  <w:overflowPunct w:val="false"/>
                                  <w:bidi w:val="0"/>
                                  <w:spacing w:before="0" w:after="1" w:lineRule="atLeast" w:line="180"/>
                                  <w:jc w:val="right"/>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392C69"/>
                                    <w:lang w:val="ru-RU" w:bidi="ar-SA"/>
                                  </w:rPr>
                                  <w:t>писок изменяющих документов</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392C69"/>
                                    <w:lang w:val="ru-RU" w:bidi="ar-SA"/>
                                  </w:rPr>
                                  <w:t xml:space="preserve">в ред. Законов Омской области от 27.01.2005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C5D83AE1F06FBEC9058869200893FCED0A11E2FFFF8F8B2289D548D67F2E2F7BB1BA6E6EF0BA33178C"</w:t>
                                  <w:t>N 605-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6.06.200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C5A84A61006FBEC9058869200893FCED0A11E2FFFF8F8B2289D548D67F2E2F7BB1BA6E6EF0BA33178C"</w:t>
                                  <w:t>N 64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2.07.200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C5A88A71106FBEC9058869200893FCED0A11E2FFFF8F8B2289D548D67F2E2F7BB1BA6E6EF0BA33178C"</w:t>
                                  <w:t>N 66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12.200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C5883AE1806FBEC9058869200893FCED0A11E2FFFF8F8B2289D548D67F2E2F7BB1BA6E6EF0BA33178C"</w:t>
                                  <w:t>N 719-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2.02.200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E86A71A06FBEC9058869200893FCED0A11E2FFFF8F8B2289D548D67F2E2F7BB1BA6E6EF0BA33178C"</w:t>
                                  <w:t>N 85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06.200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8A01104A6E698018A90078660D9D7E8122EFFF8F9B521C2519876AAEFF3A105A5FBF309A11B3570C"</w:t>
                                  <w:t>N 92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4.12.200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A85A11106FBEC9058869200893FCED0A11E2FFFF8F8B2289D548D67F2E2F7BB1BA6E6EF0BA33178C"</w:t>
                                  <w:t>N 990-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4.07.200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989A71F06FBEC9058869200893FCED0A11E2FFFF8F8B2289D548D67F2E2F7BB1BA6E6EF0BA33178C"</w:t>
                                  <w:t>N 107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4.11.200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785AF1906FBEC9058869200893FCED0A11E2FFFF8F8B2289D548D67F2E2F7BB1BA6E6EF0BA33178C"</w:t>
                                  <w:t>N 110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10.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A5B84A41F06FBEC9058869200893FCED0A11E2FFFF8F8B2289D548D67F2E2F7BB1BA6E6EF0BA33178C"</w:t>
                                  <w:t>N 1187-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6.10.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A5B84A41106FBEC9058869200893FCED0A11E2FFFF8F8B2289D548D67F2E2F7BB1BA6E6EF0BA33178C"</w:t>
                                  <w:t>N 119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8.12.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D88A71E06FBEC9058869200893FCED0A11E2FFFF8F8B2289D548D67F2E2F7BB1BA6E6EF0BA33178C"</w:t>
                                  <w:t>N 121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0.03.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A5685A61D06FBEC9058869200893FCED0A11E2FFFF8F8B2289D548D67F2E2F7BB1BA6E6EF0BA33178C"</w:t>
                                  <w:t>N 1237-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1.07.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F81A01106FBEC9058869200893FCED0A11E2FFFF8F8B2289D548D67F2E2F7BB1BA6E6EF0BA33178C"</w:t>
                                  <w:t>N 127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12.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D88A71F06FBEC9058869200893FCED0A11E2FFFF8F9B6289D548D67F2E2F7BB1BA6E6EF0BA33178C"</w:t>
                                  <w:t>N 132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04.2011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984A11B06FBEC9058869200893FCED0A11E2FFFF8F8B2289D548D67F2E2F7BB1BA6E6EF0BA33178C"</w:t>
                                  <w:t>N 1343-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6.07.2011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784A61B06FBEC9058869200893FCED0A11E2FFFF8F8B2289D548D67F2E2F7BB1BA6E6EF0BA33178C"</w:t>
                                  <w:t>N 137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03.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A80A51006FBEC9058869200893FCED0A11E2FFFF8F8B2289D548D67F2E2F7BB1BA6E6EF0BA33178C"</w:t>
                                  <w:t>N 142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06.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883AE1D06FBEC9058869200893FCED0A11E2FFFF8F8B2289D548D67F2E2F7BB1BA6E6EF0BA33178C"</w:t>
                                  <w:t>N 1455-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8.06.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883A41E06FBEC9058869200893FCED0A11E2FFFF8F8B2289D548D67F2E2F7BB1BA6E6EF0BA33178C"</w:t>
                                  <w:t>N 145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1.07.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789A01006FBEC9058869200893FCED0A11E2FFFF8F8BD289D548D67F2E2F7BB1BA6E6EF0BA33178C"</w:t>
                                  <w:t>N 147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1.07.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9A71005A6E698018A90078660D9D7E8122EFFF8F8B52AC2519876AAEFF3A105A5FBF309A11B3570C"</w:t>
                                  <w:t>N 1475-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9.11.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0A51F0AA6E698018A90078660D9D7E8122EFFF8F8B423C2519876AAEFF3A105A5FBF309A11B3570C"</w:t>
                                  <w:t>N 148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12.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789A51F06FBEC9058869200893FCED0A11E2FFFF8F9B3289D548D67F2E2F7BB1BA6E6EF0BA33178C"</w:t>
                                  <w:t>N 149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8.04.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95D82AF1B06FBEC9058869200893FCED0A11E2FFFF8FAB7289D548D67F2E2F7BB1BA6E6EF0BA33178C"</w:t>
                                  <w:t>N 1530-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17.07.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95B88AF1E06FBEC9058869200893FCED0A11E2FFFF8F8BD289D548D67F2E2F7BB1BA6E6EF0BA33178C"</w:t>
                                  <w:t>N 1565-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0.12.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0A51F0BA6E698018A90078660D9D7E8122EFFF8F8B62AC2519876AAEFF3A105A5FBF309A11B3570C"</w:t>
                                  <w:t>N 159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3.04.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D85AF1A06FBEC9058869200893FCED0A11E2FFFF8F8B2289D548D67F2E2F7BB1BA6E6EF0BA33178C"</w:t>
                                  <w:t>N 1624-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4.04.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11C0AA6E698018A90078660D9D7E8122EFFF8F8B22BC2519876AAEFF3A105A5FBF309A11B3570C"</w:t>
                                  <w:t>N 1628-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2.06.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A85A51906FBEC9058869200893FCED0A11E2FFFF8F8B2289D548D67F2E2F7BB1BA6E6EF0BA33178C"</w:t>
                                  <w:t>N 163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7.06.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A89A71C06FBEC9058869200893FCED0A11E2FFFF8F8BD289D548D67F2E2F7BB1BA6E6EF0BA33178C"</w:t>
                                  <w:t>N 1641-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4.07.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B85A01806FBEC9058869200893FCED0A11E2FFFF8F8BD289D548D67F2E2F7BB1BA6E6EF0BA33178C"</w:t>
                                  <w:t>N 164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11.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684A61006FBEC9058869200893FCED0A11E2FFFF8F8B2289D548D67F2E2F7BB1BA6E6EF0BA33178C"</w:t>
                                  <w:t>N 167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5.12.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E84A41B06FBEC9058869200893FCED0A11E2FFFF8F8B2289D548D67F2E2F7BB1BA6E6EF0BA33178C"</w:t>
                                  <w:t>N 1700-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5.12.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E84A41C06FBEC9058869200893FCED0A11E2FFFF8F8BC289D548D67F2E2F7BB1BA6E6EF0BA33178C"</w:t>
                                  <w:t>N 171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0.04.201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9A7110CA6E698018A90078660D9D7E8122EFFF8F8B524C2519876AAEFF3A105A5FBF309A11B3570C"</w:t>
                                  <w:t>N 173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4.07.2016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E87AF110BA6E698018A90078660D9D7E8122EFFF8F8B524C2519876AAEFF3A105A5FBF309A11B3570C"</w:t>
                                  <w:t>N 1904-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2.11.2016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1A31B0FA6E698018A90078660D9D7E8122EFFF8F8B524C2519876AAEFF3A105A5FBF309A11B3570C"</w:t>
                                  <w:t>N 191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8.12.2016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2A0180EA6E698018A90078660D9D7E8122EFFF8F8B524C2519876AAEFF3A105A5FBF309A11B3570C"</w:t>
                                  <w:t>N 1925-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4.04.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7A4110FA6E698018A90078660D9D7E8122EFFF8F8B52BC2519876AAEFF3A105A5FBF309A11B3570C"</w:t>
                                  <w:t>N 1966-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9.06.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11909A6E698018A90078660D9D7E8122EFFF8F9B62BC2519876AAEFF3A105A5FBF309A11B3570C"</w:t>
                                  <w:t>N 1983-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2.07.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9A01A09A6E698018A90078660D9D7E8122EFFF8F8B524C2519876AAEFF3A105A5FBF309A11B3570C"</w:t>
                                  <w:t>N 199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1.10.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C82AE1B04A6E698018A90078660D9D7E8122EFFF8F8B524C2519876AAEFF3A105A5FBF309A11B3570C"</w:t>
                                  <w:t>N 2008-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6.12.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C84A71F0FA6E698018A90078660D9D7E8122EFFF8F8B524C2519876AAEFF3A105A5FBF309A11B3570C"</w:t>
                                  <w:t>N 202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9.05.201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C89A31E0FA6E698018A90078660D9D7E8122EFFF8F8B524C2519876AAEFF3A105A5FBF309A11B3570C"</w:t>
                                  <w:t>N 207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9.03.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D89A61A08A6E698018A90078660D9D7E8122EFFF8F8B524C2519876AAEFF3A105A5FBF309A11B3570C"</w:t>
                                  <w:t>N 2153-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3.05.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1A71D0CA6E698018A90078660D9D7E8122EFFF8F8B524C2519876AAEFF3A105A5FBF309A11B3570C"</w:t>
                                  <w:t>N 2167-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1.06.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11C04A6E698018A90078660D9D7E8122EFFF8F8BC23C2519876AAEFF3A105A5FBF309A11B3570C"</w:t>
                                  <w:t>N 217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8.07.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3A6110DA6E698018A90078660D9D7E8122EFFF8F8B52BC2519876AAEFF3A105A5FBF309A11B3570C"</w:t>
                                  <w:t>N 2179-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18.07.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3A61108A6E698018A90078660D9D7E8122EFFF8F8B524C2519876AAEFF3A105A5FBF309A11B3570C"</w:t>
                                  <w:t>N 2185-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6.02.202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0AF1D0DA6E698018A90078660D9D7E8122EFFF8F8B524C2519876AAEFF3A105A5FBF309A11B3570C"</w:t>
                                  <w:t>N 224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8.06.202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01004A6E698018A90078660D9D7E8122EFFF8F8B421C2519876AAEFF3A105A5FBF309A11B3570C"</w:t>
                                  <w:t>N 2282-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392C69"/>
                                    <w:lang w:val="ru-RU" w:bidi="ar-SA"/>
                                  </w:rPr>
                                  <w:t xml:space="preserve">т 25.02.2021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5100FA6E698018A90078660D9D7E8122EFFF8F8B524C2519876AAEFF3A105A5FBF309A11B3570C"</w:t>
                                  <w:t>N 2355-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392C69"/>
                                    <w:lang w:val="ru-RU" w:bidi="ar-SA"/>
                                  </w:rPr>
                                  <w:t xml:space="preserve"> изм., внесенными Законами Омской области</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9.12.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B85A01E06FBEC9058869200893FCED0A11E2EFDF1F8B4289D548D67F2E2F7BB1BA6E6EF0BA33178C"</w:t>
                                  <w:t>N 121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9.12.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D83A01906FBEC9058869200893FCED0A11E2FFFF9F1B6289D548D67F2E2F7BB1BA6E6EF0BA33178C"</w:t>
                                  <w:t>N 1313-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2.11.2011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95C83A31C06FBEC9058869200893FCED0A11E2FFFFAF8BC289D548D67F2E2F7BB1BA6E6EF0BA33178C"</w:t>
                                  <w:t>N 1403-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5.12.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C86A01806FBEC9058869200893FCED0A11E2FFFFAF9B6289D548D67F2E2F7BB1BA6E6EF0BA33178C"</w:t>
                                  <w:t>N 150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4.12.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C82AE1806FBEC9058869200893FCED0A11E2FFFFAFCB1289D548D67F2E2F7BB1BA6E6EF0BA33178C"</w:t>
                                  <w:t>N 159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5.12.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E83A21D0CA6E698018A90078660D9D7E8122EFCFAFCB127C2519876AAEFF3A105A5FBF309A11B3570C"</w:t>
                                  <w:t>N 1694-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392C69"/>
                                    <w:lang w:val="ru-RU" w:bidi="ar-SA"/>
                                  </w:rPr>
                                  <w:t xml:space="preserve">ешениями Омского областного суда от 18.02.2013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95B83A11C06FBEC9058869200893FCED0A11E2FFFF8F0B4289D548D67F2E2F7BB1BA6E6EF0BA33178C"</w:t>
                                  <w:t>N Ф3-8/2013</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392C69"/>
                                    <w:lang w:val="ru-RU" w:bidi="ar-SA"/>
                                  </w:rPr>
                                  <w:t xml:space="preserve">т 16.09.2013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65C83A71106FBEC9058869200893FCED0A11E2FFFF8F9B4289D548D67F2E2F7BB1BA6E6EF0BA33178C"</w:t>
                                  <w:t>N 3-19/2013</w:t>
                                  <w:t>,</w:t>
                                </w:r>
                              </w:p>
                              <w:p>
                                <w:pPr>
                                  <w:overflowPunct w:val="false"/>
                                  <w:bidi w:val="0"/>
                                  <w:spacing w:before="0" w:after="1" w:lineRule="atLeast" w:line="180"/>
                                  <w:jc w:val="center"/>
                                  <w:rPr/>
                                </w:pPr>
                                <w:r>
                                  <w:rPr>
                                    <w:kern w:val="2"/>
                                    <w:szCs w:val="24"/>
                                    <w:sz w:val="24"/>
                                    <w:rFonts w:cs="Times New Roman;Times New Roman" w:eastAsia="Times New Roman;Times New Roman" w:ascii="Times New Roman;Times New Roman" w:hAnsi="Times New Roman;Times New Roman"/>
                                    <w:color w:val="auto"/>
                                    <w:lang w:bidi="ar-SA" w:val="ru-RU"/>
                                  </w:rPr>
                                  <w:t>З</w:t>
                                </w:r>
                                <w:r>
                                  <w:rPr>
                                    <w:kern w:val="2"/>
                                    <w:szCs w:val="24"/>
                                    <w:sz w:val="18"/>
                                    <w:b/>
                                    <w:rFonts w:cs="Times New Roman;Times New Roman" w:eastAsia="Times New Roman;Times New Roman" w:ascii="Times New Roman;Times New Roman" w:hAnsi="Times New Roman;Times New Roman"/>
                                    <w:color w:val="392C69"/>
                                    <w:lang w:bidi="ar-SA" w:val="ru-RU"/>
                                  </w:rPr>
                                  <w:t xml:space="preserve">аконами Омской области от 30.12.2015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F85A5190AA6E698018A90078660D9D7E8122EFFF8FAB521C2519876AAEFF3A105A5FBF309A11B3570C"</w:t>
                                  <w:t>N 1839-ОЗ</w:t>
                                  <w:t>,</w:t>
                                </w:r>
                                <w:r>
                                  <w:rPr>
                                    <w:kern w:val="2"/>
                                    <w:szCs w:val="24"/>
                                    <w:sz w:val="18"/>
                                    <w:b/>
                                    <w:rFonts w:cs="Times New Roman;Times New Roman" w:eastAsia="Times New Roman;Times New Roman" w:ascii="Times New Roman;Times New Roman" w:hAnsi="Times New Roman;Times New Roman"/>
                                    <w:color w:val="392C69"/>
                                    <w:lang w:bidi="ar-SA" w:val="ru-RU"/>
                                  </w:rPr>
                                  <w:t xml:space="preserve"> от 23.03.2016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E83AF1B0BA6E698018A90078660D9D7E8122EFFF8F8B524C2519876AAEFF3A105A5FBF309A11B3570C"</w:t>
                                  <w:t>N 1865-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4A31105A6E698018A90078660D9D7E8122EFFF8F9B427C2519876AAEFF3A105A5FBF309A11B3570C"</w:t>
                                  <w:t>Решением</w:t>
                                  <w:t xml:space="preserve"> </w:t>
                                </w:r>
                                <w:r>
                                  <w:rPr>
                                    <w:kern w:val="2"/>
                                    <w:szCs w:val="24"/>
                                    <w:sz w:val="18"/>
                                    <w:b/>
                                    <w:rFonts w:ascii="Times New Roman;Times New Roman" w:hAnsi="Times New Roman;Times New Roman" w:eastAsia="Times New Roman;Times New Roman" w:cs="Times New Roman;Times New Roman"/>
                                    <w:color w:val="392C69"/>
                                    <w:lang w:val="ru-RU" w:bidi="ar-SA"/>
                                  </w:rPr>
                                  <w:t>Омского областного суда от 25.08.2016 N 3а-18/2016,</w:t>
                                </w:r>
                              </w:p>
                              <w:p>
                                <w:pPr>
                                  <w:overflowPunct w:val="false"/>
                                  <w:bidi w:val="0"/>
                                  <w:spacing w:before="0" w:after="1" w:lineRule="atLeast" w:line="180"/>
                                  <w:jc w:val="center"/>
                                  <w:rPr/>
                                </w:pPr>
                                <w:r>
                                  <w:rPr>
                                    <w:kern w:val="2"/>
                                    <w:szCs w:val="24"/>
                                    <w:sz w:val="24"/>
                                    <w:rFonts w:cs="Times New Roman;Times New Roman" w:eastAsia="Times New Roman;Times New Roman" w:ascii="Times New Roman;Times New Roman" w:hAnsi="Times New Roman;Times New Roman"/>
                                    <w:color w:val="auto"/>
                                    <w:lang w:bidi="ar-SA" w:val="ru-RU"/>
                                  </w:rPr>
                                  <w:t>З</w:t>
                                </w:r>
                                <w:r>
                                  <w:rPr>
                                    <w:kern w:val="2"/>
                                    <w:szCs w:val="24"/>
                                    <w:sz w:val="18"/>
                                    <w:b/>
                                    <w:rFonts w:cs="Times New Roman;Times New Roman" w:eastAsia="Times New Roman;Times New Roman" w:ascii="Times New Roman;Times New Roman" w:hAnsi="Times New Roman;Times New Roman"/>
                                    <w:color w:val="392C69"/>
                                    <w:lang w:bidi="ar-SA" w:val="ru-RU"/>
                                  </w:rPr>
                                  <w:t xml:space="preserve">аконами Омской области от 08.12.2016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F82A01809A6E698018A90078660D9D7E8122EFFF8F8B524C2519876AAEFF3A105A5FBF309A11B3570C"</w:t>
                                  <w:t>N 1929-ОЗ</w:t>
                                  <w:t>,</w:t>
                                </w:r>
                                <w:r>
                                  <w:rPr>
                                    <w:kern w:val="2"/>
                                    <w:szCs w:val="24"/>
                                    <w:sz w:val="18"/>
                                    <w:b/>
                                    <w:rFonts w:cs="Times New Roman;Times New Roman" w:eastAsia="Times New Roman;Times New Roman" w:ascii="Times New Roman;Times New Roman" w:hAnsi="Times New Roman;Times New Roman"/>
                                    <w:color w:val="392C69"/>
                                    <w:lang w:bidi="ar-SA" w:val="ru-RU"/>
                                  </w:rPr>
                                  <w:t xml:space="preserve"> от 28.12.2016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C87A61A08A6E698018A90078660D9D7E8122EFFF8FAB52BC2519876AAEFF3A105A5FBF309A11B3570C"</w:t>
                                  <w:t>N 1939-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2.12.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D88A7190EA6E698018A90078660D9D7E8122EFFF8FAB52AC2519876AAEFF3A105A5FBF309A11B3570C"</w:t>
                                  <w:t>N 203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0.12.201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0AE1F0DA6E698018A90078660D9D7E8122EFFF8FAB523C2519876AAEFF3A105A5FBF309A11B3570C"</w:t>
                                  <w:t>N 212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9.12.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884A71A0EA6E698018A90078660D9D7E8122EFFF8FAB425C2519876AAEFF3A105A5FBF309A11B3570C"</w:t>
                                  <w:t>N 2219-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b/>
                                    <w:sz w:val="18"/>
                                    <w:rFonts w:ascii="Times New Roman;Times New Roman" w:hAnsi="Times New Roman;Times New Roman" w:eastAsia="Times New Roman;Times New Roman" w:cs="Times New Roman;Times New Roman"/>
                                    <w:color w:val="392C69"/>
                                    <w:lang w:val="ru-RU" w:bidi="ar-SA"/>
                                  </w:rPr>
                                  <w:t xml:space="preserve">т 24.12.2020 </w:t>
                                </w:r>
                                <w:r>
                                  <w:rPr>
                                    <w:kern w:val="2"/>
                                    <w:szCs w:val="24"/>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N 2333-ОЗ</w:t>
                                  <w:t>)</w:t>
                                </w:r>
                                <w:r>
                                  <w:rPr>
                                    <w:kern w:val="2"/>
                                    <w:szCs w:val="24"/>
                                    <w:sz w:val="18"/>
                                    <w:b/>
                                    <w:rFonts w:ascii="Times New Roman;Times New Roman" w:hAnsi="Times New Roman;Times New Roman" w:eastAsia="Times New Roman;Times New Roman" w:cs="Times New Roman;Times New Roman"/>
                                    <w:color w:val="392C69"/>
                                    <w:lang w:val="ru-RU" w:bidi="ar-SA"/>
                                  </w:rPr>
                                </w:r>
                                <w:r>
                                  <w:rPr>
                                    <w:kern w:val="2"/>
                                    <w:szCs w:val="24"/>
                                    <w:sz w:val="24"/>
                                    <w:rFonts w:ascii="Times New Roman;Times New Roman" w:hAnsi="Times New Roman;Times New Roman" w:eastAsia="Times New Roman;Times New Roman" w:cs="Times New Roman;Times New Roman"/>
                                    <w:color w:val="auto"/>
                                    <w:lang w:val="ru-RU" w:bidi="ar-SA"/>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 ОБЩИЕ ПОЛОЖЕНИЯ</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1. ОСНОВЫ ПРАВОВОГО РЕГУЛИРОВАНИЯ ЗАМЕЩЕНИЯ</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Х ДОЛЖНОСТЕЙ ОМСКОЙ ОБЛАСТИ И ДОЛЖНОСТЕ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Й ГРАЖДАНСКОЙ СЛУЖБЫ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 Предмет регулирования настоящего Кодекс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Cs w:val="24"/>
                                    <w:sz w:val="18"/>
                                    <w:b/>
                                    <w:rFonts w:ascii="Times New Roman;Times New Roman" w:hAnsi="Times New Roman;Times New Roman" w:eastAsia="Times New Roman;Times New Roman" w:cs="Times New Roman;Times New Roman"/>
                                    <w:color w:val="auto"/>
                                    <w:lang w:val="ru-RU" w:bidi="ar-SA"/>
                                  </w:rPr>
                                  <w:t xml:space="preserve">астоящий Кодекс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2BA0EC6C508DCF2150CAEB4CF01D6D5518F6B898AAC1C31FDF8FA3B74C"</w:t>
                                  <w:t>Конституцией</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Российской Федерации, федеральными законами регулирует отношения, связанные с замещением государственных должностей Омской области, организацией государственной гражданской службы Омской области, основами правового положения лиц, замещающих государственные должности Омской области, и государственных гражданских служащих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 Законодательство Омской области о государственных должностях Омской области и государственной гражданской службе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8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З</w:t>
                                </w:r>
                                <w:r>
                                  <w:rPr>
                                    <w:kern w:val="2"/>
                                    <w:szCs w:val="24"/>
                                    <w:b/>
                                    <w:sz w:val="18"/>
                                    <w:rFonts w:eastAsia="Times New Roman;Times New Roman" w:cs="Times New Roman;Times New Roman" w:ascii="Times New Roman;Times New Roman" w:hAnsi="Times New Roman;Times New Roman"/>
                                    <w:color w:val="auto"/>
                                    <w:lang w:val="ru-RU" w:bidi="ar-SA"/>
                                  </w:rPr>
                                  <w:t xml:space="preserve">аконодательство Омской области о государственных должностях Омской области и государственной гражданской службе Омской области состоит из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D7E8122EFFF9F9B123C2519876AAEFF3A105A5FBF309A11B3570C"</w:t>
                                  <w:t>Устава</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сновного Закона) Омской области, настоящего Кодекса и иных нормативных правовых актов Омской области, принимаемых в соответствии с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D7E8122EFFF9F9B123C2519876AAEFF3A105A5FBF309A11B3570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ым Законом) Омской области и настоящим Кодекс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8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 xml:space="preserve">бластные законы и иные нормативные правовые акты Омской области о государственных должностях Омской области и государственной гражданской службе Омской области не должны противоречить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у</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ому Закону) Омской области и настоящему Кодексу.</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9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2. СИСТЕМА ГОСУДАРСТВЕННЫХ ДОЛЖНОСТЕЙ ОМСКОЙ ОБЛАСТИ,</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ЕЙ ГОСУДАРСТВЕННОЙ ГРАЖДАНСКОЙ СЛУЖБЫ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 Государственная должность Омской области. Должность государственной гражданской службы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ая должность Омской области - должность, устанавливаемая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областными законами для непосредственного исполнения полномочий государственных органо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олжность государственной гражданской службы Омской области (далее - должность государственной гражданской службы) - должность, учреждаемая областными законами или иными нормативными правовыми актами Омской области в соответствии с федеральным законом в целях обеспечения исполнения полномочий государственных органов Омской области либо лиц, замещающих государственные должности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8.12.200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883AE1806FBEC9058869200893FCED0A11E2FFFF8F8BD289D548D67F2E2F7BB1BA6E6EF0BA33178C"</w:t>
                                  <w:t>N 71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 Перечень государственных должностей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9B4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ечень государственных должностей Омской области включает в себя следующие государственные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убернатор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Правительств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вый заместитель Председателя Правительств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Правительств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уководитель Аппарата Губернатора и Правительств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B85A01806FBEC9058869200893FCED0A11E2FFFF8F9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14 N 164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инистр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тавитель Омской области при Правительстве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DA6E698018A90078660D9D7E8122EFFF8F8B423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7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комитета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комиссии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комитета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комиссии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епутат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Cs w:val="24"/>
                                    <w:sz w:val="18"/>
                                    <w:b/>
                                    <w:rFonts w:ascii="Times New Roman;Times New Roman" w:hAnsi="Times New Roman;Times New Roman" w:eastAsia="Times New Roman;Times New Roman" w:cs="Times New Roman;Times New Roman"/>
                                    <w:color w:val="auto"/>
                                    <w:lang w:val="ru-RU" w:bidi="ar-SA"/>
                                  </w:rPr>
                                  <w:t xml:space="preserve">бзац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789A51F06FBEC9058869200893FCED0A11E2FFFF8F9B2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2.2012 N 14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Cs w:val="24"/>
                                    <w:sz w:val="18"/>
                                    <w:b/>
                                    <w:rFonts w:ascii="Times New Roman;Times New Roman" w:hAnsi="Times New Roman;Times New Roman" w:eastAsia="Times New Roman;Times New Roman" w:cs="Times New Roman;Times New Roman"/>
                                    <w:color w:val="auto"/>
                                    <w:lang w:val="ru-RU" w:bidi="ar-SA"/>
                                  </w:rPr>
                                  <w:t xml:space="preserve">бзац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52A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У</w:t>
                                </w:r>
                                <w:r>
                                  <w:rPr>
                                    <w:kern w:val="2"/>
                                    <w:szCs w:val="24"/>
                                    <w:sz w:val="18"/>
                                    <w:b/>
                                    <w:rFonts w:ascii="Times New Roman;Times New Roman" w:hAnsi="Times New Roman;Times New Roman" w:eastAsia="Times New Roman;Times New Roman" w:cs="Times New Roman;Times New Roman"/>
                                    <w:color w:val="auto"/>
                                    <w:lang w:val="ru-RU" w:bidi="ar-SA"/>
                                  </w:rPr>
                                  <w:t>полномоченный Омской области по правам человек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У</w:t>
                                </w:r>
                                <w:r>
                                  <w:rPr>
                                    <w:kern w:val="2"/>
                                    <w:szCs w:val="24"/>
                                    <w:sz w:val="18"/>
                                    <w:b/>
                                    <w:rFonts w:ascii="Times New Roman;Times New Roman" w:hAnsi="Times New Roman;Times New Roman" w:eastAsia="Times New Roman;Times New Roman" w:cs="Times New Roman;Times New Roman"/>
                                    <w:color w:val="auto"/>
                                    <w:lang w:val="ru-RU" w:bidi="ar-SA"/>
                                  </w:rPr>
                                  <w:t>полномоченный по защите прав предпринимателей 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22A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4 N 162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У</w:t>
                                </w:r>
                                <w:r>
                                  <w:rPr>
                                    <w:kern w:val="2"/>
                                    <w:szCs w:val="24"/>
                                    <w:sz w:val="18"/>
                                    <w:b/>
                                    <w:rFonts w:ascii="Times New Roman;Times New Roman" w:hAnsi="Times New Roman;Times New Roman" w:eastAsia="Times New Roman;Times New Roman" w:cs="Times New Roman;Times New Roman"/>
                                    <w:color w:val="auto"/>
                                    <w:lang w:val="ru-RU" w:bidi="ar-SA"/>
                                  </w:rPr>
                                  <w:t>полномоченный по правам ребенка 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C22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6.2019 N 217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Cs w:val="24"/>
                                    <w:sz w:val="18"/>
                                    <w:b/>
                                    <w:rFonts w:ascii="Times New Roman;Times New Roman" w:hAnsi="Times New Roman;Times New Roman" w:eastAsia="Times New Roman;Times New Roman" w:cs="Times New Roman;Times New Roman"/>
                                    <w:color w:val="auto"/>
                                    <w:lang w:val="ru-RU" w:bidi="ar-SA"/>
                                  </w:rPr>
                                  <w:t>удитор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екретарь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Ч</w:t>
                                </w:r>
                                <w:r>
                                  <w:rPr>
                                    <w:kern w:val="2"/>
                                    <w:szCs w:val="24"/>
                                    <w:sz w:val="18"/>
                                    <w:b/>
                                    <w:rFonts w:ascii="Times New Roman;Times New Roman" w:hAnsi="Times New Roman;Times New Roman" w:eastAsia="Times New Roman;Times New Roman" w:cs="Times New Roman;Times New Roman"/>
                                    <w:color w:val="auto"/>
                                    <w:lang w:val="ru-RU" w:bidi="ar-SA"/>
                                  </w:rPr>
                                  <w:t>лен Избирательной комиссии Омской области с правом решающего голоса, работающий в комиссии на постоянной (штатной) основе</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785AF1906FBEC9058869200893FCED0A11E2FFFF8F8B2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11.2008 N 110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ировой судья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8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пускается двойное наименование государственной должности Омской области путем сочетания наименований государственных должностей Омской области первого заместителя Председателя Правительства Омской области, заместителя Председателя Правительства Омской области и министра Омской области.</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423C2519876AAEFF3A105A5FBF309A11B3570C"</w:t>
                                  <w:t>N 173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1C2519876AAEFF3A105A5FBF309A11B3570C"</w:t>
                                  <w:t>N 217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420C2519876AAEFF3A105A5FBF309A11B3570C"</w:t>
                                  <w:t>N 228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 Реестр должностей государственной гражданской службы</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BBD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8BC289D548D67F2E2F7BB1BA6E6EF0BA33178C"</w:t>
                                  <w:t>N 1191-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BBC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Должности государственной гражданской службы в государственных органах Омской области, учреждаемые с учетом структуры этих органов и классифицируемые по категориям, группам должносте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F2AF7F3ACE4679C08C936E1E2F0BB19A5FA3E7CC"</w:t>
                                  <w:t>законом</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составляют перечни должностей государственной гражданской службы, являющиеся соответствующими разделами Реестра должностей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еестр должностей государственной гражданской службы составляется с учетом принципов построения Реестра должностей федеральной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420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Реестр должностей государственной гражданской службы утверждается Губернатором Омской области. Должности государственной гражданской службы в Законодательном Собрании Омской области, Контрольно-счетной палате Омской области, Избирательной комиссии Омской области, аппарате Уполномоченного Омской области по правам человека предусматриваются в Реестре должностей государственной гражданской службы по предложению Законодательного Собрания Омской области, Контрольно-счетной палаты Омской области, Избирательной комиссии Омской области, Уполномоченного Омской области по правам человек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6.06.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8A01104A6E698018A90078660D9D7E8122EFFF8F9B520C2519876AAEFF3A105A5FBF309A11B3570C"</w:t>
                                  <w:t>N 92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9B5289D548D67F2E2F7BB1BA6E6EF0BA33178C"</w:t>
                                  <w:t>N 11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425C2519876AAEFF3A105A5FBF309A11B3570C"</w:t>
                                  <w:t>N 173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 Замещение государственной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b/>
                                    <w:sz w:val="18"/>
                                    <w:rFonts w:eastAsia="Times New Roman;Times New Roman" w:cs="Times New Roman;Times New Roman" w:ascii="Times New Roman;Times New Roman" w:hAnsi="Times New Roman;Times New Roman"/>
                                    <w:color w:val="auto"/>
                                    <w:lang w:val="ru-RU" w:bidi="ar-SA"/>
                                  </w:rPr>
                                  <w:t xml:space="preserve">. Государственные должности Омской области замещаются путем избрания или назначения на соответствующую государственную должность Омской области в порядке, определенном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D2EFDF3ACE4679C08C936E1E2F0BB19A5FA3E7CC"</w:t>
                                  <w:t>законом</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ым Законом) Омской области, областным законом.</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2</w:t>
                                </w:r>
                                <w:r>
                                  <w:rPr>
                                    <w:kern w:val="2"/>
                                    <w:szCs w:val="24"/>
                                    <w:b/>
                                    <w:sz w:val="18"/>
                                    <w:rFonts w:eastAsia="Times New Roman;Times New Roman" w:cs="Times New Roman;Times New Roman" w:ascii="Times New Roman;Times New Roman" w:hAnsi="Times New Roman;Times New Roman"/>
                                    <w:color w:val="auto"/>
                                    <w:lang w:val="ru-RU" w:bidi="ar-SA"/>
                                  </w:rPr>
                                  <w:t xml:space="preserve">. Правовое положение лиц, замещающих государственные должности Омской области, устанавливается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F26F6F3ACE4679C08C936E1E2F0BB19A5FA3E7CC"</w:t>
                                  <w:t>законом</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ым Законом) Омской области, настоящим Кодексом, иным областным закон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6. Государственная гражданская служба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ая гражданская служба Омской области (далее - государственная гражданская служба)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по обеспечению исполнения полномочий государственных органов Омской области и лиц, замещающих государственные должности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CB5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3.04.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D85AF1A06FBEC9058869200893FCED0A11E2FFFF8F8BD289D548D67F2E2F7BB1BA6E6EF0BA33178C"</w:t>
                                  <w:t>N 1624-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6.1. Замещение должностей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8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олжности государственной гражданской службы замещаются в порядке, определенном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олжности государственной гражданской службы высшей и главной групп категории "Руководители", назначение на которые в соответствии с областным законодательством осуществляется Губернатором Омской области, замещаются на срок полномочий Губернатора Омской области, если иное не предусмотрено нормативным правовым актом Губернатор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8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ервый заместитель министра Омской области и заместитель министра Омской области назначаются на должность на срок полномочий соответствующего министр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9B4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случае прекращения исполнения полномочий министра Омской области первый заместитель министра Омской области и заместитель министра Омской области продолжают исполнять свои должностные обязанности до принятия Правительством Омской области решения об освобождении их от замещаемой должности или назначении на указанные должности на срок полномочий вновь назначенного министр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9B4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инистр Омской области в трехмесячный срок со дня своего назначения на должность направляет на рассмотрение Правительства Омской области представление об освобождении первого заместителя министра Омской области, заместителя министра Омской области от замещаемой должности или назначении их на указанные должности на срок своих полномоч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9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7. Государственный гражданский служащий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й гражданский служащий Омской области (далее - государственный гражданский служащий) - гражданин Российской Федерации, осуществляющий профессиональную служебную деятельность на должности государственной гражданской службы и получающий денежное содержание (вознаграждение) за счет средств областного бюджета. В случаях, предусмотренных федеральным законом, государственный гражданский служащий может получать денежное содержание (вознаграждение) также за счет средств федерального бюджет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7.1. Наниматель государственного гражданского служащего</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CB4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нимателем государственного гражданского служащего является Омская област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тавителем нанимателя для государственного гражданского служащего (далее - представитель нанимателя) явля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убернатор Омской области в отношении государственных гражданских служащих, назначение на должность и освобождение от должности которых осуществляется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руководитель органа исполнительной власти Омской области в отношении государственных гражданских служащих, проходящих государственную гражданскую службу в соответствующем органе исполнительной власти Омской области, за исключением государственных гражданских служащих,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l "P157"</w:t>
                                  <w:t>под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пунк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9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ь Законодательного Собрания Омской области в отношении государственных гражданских служащих, проходящих государственную гражданскую службу в аппарате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ь Избирательной комиссии Омской области в отношении государственных гражданских служащих, проходящих государственную гражданскую службу в аппарате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ь Контрольно-счетной палаты Омской области в отношении государственных гражданских служащих, проходящих государственную гражданскую службу в аппарате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1) Уполномоченный Омской области по правам человека в отношении государственных гражданских служащих, проходящих государственную гражданскую службу в аппарате Уполномоченного Омской области по правам человек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5.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527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6.2007 N 92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руководитель иного государственного органа Омской области в отношении государственных гражданских служащих, проходящих государственную гражданскую службу в соответствующем государственном орган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лномочия представителя нанимателя могут быть переданы другому лицу на основании соответствующего правового акта.</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8. Финансирование обеспечения деятельности лиц, замещающих государственные должности Омской области, государственных гражданских служащих</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сходы на обеспечение деятельности лиц, замещающих государственные должности Омской области, государственных гражданских служащих, их денежное вознаграждение и денежное содержание, включая расходы на компенсационные и иные выплаты, финансируются из областного бюджета, а в случаях, предусмотренных федеральным законом, - из федерального бюдже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 xml:space="preserve">асходы на обеспечение заработной платы и социальных гарантий мировых судей Омской области осуществляются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00BCBC6598BF04459A0B1C7518CC547C6668E95A74B7EBBADF5B527D705CA2CFDE2F13A74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9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8.1.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909A6E698018A90078660D9D7E8122EFFF8F9B62A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6.2017 N 1983-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8.2.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725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I. ГОСУДАРСТВЕННЫЕ Д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3. ОСНОВЫ ПРАВОВОГО СТАТУСА ЛИЦ, ЗАМЕЩАЮЩИХ</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Е Д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9.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0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0. Основания замещения государственных должностей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sz w:val="18"/>
                                    <w:b/>
                                    <w:rFonts w:eastAsia="Times New Roman;Times New Roman" w:cs="Times New Roman;Times New Roman" w:ascii="Times New Roman;Times New Roman" w:hAnsi="Times New Roman;Times New Roman"/>
                                    <w:color w:val="auto"/>
                                    <w:lang w:val="ru-RU" w:bidi="ar-SA"/>
                                  </w:rPr>
                                  <w:t xml:space="preserve">. Основанием замещения должности Губернатора Омской области является избрание лица в соответствии с федеральными законами,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сновным Законом) Омской области и област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6A11F04A6E698018A90078660D9C5E84A22FFFCE6B520D707C9303F7E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789A01006FBEC9058869200893FCED0A11E2FFFF8F8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депутата Законодательного Собрания Омской области является избрание лица в порядке, опреде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Председателя Законодательного Собрания Омской области, заместителя Председателя Законодательного Собрания Омской области, председателя комитета, комиссии Законодательного Собрания Омской области, заместителя председателя комитета, комиссии Законодательного Собрания Омской области является избрание депутата Законодательного Собрания Омской области на соответствующую должность решением Законодательного Собрания Омской области в порядке, опреде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члена Избирательной комиссии Омской области с правом решающего голоса является решение Законодательного Собрания Омской области, Губернатора Омской области о назначении лица на соответствующую должность в порядке, опреде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замещения должности председателя Избирательной комиссии Омской области, заместителя председателя Избирательной комиссии Омской области, секретаря Избирательной комиссии Омской области является избрание члена Избирательной комиссии Омской области с правом решающего голоса на соответствующую должность решением Избирательной комиссии Омской области в порядке, определенном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замещения должности аудитора Контрольно-счетной палаты Омской области, мирового судьи Омской области является назначение лица на соответствующую должность решением Законодательного Собрания Омской области в порядке, определенном област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9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председателя Контрольно-счетной палаты Омской области, заместителя председателя Контрольно-счетной палаты Омской области является назначение лица на соответствующую должность решением Законодательного Собрания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8A01F09A6E698018A90078660D9D7E8122EFFF8F8B724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2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1. Основанием замещения должности Уполномоченного Омской области по правам человека является назначение лица на соответствующую должность решением Законодательного Собрания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623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525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6.2007 N 92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2. Основанием замещения должности Уполномоченного по защите прав предпринимателей в Омской области является назначение лица на соответствующую должность решением Губернатора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420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D22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4 N 162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3. Основанием замещения должности Уполномоченного по правам ребенка в Омской области является назначение лица на соответствующую должность решением Губернатора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424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C20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6.2019 N 2170-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2"/>
                                    <w:b/>
                                    <w:sz w:val="18"/>
                                    <w:rFonts w:ascii="Times New Roman;Times New Roman" w:hAnsi="Times New Roman;Times New Roman" w:eastAsia="Times New Roman;Times New Roman" w:cs="Times New Roman;Times New Roman"/>
                                    <w:color w:val="392C69"/>
                                    <w:lang w:val="ru-RU" w:bidi="ar-SA"/>
                                  </w:rPr>
                                  <w:t>валификационное требование для замещения государственных должностей Омской области, предусмотренных пунктом 8 статьи 10, о наличии высшего образования не ниже уровня специалитета, магистратуры не применяется к лицам, претендующим на замещение указанных государственных должностей Омской области, и лицам, замещающим указанные государственные должности Омской области, получившим высшее профессиональное образование до 29 августа 1996 года, и к лицам, замещающим указанные государственные должности Омской области, имеющим высшее образование не выше бакалавриата, назначенным на указанные должности до дня вступления в силу Закона Омской области от 08.12.2016 N 1925-ОЗ, в отношении замещаемых ими государственных должностей Омской области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F82A0180EA6E698018A90078660D9D7E8122EFFF8F8B722C2519876AAEFF3A105A5FBF309A11B3570C"</w:t>
                                  <w:t>статья 3</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Закона Омской области от 08.12.2016 N 1925-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замещения должности первого заместителя Председателя Правительства Омской области, заместителя Председателя Правительства Омской области, руководителя Аппарата Губернатора и Правительства Омской области, министра Омской области, представителя Омской области при Правительстве Российской Федерации является решение Губернатора Омской области о назначении лица на соответствующую государственную должность Омской области.</w:t>
                                </w:r>
                              </w:p>
                              <w:p>
                                <w:pPr>
                                  <w:overflowPunct w:val="false"/>
                                  <w:bidi w:val="0"/>
                                  <w:spacing w:before="0" w:after="1" w:lineRule="atLeast" w:line="180"/>
                                  <w:ind w:firstLine="540"/>
                                  <w:jc w:val="both"/>
                                  <w:rPr/>
                                </w:pPr>
                                <w:r>
                                  <w:rPr>
                                    <w:kern w:val="2"/>
                                    <w:sz w:val="24"/>
                                    <w:szCs w:val="24"/>
                                    <w:rFonts w:cs="Times New Roman;Times New Roman" w:ascii="Times New Roman;Times New Roman" w:hAnsi="Times New Roman;Times New Roman" w:eastAsia="Times New Roman;Times New Roman"/>
                                    <w:color w:val="auto"/>
                                    <w:lang w:val="ru-RU" w:bidi="ar-SA"/>
                                  </w:rPr>
                                  <w:t>(</w:t>
                                </w:r>
                                <w:r>
                                  <w:rPr>
                                    <w:kern w:val="2"/>
                                    <w:szCs w:val="24"/>
                                    <w:sz w:val="18"/>
                                    <w:b/>
                                    <w:rFonts w:cs="Times New Roman;Times New Roman" w:ascii="Times New Roman;Times New Roman" w:hAnsi="Times New Roman;Times New Roman" w:eastAsia="Times New Roman;Times New Roman"/>
                                    <w:color w:val="auto"/>
                                    <w:lang w:val="ru-RU" w:bidi="ar-SA"/>
                                  </w:rPr>
                                  <w:t xml:space="preserve">в ред. Законов Омской области от 06.06.200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2.02.2007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D5E86A71A06FBEC9058869200893FCED0A11E2FFFF8FDBD289D548D67F2E2F7BB1BA6E6EF0BA33178C"</w:t>
                                  <w:t>N 852-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9.11.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6.12.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24.07.2014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65B85A01806FBEC9058869200893FCED0A11E2FFFF8F8BC289D548D67F2E2F7BB1BA6E6EF0BA33178C"</w:t>
                                  <w:t>N 164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30.04.201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18.07.2019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3A6110DA6E698018A90078660D9D7E8122EFFF8F8B427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ля замещения государственной должности Омской области, предусмотренной настоящим пунктом, предъявляются следующие квалификационные требова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личие высшего образования не ниже уровня специалитета, магистратуры, если иное не предусмотрено федеральным,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4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ные квалификационные требования, предусмотренные федеральным,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4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С лицом, замещающим государственную должность Омской области, указ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l "P215"</w:t>
                                  <w:t>пункте 10</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заключается контракт на период исполнения им полномочий по соответствующей государственной должности Омской области. Примерная форма контракта утверждается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9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Контракт заключа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т имени Законодательного Собрания Омской области Председателем Законодательного Собрания Омской области с депутатами Законодательного Собрания Омской области, осуществляющими свои полномочия на профессиональной постоянной основе;</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EB7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9B6289D548D67F2E2F7BB1BA6E6EF0BA33178C"</w:t>
                                  <w:t>N 107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03.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685A61D06FBEC9058869200893FCED0A11E2FFFF8F8BC289D548D67F2E2F7BB1BA6E6EF0BA33178C"</w:t>
                                  <w:t>N 1237-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Избирательной комиссии Омской области, председателем Контрольно-счетной палаты Омской области соответственно с заместителем председателя Избирательной комиссии Омской области, секретарем Избирательной комиссии Омской области, иными членами Избирательной комиссии Омской области с правом решающего голоса, замещающими свою должность на постоянной (штатной) основе, заместителем председателя Контрольно-счетной палаты Омской области, аудиторами Контрольно-счетной палаты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убернатором Омской области с первым заместителем Председателя Правительства Омской области, заместителями Председателя Правительства Омской области, руководителем Аппарата Губернатора и Правительства Омской области, министрами Омской области, представителем Омской области при Правительстве Российской Федерации.</w:t>
                                </w:r>
                              </w:p>
                              <w:p>
                                <w:pPr>
                                  <w:overflowPunct w:val="false"/>
                                  <w:bidi w:val="0"/>
                                  <w:spacing w:before="0" w:after="1" w:lineRule="atLeast" w:line="180"/>
                                  <w:ind w:firstLine="540"/>
                                  <w:jc w:val="both"/>
                                  <w:rPr/>
                                </w:pPr>
                                <w:r>
                                  <w:rPr>
                                    <w:kern w:val="2"/>
                                    <w:sz w:val="24"/>
                                    <w:szCs w:val="24"/>
                                    <w:rFonts w:cs="Times New Roman;Times New Roman" w:ascii="Times New Roman;Times New Roman" w:hAnsi="Times New Roman;Times New Roman" w:eastAsia="Times New Roman;Times New Roman"/>
                                    <w:color w:val="auto"/>
                                    <w:lang w:val="ru-RU" w:bidi="ar-SA"/>
                                  </w:rPr>
                                  <w:t>(</w:t>
                                </w:r>
                                <w:r>
                                  <w:rPr>
                                    <w:kern w:val="2"/>
                                    <w:szCs w:val="24"/>
                                    <w:sz w:val="18"/>
                                    <w:b/>
                                    <w:rFonts w:cs="Times New Roman;Times New Roman" w:ascii="Times New Roman;Times New Roman" w:hAnsi="Times New Roman;Times New Roman" w:eastAsia="Times New Roman;Times New Roman"/>
                                    <w:color w:val="auto"/>
                                    <w:lang w:val="ru-RU" w:bidi="ar-SA"/>
                                  </w:rPr>
                                  <w:t xml:space="preserve">в ред. Законов Омской области от 06.06.200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2.02.2007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D5E86A71A06FBEC9058869200893FCED0A11E2FFFF8FEB6289D548D67F2E2F7BB1BA6E6EF0BA33178C"</w:t>
                                  <w:t>N 852-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9.11.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6.12.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24.07.2014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65B85A01806FBEC9058869200893FCED0A11E2FFFF8F8BC289D548D67F2E2F7BB1BA6E6EF0BA33178C"</w:t>
                                  <w:t>N 164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30.04.201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18.07.2019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3A6110DA6E698018A90078660D9D7E8122EFFF8F8B426C2519876AAEFF3A105A5FBF309A11B3570C"</w:t>
                                  <w:t>N 217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1. Права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гарантируется право 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знакомление с документами, определяющими его права и обязанности по замещаемой государственной должности Омской области, критерии оценки эффективности их исполн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беспечение надлежащих организационно-технических условий, необходимых для исполнения им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олучение в установленном порядке информации об издаваемых государственными органами Омской области правовых актах и копий этих актов, иной информации, официально распространяемой государственными органам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принятие решений и участие в их подготовке в соответствии с должностными полномочиям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денежное вознаграждение, предусмотренное настоящим Кодекс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E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ежегодный оплачиваемый отпуск;</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9</w:t>
                                </w:r>
                                <w:r>
                                  <w:rPr>
                                    <w:kern w:val="2"/>
                                    <w:szCs w:val="24"/>
                                    <w:b/>
                                    <w:sz w:val="18"/>
                                    <w:rFonts w:eastAsia="Times New Roman;Times New Roman" w:cs="Times New Roman;Times New Roman" w:ascii="Times New Roman;Times New Roman" w:hAnsi="Times New Roman;Times New Roman"/>
                                    <w:color w:val="auto"/>
                                    <w:lang w:val="ru-RU" w:bidi="ar-SA"/>
                                  </w:rPr>
                                  <w:t xml:space="preserve">) медицинское обслуживание, в том числе после прекращения исполнения им полномочий, осуществляемых на профессиональной постоянной основе, в связи с истечением их срока, отставкой по собственному желанию, признанием полностью неспособным к трудовой деятельности в соответствии с медицинским заключением, выданным в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установленном законодательством Российской Федерации, ликвидацией государственного органа Омской области или упразднением соответствующей государственной должности Омской области и достижения им возраста, дающего право на страховую пенсию по старости в соответствии с Федераль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т 28 декабря 2013 года N 400-ФЗ "О страховых пенсиях" (далее соответственно - страховая пенсия по старости, Федеральный закон "О страховых пенсиях"), или утраты им трудоспособности в период осуществления полномочий по государственной должност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9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пенсионное обеспечение по основаниям и в порядке, определенным настоящим Кодексом, и пенсионное обеспечение членов семьи лица, замещающего государственную должность Омской области, в случае его смерти, наступившей в связи с исполнением им должностных полномоч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E84A41B06FBEC9058869200893FCED0A11E2FFFF8F8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12.2014 N 170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1) - 12) исключены.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984A11B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4.2011 N 134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3) защита его и членов семьи от насилия, угроз, других неправомерных действий в связи с исполнением им должностных полномочий в порядке, установленно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предоставляются в случаях и порядке, установленных областным законодательством, служебный транспорт или денежная компенсация транспортных расходов, связанных с выполнением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Лицу, замещающему государственную должность Омской области, в соответствии с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4A1110BA6E698018A90078660D9D7E8122EFFF8F8B524C2519876AAEFF3A105A5FBF309A11B3570C"</w:t>
                                  <w:t>законодательст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возмещаются фактические расходы и предоставляются иные компенсации в связи со служебными командировкам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b/>
                                    <w:szCs w:val="22"/>
                                    <w:sz w:val="18"/>
                                    <w:rFonts w:ascii="Times New Roman;Times New Roman" w:hAnsi="Times New Roman;Times New Roman" w:eastAsia="Times New Roman;Times New Roman" w:cs="Times New Roman;Times New Roman"/>
                                    <w:color w:val="392C69"/>
                                    <w:lang w:val="ru-RU" w:bidi="ar-SA"/>
                                  </w:rPr>
                                  <w:t xml:space="preserve">ействие п. 4 ст. 11 приостановлено с 1 января по 31 декабря 2021 года </w:t>
                                </w:r>
                                <w:r>
                                  <w:rPr>
                                    <w:kern w:val="2"/>
                                    <w:b/>
                                    <w:szCs w:val="22"/>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Законом</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24.12.2020 N 2333-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2"/>
                                    <w:b/>
                                    <w:sz w:val="18"/>
                                    <w:rFonts w:ascii="Times New Roman;Times New Roman" w:hAnsi="Times New Roman;Times New Roman" w:eastAsia="Times New Roman;Times New Roman" w:cs="Times New Roman;Times New Roman"/>
                                    <w:color w:val="392C69"/>
                                    <w:lang w:val="ru-RU" w:bidi="ar-SA"/>
                                  </w:rPr>
                                  <w:t xml:space="preserve">ействие п. 4 ст. 11 приостановлено с 1 января по 31 декабря 2020 года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71A0EA6E698018A90078660D9D7E8122EFFF8FAB425C2519876AAEFF3A105A5FBF309A11B3570C"</w:t>
                                  <w:t>Законом</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Омской области от 19.12.2019 N 2219-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нуждающемуся в улучшении жилищных условий, в установленном Губернатором Омской области порядке может быть предоставлено жилое помещение за счет средств областного бюджета или субсидия из областного бюджета на строительство или покупку жилого помещ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 5.1. Исключены.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95B88AF1E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7.07.2013 N 156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Федеральным и областным законодательством могут быть предусмотрены иные гарантии для лиц, замещающих государственные должности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2. Обязанности и ответственность лица, замещающего государственную должность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7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при осуществлении должностных полномочий обязано:</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b/>
                                    <w:sz w:val="18"/>
                                    <w:rFonts w:eastAsia="Times New Roman;Times New Roman" w:cs="Times New Roman;Times New Roman" w:ascii="Times New Roman;Times New Roman" w:hAnsi="Times New Roman;Times New Roman"/>
                                    <w:color w:val="auto"/>
                                    <w:lang w:val="ru-RU" w:bidi="ar-SA"/>
                                  </w:rPr>
                                  <w:t xml:space="preserve">) соблюдать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2BA0EC6C508DCF2150CAEB4CF01D6D5518F6B898AAC1C31FDF8FA3B74C"</w:t>
                                  <w:t>Конституцию</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Российской Федерации,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ой Закон) Омской области, иные акты федерального и областного законодательства и обеспечивать их исполн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беспечивать защиту государственных интересов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не совершать действий, затрудняющих работу государственных органов, а также приводящих к подрыву их авторите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соблюдать права и законные интересы граждан, уважать их честь и достоинство, не разглашать сведения, затрагивающие частную жизнь, честь и достоинство гражда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в пределах своих должностных полномочий своевременно рассматривать обращения граждан, общественных объединений, организаций, государственных органов и органов местного самоуправления и принимать по ним решения в порядке, установленном федеральным и област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соблюдать установленный в государственном органе Омской области порядок работы, в том числе со служебной информацией и сведениями, составляющими государственную и иную охраняемую законом тайну;</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не допускать и не совершать действий в нарушение установленного порядка осуществления должностных полномочий, соблюдать нормы служебной эти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не использовать должностное положение для извлечения личных выг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1) сообщать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F1005A6E698018A90078660D9D7E8122EFFF8F8B02AC2519876AAEFF3A105A5FBF309A11B3570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федеральным и областным законодательством,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8.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909A6E698018A90078660D9D7E8122EFFF8F9B1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6.2017 N 198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соблюдать ограничения, запреты, требования, исполнять обязанности, установленные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9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005A6E698018A90078660D9D7E8122EFFF8F8B4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лицо, замещающее государственную должность Омской области, могут быть возложены другие обязанности, вытекающие из статуса и компетенции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несет ответственность в соответствии с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623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2.1. Порядок предотвращения и урегулирования конфликта интересов лицом, замещающим государственную должность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909A6E698018A90078660D9D7E8122EFFF8F9B1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6.2017 N 1983-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обязано принимать меры по недопущению любой возможности возникновения конфликта интересов.</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2</w:t>
                                </w:r>
                                <w:r>
                                  <w:rPr>
                                    <w:kern w:val="2"/>
                                    <w:szCs w:val="24"/>
                                    <w:sz w:val="18"/>
                                    <w:b/>
                                    <w:rFonts w:cs="Times New Roman;Times New Roman" w:eastAsia="Times New Roman;Times New Roman" w:ascii="Times New Roman;Times New Roman" w:hAnsi="Times New Roman;Times New Roman"/>
                                    <w:color w:val="auto"/>
                                    <w:lang w:val="ru-RU" w:bidi="ar-SA"/>
                                  </w:rPr>
                                  <w:t xml:space="preserve">. Губернатор Омской области, если ему стало известно о возникновении у лица, замещающего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3</w:t>
                                </w:r>
                                <w:r>
                                  <w:rPr>
                                    <w:kern w:val="2"/>
                                    <w:szCs w:val="24"/>
                                    <w:sz w:val="18"/>
                                    <w:b/>
                                    <w:rFonts w:cs="Times New Roman;Times New Roman" w:eastAsia="Times New Roman;Times New Roman" w:ascii="Times New Roman;Times New Roman" w:hAnsi="Times New Roman;Times New Roman"/>
                                    <w:color w:val="auto"/>
                                    <w:lang w:val="ru-RU" w:bidi="ar-SA"/>
                                  </w:rPr>
                                  <w:t xml:space="preserve">. Предотвращение или урегулирование конфликта интересов может состоять в изменении должностного положения лица, замещающего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4</w:t>
                                </w:r>
                                <w:r>
                                  <w:rPr>
                                    <w:kern w:val="2"/>
                                    <w:szCs w:val="24"/>
                                    <w:sz w:val="18"/>
                                    <w:b/>
                                    <w:rFonts w:cs="Times New Roman;Times New Roman" w:eastAsia="Times New Roman;Times New Roman" w:ascii="Times New Roman;Times New Roman" w:hAnsi="Times New Roman;Times New Roman"/>
                                    <w:color w:val="auto"/>
                                    <w:lang w:val="ru-RU" w:bidi="ar-SA"/>
                                  </w:rPr>
                                  <w:t xml:space="preserve">. Предотвращение и урегулирование конфликта интересов, стороной которого является лицо, замещающее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осуществляются путем отвода или самоотвода указанного лица в случаях и порядке, предусмотренных федеральным законодательств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5</w:t>
                                </w:r>
                                <w:r>
                                  <w:rPr>
                                    <w:kern w:val="2"/>
                                    <w:szCs w:val="24"/>
                                    <w:sz w:val="18"/>
                                    <w:b/>
                                    <w:rFonts w:cs="Times New Roman;Times New Roman" w:eastAsia="Times New Roman;Times New Roman" w:ascii="Times New Roman;Times New Roman" w:hAnsi="Times New Roman;Times New Roman"/>
                                    <w:color w:val="auto"/>
                                    <w:lang w:val="ru-RU" w:bidi="ar-SA"/>
                                  </w:rPr>
                                  <w:t xml:space="preserve">. Непринятие лицом, замещающим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являющимся стороной конфликта интересов, мер по предотвращению или урегулированию конфликта интересов является правонарушением, влекущим освобождение указанного лица от замещаемой государственной должности Омской области в соответствии с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В случае если лицо, замещающее государственную должность Омской области, указанную в </w:t>
                                </w:r>
                                <w:r>
                                  <w:rPr>
                                    <w:kern w:val="2"/>
                                    <w:szCs w:val="24"/>
                                    <w:sz w:val="18"/>
                                    <w:b/>
                                    <w:rFonts w:ascii="Times New Roman;Times New Roman" w:hAnsi="Times New Roman;Times New Roman" w:eastAsia="Times New Roman;Times New Roman" w:cs="Times New Roman;Times New Roman"/>
                                    <w:color w:val="auto"/>
                                    <w:lang w:val="ru-RU" w:bidi="ar-SA"/>
                                  </w:rPr>
                                  <w:t>HYPERLINK \l "P81"</w:t>
                                  <w:t>абзацах четверт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86"</w:t>
                                  <w:t>восьмом</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98"</w:t>
                                  <w:t>семнадцатом</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l "P100"</w:t>
                                  <w:t>восемнадцатом статьи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настоящего Кодекс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608CBC75D8BF04459A0B1C7518CC547C6668C94AE1C2AF8F3ACE4679C08C936E1E2F0BB19A5FA3E7CC"</w:t>
                                  <w:t>законодательством</w:t>
                                  <w:t>.</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7</w:t>
                                </w:r>
                                <w:r>
                                  <w:rPr>
                                    <w:kern w:val="2"/>
                                    <w:szCs w:val="24"/>
                                    <w:sz w:val="18"/>
                                    <w:b/>
                                    <w:rFonts w:cs="Times New Roman;Times New Roman" w:eastAsia="Times New Roman;Times New Roman" w:ascii="Times New Roman;Times New Roman" w:hAnsi="Times New Roman;Times New Roman"/>
                                    <w:color w:val="auto"/>
                                    <w:lang w:val="ru-RU" w:bidi="ar-SA"/>
                                  </w:rPr>
                                  <w:t xml:space="preserve">. Порядок предотвращения и урегулирования конфликта интересов лицом, замещающим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8"</w:t>
                                  <w:t>абзацах девя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97"</w:t>
                                  <w:t>шестнадцат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102"</w:t>
                                  <w:t>девятнадца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10"</w:t>
                                  <w:t>двадцать шес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определяется в соответствии с федеральным и областным закон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4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BC2519876AAEFF3A105A5FBF309A11B3570C"</w:t>
                                  <w:t>N 217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3. Единовременное пособие при прекращении исполнения полномочий лицом, замещающим государственную должность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 xml:space="preserve">ри прекращении исполнения полномочий лицом, замещающим государственную должность Омской области на профессиональной постоянной основе и достигшим возраста, дающего право на страховую пенсию по старости, или утратившим трудоспособность в период осуществления им полномочий по государственной должности Омской области, в случае истечения срока полномочий, отставки по собственному желанию, признания полностью неспособным к трудовой деятельности в соответствии с медицинским заключением, выд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законодательством Российской Федерации, ликвидации государственного органа Омской области или упразднения соответствующей государственной должности Омской области этому лицу (при условии замещения им государственной должности Омской области не менее 5 лет непосредственно перед освобождением от замещаемой государственной должности Омской области) выплачивается единовременное пособие в размере его месячного денежного вознаграждения за счет средств областного бюджет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4. Социальные гарантии лицам, замещающим отдельные государственные должности Омской области, в связи с прекращением исполнения ими полномочий (в том числе досрочно)</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6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Лицам, замещающим должности Губернатора Омской области, Председателя Законодательного Собрания Омской области, достигшим возраста, дающего право на страховую пенсию по старости, или утратившим трудоспособность в период осуществления ими полномочий Губернатора Омской области, Председателя Законодательного Собрания Омской области, в связи с прекращением исполнения ими полномочий в случаях вступления в должность избранного Губернатора Омской области, истечения срока полномочий Председателя Законодательного Собрания Омской области, отставки по собственному желанию, признания судом недееспособными или ограниченно дееспособными обеспечива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медицинское обслуживание, которое им предоставлялось на день прекращения исполнения ими свои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установление пенсии за выслугу лет к пенсии, назначенной в соответствии с федеральным законодательством, а также 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Пенсия за выслугу лет лицам, указ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l "P300"</w:t>
                                  <w:t>пункте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устанавливается к пенсии, назначенной в соответствии с федеральным законодательством, в таком размере, чтобы сумма пенсии, назначенной в соответствии с федеральным законодательством, и пенсии за выслугу лет составлял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трех до пяти лет - 5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пяти до десяти лет - 6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десяти лет и более - 7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месячное денежное вознаграждение по соответствующей государственной должности Омской области определяется с учетом районного коэффициента.</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В</w:t>
                                </w:r>
                                <w:r>
                                  <w:rPr>
                                    <w:kern w:val="2"/>
                                    <w:szCs w:val="24"/>
                                    <w:sz w:val="18"/>
                                    <w:b/>
                                    <w:rFonts w:cs="Times New Roman;Times New Roman" w:eastAsia="Times New Roman;Times New Roman" w:ascii="Times New Roman;Times New Roman" w:hAnsi="Times New Roman;Times New Roman"/>
                                    <w:color w:val="auto"/>
                                    <w:lang w:val="ru-RU" w:bidi="ar-SA"/>
                                  </w:rPr>
                                  <w:t xml:space="preserve"> случае установления пенсии за выслугу лет к страховой пенсии по старости (инвалидности), назначенной в соответствии с Федеральным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О страховых пенсиях" (далее - страховая пенсия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b/>
                                    <w:sz w:val="18"/>
                                    <w:rFonts w:cs="Times New Roman;Times New Roman" w:eastAsia="Times New Roman;Times New Roman" w:ascii="Times New Roman;Times New Roman" w:hAnsi="Times New Roman;Times New Roman"/>
                                    <w:color w:val="auto"/>
                                    <w:lang w:val="ru-RU" w:bidi="ar-SA"/>
                                  </w:rPr>
                                  <w:t xml:space="preserve">от 17 декабря 2001 года N 173-ФЗ "О трудовых пенсиях в Российской Федерации" (далее - Федеральный закон "О трудовых пенсиях в Российской Федерации"), размер доли страховой пенсии, установленной и исчисленной в соответствии с Федеральным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О страховых пенсиях", а также предусмотренные Федеральным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1. Размер пенсии за выслугу лет пересчитыв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месячного денежного вознаграждения лиц, замещающих должности Губернатора Омской области, Председателя Законодательного Собрания Омской области,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7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984A11B06FBEC9058869200893FCED0A11E2FFFF8F9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4.2011 N 134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 6. Исключены.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883AE1D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6.2012 N 145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AA6E698018A90078660D9D7E8122EFFF8FEB222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предоставления социальных гарантий, предусмотренных настоящей статьей, в том числе размер пенсионного обеспечения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определяется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6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5. Личное дело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чное дело лица, замещающего государственную должность Омской области, включает в себя документы, содержащие сведения о лице, замещающем государственную должность Омской области, и о замещении им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едение личных дел возлагается на кадровые службы государственных органов Омской области или на уполномоченных на то работников государственных органов Омской области, в которых кадровая служба отсутствуе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3A21B05A6E698018A90078660D9D7E8122EFFF8F8B52B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ведения личных дел лиц, замещающих государственные должности Омской области, определяется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едение нескольких личных дел одного лица, замещающего государственную должность Омской области, не допуска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Сбор и внесение в личное дело лица, замещающего государственную должность Омской области, сведений о его политической и религиозной принадлежности и о частной жизни запреща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Все материалы личного дела и необходимые выписки из них предоставляются для ознакомления лицу, замещающему государственную должность Омской области, по первому его требованию.</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4. ОБЕСПЕЧЕНИЕ ЛИЦ, ЗАМЕЩАЮЩИХ ГОСУДАРСТВЕННЫЕ</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6. Денежное вознаграждение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устанавливается денежное вознаграждение. Денежное вознаграждение лица, замещающего государственную должность Омской области, состоит из должностного оклада, премий и иных выплат в соответствии с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месячное денежное вознаграждение включаются ежемесячные выплаты: должностной оклад, ежемесячное денежное поощрение, ежемесячная процентная надбавка к должностному окладу за работу со сведениями, составляющими государственную тайну, ежемесячная надбавка за орден (ордена) СССР, РСФСР и (или) Российской Федерации, ежемесячная надбавка за почетное звание Российской Федерации и (или)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b/>
                                    <w:sz w:val="18"/>
                                    <w:rFonts w:eastAsia="Times New Roman;Times New Roman" w:cs="Times New Roman;Times New Roman" w:ascii="Times New Roman;Times New Roman" w:hAnsi="Times New Roman;Times New Roman"/>
                                    <w:color w:val="auto"/>
                                    <w:lang w:val="ru-RU" w:bidi="ar-SA"/>
                                  </w:rPr>
                                  <w:t xml:space="preserve">абзац введен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9B1289D548D67F2E2F7BB1BA6E6EF0BA331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мской области от 24.07.2008 N 1072-ОЗ; в ред.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0A51F0AA6E698018A90078660D9D7E8122EFFF8F8B425C2519876AAEFF3A105A5FBF309A11B3570C"</w:t>
                                  <w:t>Закона</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 xml:space="preserve">собенности денежного вознаграждения Губернатора Омской области, Председателя Законодательного Собрания Омской области устанавливаются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B80A51906FBEC9058869200893FDCD0F9122FFBE6F8B63DCB05CB3373C"</w:t>
                                  <w:t>законом</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денежное вознаграждение лиц, замещающих государственные должности Омской области, начисляется предусмотренный законодательством районный коэффициен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Размер денежного вознаграждения лиц, замещающих государственные должности Омской области, определяется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4A11108A6E698018A90078660D9D7E81227F4ACA9F176C405CD2CFFE1EDA71BA73F79C"</w:t>
                                  <w:t>законодательств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Размер денежного вознаграждения лиц, замещающих государственные должности Омской области, ежегодно увеличивается (индексируется) в соответствии с областным законом об областном бюджете на соответствующий год с учетом уровня инфляции (потребительских цен). Увеличение (индексация) размера денежного вознаграждения лиц, замещающих государственные должности Омской области, производится в соответствии с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За период болезни лица, замещающего государственную должность Омской области, денежное вознаграждение выплачивается в полном объеме.</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7. Премирование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емирование лиц, замещающих государственные должности Омской области, осуществляется в целях поощрения достигнутых успехов в работе и усиления материальной заинтересованности в повышении качества исполнения должностных полномочий, а также за исполнение заданий особой важности или слож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значение и выплата премий производятс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ю Законодательного Собрания Омской области, заместителю Председателя Законодательного Собрания Омской области, председателю комитета, комиссии Законодательного Собрания Омской области, заместителю председателя комитета, комиссии Законодательного Собрания Омской области, депутату Законодательного Собрания Омской области - на основании решения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ю Избирательной комиссии Омской области, заместителю председателя Избирательной комиссии Омской области, секретарю Избирательной комиссии Омской области, члену Избирательной комиссии Омской области с правом решающего голоса, замещающему свою должность на постоянной (штатной) основе, председателю Контрольно-счетной палаты Омской области, заместителю председателя Контрольно-счетной палаты Омской области, аудитору Контрольно-счетной палаты Омской области, Уполномоченному Омской области по правам человека - на основании решения соответственно Избирательной комиссии Омской области, председателя Контрольно-счетной палаты Омской области, Уполномоченного Омской области по правам человек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9B3289D548D67F2E2F7BB1BA6E6EF0BA33178C"</w:t>
                                  <w:t>N 107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BB4289D548D67F2E2F7BB1BA6E6EF0BA33178C"</w:t>
                                  <w:t>N 11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03.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685A61D06FBEC9058869200893FCED0A11E2FFFF8F9B6289D548D67F2E2F7BB1BA6E6EF0BA33178C"</w:t>
                                  <w:t>N 1237-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входящему в состав Правительства Омской области, руководителю Аппарата Губернатора и Правительства Омской области, представителю Омской области при Правительстве Российской Федерации, Уполномоченному по защите прав предпринимателей в Омской области, Уполномоченному по правам ребенка в Омской области - на основании решения Губернатора Омской области.</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31.10.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C82AE1B04A6E698018A90078660D9D7E8122EFFF8F8B52BC2519876AAEFF3A105A5FBF309A11B3570C"</w:t>
                                  <w:t>N 2008-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B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A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снованиями назначения и выплаты премий лицу, замещающему государственную должность Омской области, явля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ысокопрофессиональное, добросовестное исполнение своих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оявление инициативы и оператив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оявление творческой активности при исполнении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емии лицу, замещающему государственную должность Омской области, назначаются и выплачиваются при условии законности его действий и принимаемых им решений, соблюдения установленного порядка работы, в том числе со служебной информацией и сведениями, составляющими государственную и иную охраняемую законом тайн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не может быть представлено к премированию в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рушения, неисполнения или ненадлежащего исполнения федерального и областного законодательства, вступивших в законную силу решений суд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еисполнения или ненадлежащего исполнения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Размер премии лица, замещающего государственную должность Омской области, определяется в зависимости от сложности и важности решаемых им проблем, новизны и эффективности предложенных или принятых им решений, своевременности и качества выполнения работы. На назначенный размер премии начисляется предусмотренный законодательством районный коэффициен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E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17.1.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627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8. Материальная помощь лицу, замещающему государственную должность Омской области, и членам его семь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B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выплачивается материальная помощь в размере двух месячных денежных вознаграждений в г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Лицу, замещающему государственную должность Омской области, может выплачиваться материальная помощь сверх размера, установленного в </w:t>
                                </w:r>
                                <w:r>
                                  <w:rPr>
                                    <w:kern w:val="2"/>
                                    <w:szCs w:val="24"/>
                                    <w:sz w:val="18"/>
                                    <w:b/>
                                    <w:rFonts w:ascii="Times New Roman;Times New Roman" w:hAnsi="Times New Roman;Times New Roman" w:eastAsia="Times New Roman;Times New Roman" w:cs="Times New Roman;Times New Roman"/>
                                    <w:color w:val="auto"/>
                                    <w:lang w:val="ru-RU" w:bidi="ar-SA"/>
                                  </w:rPr>
                                  <w:t>HYPERLINK \l "P372"</w:t>
                                  <w:t>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в связи с постигшим его стихийным бедствием, пожаром, похищением имущества, тяжелым заболеванием, необходимостью оплаты дорогостоящих лекарств или лечения для указанного лица или членов его семьи, в связи со смертью его супруга (супруги) или близких родственников, а по решению государственного органа Омской области - в иных случа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1. В случае смерти лица, замещающего государственную должность Омской области, членам его семьи (супруг (супруга), дети, родители) выплачивается материальная помощь в размере двух месячных денежных вознаграждений умершего лица в пределах установленного фонда оплаты тру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BB0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На размер выплачиваемой материальной помощи начисляется предусмотренный законодательством районный коэффициен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F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9. Гарантии пенсионного обеспечения лиц, замещающих государственные должности Омской области, в связи с прекращением исполнения полномочий (в том числе досрочно), а также членов их сем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626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Лица, замещающие государственные должности Омской области на профессиональной постоянной основе, получающие денежное вознаграждение за счет средств областного бюджета и достигшие возраста, дающего право на страховую пенсию по старости, или утратившие трудоспособность в период осуществления ими полномочий по государственной должности Омской области, имеют право на пенсию за выслугу лет в связи с прекращением исполнения полномочий (в том числе досрочно) по основаниям, предусмотренным </w:t>
                                </w:r>
                                <w:r>
                                  <w:rPr>
                                    <w:kern w:val="2"/>
                                    <w:szCs w:val="24"/>
                                    <w:sz w:val="18"/>
                                    <w:b/>
                                    <w:rFonts w:ascii="Times New Roman;Times New Roman" w:hAnsi="Times New Roman;Times New Roman" w:eastAsia="Times New Roman;Times New Roman" w:cs="Times New Roman;Times New Roman"/>
                                    <w:color w:val="auto"/>
                                    <w:lang w:val="ru-RU" w:bidi="ar-SA"/>
                                  </w:rPr>
                                  <w:t>HYPERLINK \l "P386"</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нсия за выслугу лет указанным лицам устанавливается к пенсии, назначенной в соответствии с федераль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случае смерти лиц, указанных в настоящем пункте, в связи с исполнением ими должностных полномочий членам их семей гарантируется пенсионное обеспеч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Право на пенсию за выслугу лет у лиц, предусмотренных </w:t>
                                </w:r>
                                <w:r>
                                  <w:rPr>
                                    <w:kern w:val="2"/>
                                    <w:szCs w:val="24"/>
                                    <w:sz w:val="18"/>
                                    <w:b/>
                                    <w:rFonts w:ascii="Times New Roman;Times New Roman" w:hAnsi="Times New Roman;Times New Roman" w:eastAsia="Times New Roman;Times New Roman" w:cs="Times New Roman;Times New Roman"/>
                                    <w:color w:val="auto"/>
                                    <w:lang w:val="ru-RU" w:bidi="ar-SA"/>
                                  </w:rPr>
                                  <w:t>HYPERLINK \l "P383"</w:t>
                                  <w:t>пунктом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возникает, если прекращение исполнения полномочий произошло по одному из следующих основан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тставка по собственному желанию;</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стечение срока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квидация государственного орган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упразднение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признание полностью неспособным к трудовой деятельности в соответствии с медицинским заключением, выд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законодательством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енсия за выслугу лет в соответствии с настоящей статьей устанавливается в таком размере, чтобы сумма пенсии, назначенной в соответствии с федеральным законодательством, и пенсии за выслугу лет составлял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пяти до десяти лет - 30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десяти до пятнадцати лет - 5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пятнадцати лет и более - 7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месячное денежное вознаграждение по соответствующей государственной должности Омской области определяется с учетом районного коэффициента.</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В</w:t>
                                </w:r>
                                <w:r>
                                  <w:rPr>
                                    <w:kern w:val="2"/>
                                    <w:szCs w:val="24"/>
                                    <w:b/>
                                    <w:sz w:val="18"/>
                                    <w:rFonts w:ascii="Times New Roman;Times New Roman" w:hAnsi="Times New Roman;Times New Roman" w:eastAsia="Times New Roman;Times New Roman" w:cs="Times New Roman;Times New Roman"/>
                                    <w:color w:val="auto"/>
                                    <w:lang w:val="ru-RU" w:bidi="ar-SA"/>
                                  </w:rPr>
                                  <w:t xml:space="preserve"> случае установления пенсии за выслугу лет к страховой пенсии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Размер пенсии за выслугу лет лиц, предусмотренных </w:t>
                                </w:r>
                                <w:r>
                                  <w:rPr>
                                    <w:kern w:val="2"/>
                                    <w:szCs w:val="24"/>
                                    <w:b/>
                                    <w:sz w:val="18"/>
                                    <w:rFonts w:eastAsia="Times New Roman;Times New Roman" w:cs="Times New Roman;Times New Roman" w:ascii="Times New Roman;Times New Roman" w:hAnsi="Times New Roman;Times New Roman"/>
                                    <w:color w:val="auto"/>
                                    <w:lang w:val="ru-RU" w:bidi="ar-SA"/>
                                  </w:rPr>
                                  <w:t>HYPERLINK \l "P383"</w:t>
                                  <w:t>пунктом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настоящей статьи, не может быть ниже установленного в соответствии с федераль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47C6668C94AC1E26FCF3ACE4679C08C936E1E2F0BB19A5FA3E7CC"</w:t>
                                  <w:t>законодательст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размера фиксированной выплаты к страховой пенсии по старости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Месячное денежное вознаграждение лиц, замещавших государственные должности Омской области, для установления пенсии за выслугу лет определяется (по выбору этих лиц) по государственной должности Омской области, замещаемой на день достижения ими возраста, дающего право на страховую пенсию по старости, возраста, дававшего право на трудовую пенсию по старости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трудовых пенсиях в Российской Федерации", либо по последней государственной должности Омской области, исполнение полномочий по которой было прекращено (в том числе досрочн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Выплата пенсии за выслугу лет лицам, замещавшим государственные должности Омской области,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Выплата пенсии за выслугу лет, установленная в соответствии с настоящей статьей, прекращ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смерть получател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стечение срока назначения страховой пенсии по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дача письменного заявления об отказе от получени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Размер пенсии за выслугу лет пересчитыв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месячного денежного вознаграждения лиц, замещающих государственные должности Омской области,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9</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8A6E698018A90078660D9D7E8122EFFF8FFBC26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установления, выплаты и перерасчета пенсии за выслугу лет лицам, предусмотренным </w:t>
                                </w:r>
                                <w:r>
                                  <w:rPr>
                                    <w:kern w:val="2"/>
                                    <w:szCs w:val="24"/>
                                    <w:sz w:val="18"/>
                                    <w:b/>
                                    <w:rFonts w:ascii="Times New Roman;Times New Roman" w:hAnsi="Times New Roman;Times New Roman" w:eastAsia="Times New Roman;Times New Roman" w:cs="Times New Roman;Times New Roman"/>
                                    <w:color w:val="auto"/>
                                    <w:lang w:val="ru-RU" w:bidi="ar-SA"/>
                                  </w:rPr>
                                  <w:t>HYPERLINK \l "P383"</w:t>
                                  <w:t>пунктом 1</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настоящей статьи, в связи с прекращением исполнения полномочий (в том числе досрочно), а также размер и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8A6E698018A90078660D9D7E8122EFFF9F8B321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пенсионного обеспечения членов семьи лица, замещающего государственную должность Омской области, в случае его смерти, наступившей в связи с исполнением им полномочий, определяется Губернатором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20.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984A11B06FBEC9058869200893FCED0A11E2FFFF8F9B1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4.2011 N 1343-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1. Отпуск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устанавливается ежегодный оплачиваемый отпуск, который состоит из основного оплачиваемого отпуска и дополнительного оплачиваемого отпуск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одолжительность ежегодного основного оплачиваемого отпуска составляет 45 календарных дн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одолжительность ежегодного дополнительного оплачиваемого отпуска за ненормированный служебный день составляет 5 календарных дн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4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A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годный оплачиваемый отпуск может предоставляться по частя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может быть предоставлен отпуск без сохранения денежного вознаграждения на срок не более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Отпуск предоставляется Губернатором Омской области, Председателем Законодательного Собрания Омской области, председателем Избирательной комиссии Омской области, председателем Контрольно-счетной палаты Омской области на основании заявления лица, с которым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215"</w:t>
                                  <w:t>пунктом 10 статьи 10</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заключен контрак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олномочия Губернатора Омской области, Председателя Законодательного Собрания Омской области по предоставлению отпуска могут быть переданы другому лицу на основании соответствующего правового ак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A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0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Особенности предоставления отпуска депутату Законодательного Собрания Омской области, работающему на профессиональной постоянной основе, могут устанавливаться област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6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5. ПРЕКРАЩЕНИЕ ИСПОЛНЕНИЯ ПОЛНОМОЧИЙ ЛИЦ,</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ЩАЮЩИХ ГОСУДАРСТВЕННЫЕ Д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2. Прекращение исполнения полномочий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Исполнение полномочий лицом, замещающим государственную должность Омской области, если иное не предусмотрено федеральным законом, прекращается в случа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684A61006FBEC9058869200893FCED0A11E2FFFF8F8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1.2014 N 167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истечения срока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тставки по собственному желанию;</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го смер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1) признания его полностью неспособным к трудовой деятельности в соответствии с медицинским заключением, выд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законодательством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320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изнания его решением суда, вступившим в законную силу, недееспособным или ограниченно дееспособны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изнания его решением суда, вступившим в законную силу, безвестно отсутствующим или объявления умерши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вступления в отношении его в законную силу обвинительного приговора су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его выезда за пределы Российской Федерации на постоянное место жительств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утраты им гражданства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1) утраты доверия в случаях, установленных федераль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8.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005A6E698018A90078660D9D7E8122EFFF8F8B420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ликвидации государственного органа Омской области или упразднения соответствующей государственной должност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0) в иных случаях, предусмотренных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полнение полномочий Губернатором Омской области прекращается в случаях и порядке, определенных федеральным зако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9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Исполнение полномочий лицом, замещающим государственную должность Омской области в порядке назначения Губернатором Омской области, прекращается также в случае принятия Губернатором Омской области решения об освобождении его от должн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B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1. Исполнение полномочий Уполномоченного Омской области по правам человека прекращается в случаях и порядке, определенных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C25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5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6.2007 N 92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2. Исполнение полномочий Уполномоченного по защите прав предпринимателей в Омской области прекращается в случаях и порядке, определенных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720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D27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4 N 162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3. Исполнение полномочий Уполномоченного по правам ребенка в Омской области прекращается в случаях и порядке, определенных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722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C2A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6.2019 N 2170-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Решение о прекращении исполнения полномочий в случаях, установленных </w:t>
                                </w:r>
                                <w:r>
                                  <w:rPr>
                                    <w:kern w:val="2"/>
                                    <w:szCs w:val="24"/>
                                    <w:b/>
                                    <w:sz w:val="18"/>
                                    <w:rFonts w:eastAsia="Times New Roman;Times New Roman" w:cs="Times New Roman;Times New Roman" w:ascii="Times New Roman;Times New Roman" w:hAnsi="Times New Roman;Times New Roman"/>
                                    <w:color w:val="auto"/>
                                    <w:lang w:val="ru-RU" w:bidi="ar-SA"/>
                                  </w:rPr>
                                  <w:t>HYPERLINK \l "P438"</w:t>
                                  <w:t>подпунктами 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447"</w:t>
                                  <w:t>8.1 пункта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 принимается:</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31.07.2012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005A6E698018A90078660D9D7E8122EFFF8F8B426C2519876AAEFF3A105A5FBF309A11B3570C"</w:t>
                                  <w:t>N 1475-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5.12.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E84A41C06FBEC9058869200893FCED0A11E2FFFF8F9B7289D548D67F2E2F7BB1BA6E6EF0BA33178C"</w:t>
                                  <w:t>N 1710-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 отношении депутата Законодательного Собрания Омской области - Законодательным Собрание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отношении члена Избирательной комиссии Омской области с правом решающего голоса - соответственно назначившими их Законодательным Собранием Омской области,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684A61006FBEC9058869200893FCED0A11E2FFFF8F8BC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1.2014 N 167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в отношении первого заместителя Председателя Правительства Омской области, заместителя Председателя Правительства Омской области, министра Омской области, представителя Омской области при Правительстве Российской Федерации, руководителя Аппарата Губернатора и Правительства Омской области - Губернатором Омской области.</w:t>
                                </w:r>
                              </w:p>
                              <w:p>
                                <w:pPr>
                                  <w:overflowPunct w:val="false"/>
                                  <w:bidi w:val="0"/>
                                  <w:spacing w:before="0" w:after="1" w:lineRule="atLeast" w:line="180"/>
                                  <w:ind w:firstLine="540"/>
                                  <w:jc w:val="both"/>
                                  <w:rPr/>
                                </w:pPr>
                                <w:r>
                                  <w:rPr>
                                    <w:kern w:val="2"/>
                                    <w:sz w:val="24"/>
                                    <w:szCs w:val="24"/>
                                    <w:rFonts w:cs="Times New Roman;Times New Roman" w:eastAsia="Times New Roman;Times New Roman" w:ascii="Times New Roman;Times New Roman" w:hAnsi="Times New Roman;Times New Roman"/>
                                    <w:color w:val="auto"/>
                                    <w:lang w:val="ru-RU" w:bidi="ar-SA"/>
                                  </w:rPr>
                                  <w:t>(</w:t>
                                </w:r>
                                <w:r>
                                  <w:rPr>
                                    <w:kern w:val="2"/>
                                    <w:szCs w:val="24"/>
                                    <w:b/>
                                    <w:sz w:val="18"/>
                                    <w:rFonts w:cs="Times New Roman;Times New Roman" w:eastAsia="Times New Roman;Times New Roman" w:ascii="Times New Roman;Times New Roman" w:hAnsi="Times New Roman;Times New Roman"/>
                                    <w:color w:val="auto"/>
                                    <w:lang w:val="ru-RU" w:bidi="ar-SA"/>
                                  </w:rPr>
                                  <w:t xml:space="preserve">в ред. Законов Омской области от 06.06.2005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09.11.2012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06.12.2012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30.04.2015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от 18.07.2019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A83A6110DA6E698018A90078660D9D7E8122EFFF8F8B723C2519876AAEFF3A105A5FBF309A11B3570C"</w:t>
                                  <w:t>N 2179-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18.06.2020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B84A01004A6E698018A90078660D9D7E8122EFFF8F8B427C2519876AAEFF3A105A5FBF309A11B3570C"</w:t>
                                  <w:t>N 228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полнение полномочий лицом, замещающим государственную должность Омской области, в случае, установ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l "P449"</w:t>
                                  <w:t>подпунктом 9 пункта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прекращается со дня вступления в силу соответствующего правового акта о ликвидации государственного органа Омской области или упразднении соответствующей государственной должности Омской области, если иное не установлено указанным правовым акт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2.1. Порядок освобождения от должности лиц, замещающих государственные должности Омской области, в связи с утратой довер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005A6E698018A90078660D9D7E8122EFFF8F8B425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Л</w:t>
                                </w:r>
                                <w:r>
                                  <w:rPr>
                                    <w:kern w:val="2"/>
                                    <w:szCs w:val="24"/>
                                    <w:sz w:val="18"/>
                                    <w:b/>
                                    <w:rFonts w:ascii="Times New Roman;Times New Roman" w:hAnsi="Times New Roman;Times New Roman" w:eastAsia="Times New Roman;Times New Roman" w:cs="Times New Roman;Times New Roman"/>
                                    <w:color w:val="auto"/>
                                    <w:lang w:val="ru-RU" w:bidi="ar-SA"/>
                                  </w:rPr>
                                  <w:t xml:space="preserve">ицо, замещающее государственную должность Омской области, подлежит освобождению от должности в связи с утратой доверия в случаях, предусмотренных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701CBCC57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противодействии корруп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ешение об освобождении от должности принимается на основании доклада о результатах проверки, проведенной в соответствии с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принятии решения об освобождении от должности должны учитываться характер совершенного лицом, замещающим государственную должность Ом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Ом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ешение об освобождении от должности принимается не позднее одного месяца со дня поступления информации о совершении лицом, замещающим государственную должность Омской области, коррупционного правонарушения, не считая периода временной нетрудоспособности лица, замещающего государственную должность Омской области, пребывания его в отпуске, других случаев его отсутствия по уважительным причинам, а также времени проведения провер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этом освобождение от должности должно быть осуществлено не позднее шести месяцев со дня совершения коррупционного правонарушения, являющегося основанием для освобождения от должности в связи с утратой доверия.</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В</w:t>
                                </w:r>
                                <w:r>
                                  <w:rPr>
                                    <w:kern w:val="2"/>
                                    <w:szCs w:val="24"/>
                                    <w:b/>
                                    <w:sz w:val="18"/>
                                    <w:rFonts w:eastAsia="Times New Roman;Times New Roman" w:cs="Times New Roman;Times New Roman" w:ascii="Times New Roman;Times New Roman" w:hAnsi="Times New Roman;Times New Roman"/>
                                    <w:color w:val="auto"/>
                                    <w:lang w:val="ru-RU" w:bidi="ar-SA"/>
                                  </w:rPr>
                                  <w:t xml:space="preserve"> решении об освобождении от должности в качестве основания освобождения от должности указывается </w:t>
                                </w:r>
                                <w:r>
                                  <w:rPr>
                                    <w:kern w:val="2"/>
                                    <w:szCs w:val="24"/>
                                    <w:b/>
                                    <w:sz w:val="18"/>
                                    <w:rFonts w:eastAsia="Times New Roman;Times New Roman" w:cs="Times New Roman;Times New Roman" w:ascii="Times New Roman;Times New Roman" w:hAnsi="Times New Roman;Times New Roman"/>
                                    <w:color w:val="auto"/>
                                    <w:lang w:val="ru-RU" w:bidi="ar-SA"/>
                                  </w:rPr>
                                  <w:t>HYPERLINK \l "P447"</w:t>
                                  <w:t>подпункт 8.1 пункта 1 статьи 2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настоящего Кодекса и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701CBCC578BF04459A0B1C7518CC547C6668B94A74B7EBBADF5B527D705CA2CFDE2F13A74C"</w:t>
                                  <w:t>статья 13.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Федерального закона "О противодействии корруп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опия решения об освобождении от должности вручается лицу, замещавшему государственную должность Омской области, под расписку в течение 5 дней после дня принятия указанного решения.</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3. Срок полномочий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рок полномочий лиц, замещающих государственные должности Омской области, определяется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4. Отставка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вправе подать в отставк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Порядок отставки Губернатора Омской области определяется федеральным зако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Заявление лица, замещающего государственную должность Омской области, об отставке направля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Законодательного Собрания Омской области, заместителем Председателя Законодательного Собрания Омской области, председателем комитета, комиссии Законодательного Собрания Омской области, заместителем председателя комитета, комиссии Законодательного Собрания Омской области, депутатом Законодательного Собрания Омской области - Законодательному Собранию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Избирательной комиссии Омской области, заместителем председателя Избирательной комиссии Омской области, секретарем и членом Избирательной комиссии Омской области с правом решающего голоса - соответственно назначившему их Законодательному Собранию Омской области, Губернатору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Контрольно-счетной палаты Омской области, заместителем председателя Контрольно-счетной палаты Омской области, аудитором Контрольно-счетной палаты Омской области - Законодательному Собранию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ервым заместителем Председателя Правительства Омской области, заместителем Председателя Правительства Омской области, руководителем Аппарата Губернатора и Правительства Омской области, министром Омской области, представителем Омской области при Правительстве Российской Федерации - Губернатору Омской области.</w:t>
                                </w:r>
                              </w:p>
                              <w:p>
                                <w:pPr>
                                  <w:overflowPunct w:val="false"/>
                                  <w:bidi w:val="0"/>
                                  <w:spacing w:before="0" w:after="1" w:lineRule="atLeast" w:line="180"/>
                                  <w:ind w:firstLine="540"/>
                                  <w:jc w:val="both"/>
                                  <w:rPr/>
                                </w:pPr>
                                <w:r>
                                  <w:rPr>
                                    <w:kern w:val="2"/>
                                    <w:sz w:val="24"/>
                                    <w:szCs w:val="24"/>
                                    <w:rFonts w:cs="Times New Roman;Times New Roman" w:ascii="Times New Roman;Times New Roman" w:hAnsi="Times New Roman;Times New Roman" w:eastAsia="Times New Roman;Times New Roman"/>
                                    <w:color w:val="auto"/>
                                    <w:lang w:val="ru-RU" w:bidi="ar-SA"/>
                                  </w:rPr>
                                  <w:t>(</w:t>
                                </w:r>
                                <w:r>
                                  <w:rPr>
                                    <w:kern w:val="2"/>
                                    <w:szCs w:val="24"/>
                                    <w:sz w:val="18"/>
                                    <w:b/>
                                    <w:rFonts w:cs="Times New Roman;Times New Roman" w:ascii="Times New Roman;Times New Roman" w:hAnsi="Times New Roman;Times New Roman" w:eastAsia="Times New Roman;Times New Roman"/>
                                    <w:color w:val="auto"/>
                                    <w:lang w:val="ru-RU" w:bidi="ar-SA"/>
                                  </w:rPr>
                                  <w:t xml:space="preserve">в ред. Законов Омской области от 06.06.200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2.02.2007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D5E86A71A06FBEC9058869200893FCED0A11E2FFFF8F0B7289D548D67F2E2F7BB1BA6E6EF0BA33178C"</w:t>
                                  <w:t>N 852-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9.11.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6.12.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24.07.2014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65B85A01806FBEC9058869200893FCED0A11E2FFFF8F8BC289D548D67F2E2F7BB1BA6E6EF0BA33178C"</w:t>
                                  <w:t>N 164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30.04.201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18.07.2019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3A6110DA6E698018A90078660D9D7E8122EFFF8F8B722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В случае принятия отставки лица, замещающего государственную должность Омской области, полномочия данного лица прекращаются с даты, указанной в заявлении об отставке. В случае непринятия отставки лица, замещающего государственную должность Омской области, указанное лицо вправе сложить свои полномочия по истечении месяца после подачи заявления об отставке.</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25.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2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5.1. Особенности правового положения мировых судей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9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 xml:space="preserve">оложения, предусмотренные </w:t>
                                </w:r>
                                <w:r>
                                  <w:rPr>
                                    <w:kern w:val="2"/>
                                    <w:szCs w:val="24"/>
                                    <w:sz w:val="18"/>
                                    <w:b/>
                                    <w:rFonts w:ascii="Times New Roman;Times New Roman" w:hAnsi="Times New Roman;Times New Roman" w:eastAsia="Times New Roman;Times New Roman" w:cs="Times New Roman;Times New Roman"/>
                                    <w:color w:val="auto"/>
                                    <w:lang w:val="ru-RU" w:bidi="ar-SA"/>
                                  </w:rPr>
                                  <w:t>HYPERLINK \l "P223"</w:t>
                                  <w:t>статьями 11</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291"</w:t>
                                  <w:t>13</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321"</w:t>
                                  <w:t>15</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l "P487"</w:t>
                                  <w:t>24</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настоящего Кодекса, не распространяются на мировых судей Омской области, правовое положение которых в соответствующей части определяется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00BCBC6598BF04459A0B1C7518CC547C6668C94AC1F2EFDF3ACE4679C08C936E1E2F0BB19A5FA3E7C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A80A51006FBEC9058869200893FCED0A11E2FFFF8F9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3.2012 N 142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II. ГОСУДАРСТВЕННАЯ ГРАЖДАНСКАЯ СЛУЖБА</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6. ПОЛНОМОЧИЯ ГОСУДАРСТВЕННЫХ ОРГАНОВ ОМ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БЛАСТИ В СФЕРЕ УПРАВЛЕНИЯ ГОСУДАРСТВЕННОЙ ГРАЖДАН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ЛУЖБ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6. Полномочия Губернатора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убернатор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тверждает Реестр должностей государственной гражданской службы;</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BB7289D548D67F2E2F7BB1BA6E6EF0BA33178C"</w:t>
                                  <w:t>N 107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CB5289D548D67F2E2F7BB1BA6E6EF0BA33178C"</w:t>
                                  <w:t>N 11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62BC2519876AAEFF3A105A5FBF309A11B3570C"</w:t>
                                  <w:t>N 173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5A71A0AA6E698018A90078660D9D7E8122EFFF8F9B520C2519876AAEFF3A105A5FBF309A11B3570C"</w:t>
                                  <w:t>положение</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кадровом резерве на государственной гражданской служб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тверждает перечень должностей государственной гражданской службы, по которым может устанавливаться особый порядок оплаты труда, а также порядок установления оплаты труда государственных гражданских служащих, замещающих указанные долж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CB4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1)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2) устанавливает порядок формирования фонда оплаты труда работников, замещающих должности, не являющиеся должностями государственной гражданской службы, государственных органов Омской области, решение о создании которых принято Губернатором Омской области в соответствии со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D7E8122EFFF9FABD2AC2519876AAEFF3A105A5FBF309A11B3570C"</w:t>
                                  <w:t>статьей 58.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Устава (Основного Закона) Омской области (далее - государственные органы Омской области, решение о создании которых принято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426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BA6E698018A90078660D9D7E8122EFFF8F8B123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заключения договора о целевом обучении между государственным органом Омской области и гражданином Российской Федерации с обязательством последующего прохождения государственной гражданской службы после окончания обучения в течение определенного срок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7.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B5F81A01106FBEC9058869200893FCED0A11E2FFFF8FAB2289D548D67F2E2F7BB1BA6E6EF0BA33178C"</w:t>
                                  <w:t>N 1276-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12.2013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0A51F0BA6E698018A90078660D9D7E8122EFFF8F8B122C2519876AAEFF3A105A5FBF309A11B3570C"</w:t>
                                  <w:t>N 15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62AC2519876AAEFF3A105A5FBF309A11B3570C"</w:t>
                                  <w:t>N 173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1)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0A51D05A6E698018A90078660D9D7E8122EFFF8F8B52BC2519876AAEFF3A105A5FBF309A11B3570C"</w:t>
                                  <w:t>перечень</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должностей государственной гражданской службы, по которым предусматривается ротация государственных гражданских служащих, и план проведения ротации государственных гражданских служащ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5.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4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2)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0AF1D0D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6.02.2020 N 224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осуществляет иные полномочия в соответствии с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6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ABC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7. Полномочия Правительства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авительство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5A41E0AA6E698018A90078660D9D7E8122EFFF8F8B425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реализации и финансового обеспечения мероприятий по профессиональному развитию государственных гражданских служащих и контроля за их реализаци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D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7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со 2 августа 2016 год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6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1A21C0DA6E698018A90078660D9D7E8122EFFF8F8B52BC2519876AAEFF3A105A5FBF309A11B3570C"</w:t>
                                  <w:t>правил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счисления денежного содержания и иных выплат государственного гражданского служащего;</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B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5AF1A04A6E698018A90078660D9D7E8122EFFF8F8B425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ормирования фонда оплаты труда работников органов исполнительной власти Омской области, замещающих должности, не являющиеся должностям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1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9A41908A6E698018A90078660D9D7E8122EFFF8F8B52B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 условия возмещения государственному гражданскому служащему расходов, связанных с переездом государственного гражданского служащего и членов его семьи в другую местность при переводе государственного гражданского служащего в другой государственный орган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дополнительные к установленным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A26FAF3ACE4679C08C936E1E2F0BB19A5FA3E7C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 иными актами федерального законодательства, настоящим Кодексом государственные гарантии государственным гражданским служащим и условия их предоставл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BB1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осуществляет иные полномочия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8. Полномочия государственного органа Омской области, уполномоченного в сфере управления государственной гражданской службо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4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й орган Омской области, уполномоченный в сфере управления государственной гражданской службо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координирует подготовку кадров для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нимает решение о включении государственного гражданского служащего (гражданина) в кадровый резерв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1B2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CB1289D548D67F2E2F7BB1BA6E6EF0BA33178C"</w:t>
                                  <w:t>N 107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тверждает примерные должностные регламен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5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осуществляет иные полномочия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9. Полномочия иных государственных органо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оответствующие государственные органы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1BC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станавливают порядок реализации мероприятий по профессиональному развитию государственных гражданских служащих в рамках государственного зада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2AE1B04A6E698018A90078660D9D7E8122EFFF8F8B421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10.2017 N 200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52B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существляют иные полномочия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7. ОСНОВЫ ПРОХОЖДЕНИЯ ГОСУДАРСТВЕННОЙ ГРАЖДАН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ЛУЖБЫ</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0.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4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ля замещения должностей государственной гражданской службы устанавливаются следующие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ысшей группы должностей государственной гражданской службы - не менее четырех лет стажа государственной гражданской службы Российской Федерации или стажа работы по специальности, направлению подготов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главной группы должностей государственной гражданской службы - не менее двух лет стажа государственной гражданской службы Российской Федерации или стажа работы по специальности, направлению подготовки, за исключением случая, предусмотренного </w:t>
                                </w:r>
                                <w:r>
                                  <w:rPr>
                                    <w:kern w:val="2"/>
                                    <w:szCs w:val="24"/>
                                    <w:sz w:val="18"/>
                                    <w:b/>
                                    <w:rFonts w:ascii="Times New Roman;Times New Roman" w:hAnsi="Times New Roman;Times New Roman" w:eastAsia="Times New Roman;Times New Roman" w:cs="Times New Roman;Times New Roman"/>
                                    <w:color w:val="auto"/>
                                    <w:lang w:val="ru-RU" w:bidi="ar-SA"/>
                                  </w:rPr>
                                  <w:t>HYPERLINK \l "P583"</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ведущей, старшей и младшей групп должностей государственной гражданской службы - без предъявления квалификационных требований к стажу государственной гражданской службы Российской Федерации или работы по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4A71F0F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2.2017 N 202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Российской Федерации или работы по специальности, направлению подготовки для замещения должностей государственной гражданской службы главной группы - не менее одного года стажа государственной гражданской службы Российской Федерации или работы по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4A71F0FA6E698018A90078660D9D7E8122EFFF8F8B420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2.2017 N 202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В случае если должностным регламентом государственного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осударственной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осударственным гражданским служащим) документа об образовании и (или) о квалификации по указанным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01A09A6E698018A90078660D9D7E8122EFFF8F8B524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2.07.2017 N 199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В случае если должностным регламентом государственного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осударственного гражданского служащего), при выполнении которой получены знания и умения, необходимые для исполнения должностных обязанностей по должности государственной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01A09A6E698018A90078660D9D7E8122EFFF8F8B52A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2.07.2017 N 1994-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 Классные чины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м гражданским служащим присваиваются следующие классные чины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младшей группы должностей - секретарь государственной гражданской службы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старшей группы должностей - референт государственной гражданской службы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ведущей группы должностей - советник государственной гражданской службы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главной группы должностей - государственный советник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высшей группы должностей - действительный государственный советник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Старшинство классных чинов определяется последовательностью их перечисления в </w:t>
                                </w:r>
                                <w:r>
                                  <w:rPr>
                                    <w:kern w:val="2"/>
                                    <w:szCs w:val="24"/>
                                    <w:sz w:val="18"/>
                                    <w:b/>
                                    <w:rFonts w:ascii="Times New Roman;Times New Roman" w:hAnsi="Times New Roman;Times New Roman" w:eastAsia="Times New Roman;Times New Roman" w:cs="Times New Roman;Times New Roman"/>
                                    <w:color w:val="auto"/>
                                    <w:lang w:val="ru-RU" w:bidi="ar-SA"/>
                                  </w:rPr>
                                  <w:t>HYPERLINK \l "P593"</w:t>
                                  <w:t>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w:t>
                                </w:r>
                                <w:r>
                                  <w:rPr>
                                    <w:kern w:val="2"/>
                                    <w:szCs w:val="24"/>
                                    <w:sz w:val="18"/>
                                    <w:b/>
                                    <w:rFonts w:ascii="Times New Roman;Times New Roman" w:hAnsi="Times New Roman;Times New Roman" w:eastAsia="Times New Roman;Times New Roman" w:cs="Times New Roman;Times New Roman"/>
                                    <w:color w:val="auto"/>
                                    <w:lang w:val="ru-RU" w:bidi="ar-SA"/>
                                  </w:rPr>
                                  <w:t>HYPERLINK \l "P1052"</w:t>
                                  <w:t>Соответствие</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классных чинов государственной гражданской службы должностям государственной гражданской службы устанавливается согласно приложению к настоящему Кодексу.</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421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Классный чин может быть первым или очередны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ервыми классными чинами (в зависимости от должности государственной гражданской службы, замещаемой государственным гражданским служащим) явля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младшей группы должностей - секретарь государственной гражданской службы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старшей группы должностей - референт государственной гражданской службы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ведущей группы должностей - советник государственной гражданской службы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главной группы должностей - государственный советник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высшей группы должностей - действительный государственный советник Омской области 3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427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Для прохождения государственной гражданской службы устанавливаются следующие сро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 классных чинах секретаря государственной гражданской службы Омской области 3 и 2 класса, референта государственной гражданской службы Омской области 3 и 2 класса - не менее одного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классных чинах советника государственной гражданской службы Омской области 3 и 2 класса, государственного советника Омской области 3 и 2 класса - не менее двух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Для прохождения государственной гражданской службы в классных чинах действительного государственного советника Омской области 3 и 2 класса устанавливается срок не менее одного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Для прохождения государственной гражданской службы в классных чинах секретаря государственной гражданской службы Омской области 1 класса, референта государственной гражданской службы Омской области 1 класса, советника государственной гражданской службы Омской области 1 класса и государственного советника Омской области 1 класса сроки не устанавливаются.</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1. Порядок присвоения и сохранения классных чинов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C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Классные чины присваиваются государственным гражданским служащим персонально, с соблюдением последовательности, в соответствии с замещаемой должностью государственной гражданской службы, а также с учетом профессионального уровня, продолжительности государственной гражданской службы в предыдущем классном чине и в замещаемой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ервый классный чин присваивается государственному гражданскому служащему после успешного завершения испытания, а если испытание не устанавливалось, то не ранее чем через три месяца после назначения государственного гражданского служащего на должность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чередной классный чин присваивается государственному гражданскому служащему по истечении срока, установленного для прохождения государственной гражданской службы в предыдущем классном чине, и при условии, что он замещает должность государственной гражданской службы, для которой предусмотрен классный чин, равный или более высокий, чем классный чин, присваиваемый государственному гражданскому служащем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Срок государственной гражданской службы в присвоенном классном чине исчисляется со дня присвоения классного чина. Днем присвоения классного чина считается день вступления в силу соответствующего правового акта о присвоении классного чи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При назначении государственного гражданского служащего на должность государственной гражданской службы, которая относится к более высокой группе должностей государственной гражданской службы, чем замещаемая им ранее, указанному государственному гражданскому служащему может быть присвоен классный чин, являющийся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608"</w:t>
                                  <w:t>пунктом 4 статьи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первым для должностей государственной гражданской службы этой группы должностей, если этот классный чин выше классного чина, который имеет государственный гражданский служащий. В указанном случае классный чин присваивается без соблюдения последовательности и без учета продолжительности государственной гражданской службы в предыдущем классном чине.</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7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лассный чин присваивается государственному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ым гражданским служащим, за исключением случаев,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l "P634"</w:t>
                                  <w:t>пункте 6.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классные чины присваиваются без сдачи квалификационного экзамен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6.03.2012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85A80A51006FBEC9058869200893FCED0A11E2FFFF8F9B0289D548D67F2E2F7BB1BA6E6EF0BA33178C"</w:t>
                                  <w:t>N 142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022C2519876AAEFF3A105A5FBF309A11B3570C"</w:t>
                                  <w:t>N 173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8A6E698018A90078660D9D7E8122EFFF8F8B726C2519876AAEFF3A105A5FBF309A11B3570C"</w:t>
                                  <w:t>N 2185-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ым гражданским служащим, замещающим должности государственной гражданской службы на определенный срок полномочий, за исключением государственных гражданских служащих, замещающих должности государственной гражданской службы категории "руководители", относящиеся к высшей группе должностей, классные чины присваиваются по результатам квалификационного экзамен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6.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5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Классные чины действительного государственного советника Омской области 1, 2 и 3 класса, государственного советника Омской области 1, 2 и 3 класса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присваиваются Губернатором Омской области, в иных государственных органах Омской области - представителем нанимател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Классные чины советника государственной гражданской службы Омской области 1, 2 и 3 класса, референта государственной гражданской службы Омской области 1, 2 и 3 класса, секретаря государственной гражданской службы Омской области 1, 2 и 3 класса присваиваются представителем нанимател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1A31B0FA6E698018A90078660D9D7E8122EFFF8F8B52B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11.2016 N 191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В качестве меры поощрения за особые отличия в государственной гражданской службе классный чин государственному гражданскому служащему может быть присвоен:</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0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b/>
                                    <w:sz w:val="18"/>
                                    <w:rFonts w:eastAsia="Times New Roman;Times New Roman" w:cs="Times New Roman;Times New Roman" w:ascii="Times New Roman;Times New Roman" w:hAnsi="Times New Roman;Times New Roman"/>
                                    <w:color w:val="auto"/>
                                    <w:lang w:val="ru-RU" w:bidi="ar-SA"/>
                                  </w:rPr>
                                  <w:t xml:space="preserve">) до истечения срока, установленного </w:t>
                                </w:r>
                                <w:r>
                                  <w:rPr>
                                    <w:kern w:val="2"/>
                                    <w:szCs w:val="24"/>
                                    <w:b/>
                                    <w:sz w:val="18"/>
                                    <w:rFonts w:eastAsia="Times New Roman;Times New Roman" w:cs="Times New Roman;Times New Roman" w:ascii="Times New Roman;Times New Roman" w:hAnsi="Times New Roman;Times New Roman"/>
                                    <w:color w:val="auto"/>
                                    <w:lang w:val="ru-RU" w:bidi="ar-SA"/>
                                  </w:rPr>
                                  <w:t>HYPERLINK \l "P615"</w:t>
                                  <w:t>пунктом 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или </w:t>
                                </w:r>
                                <w:r>
                                  <w:rPr>
                                    <w:kern w:val="2"/>
                                    <w:szCs w:val="24"/>
                                    <w:sz w:val="18"/>
                                    <w:b/>
                                    <w:rFonts w:eastAsia="Times New Roman;Times New Roman" w:cs="Times New Roman;Times New Roman" w:ascii="Times New Roman;Times New Roman" w:hAnsi="Times New Roman;Times New Roman"/>
                                    <w:color w:val="auto"/>
                                    <w:lang w:val="ru-RU" w:bidi="ar-SA"/>
                                  </w:rPr>
                                  <w:t>HYPERLINK \l "P618"</w:t>
                                  <w:t>6 статьи 3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го Кодекса для прохождения государственной гражданской службы в соответствующем классном чине, но не ранее чем через шесть месяцев пребывания в замещаемой должности государственной гражданской службы - не выше классного чина, соответствующего этой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о истечении указанного срока - на одну ступень выше классного чина, соответствующего замещаемой должности государственной гражданской службы в пределах группы должностей государственной гражданской службы, к которой относится замещаемая должность.</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6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1. Государственному гражданскому служащему, имеющему классный чин федеральной государственной гражданской службы, классный чин государственной гражданской службы иного субъекта Российской Федерации, а также классный чин юстиции, классный чин прокурорского работника, дипломатический ранг, воинское или специальное звание, первый классный чин присваивается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608"</w:t>
                                  <w:t>пунктом 4 статьи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1A31B0F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11.2016 N 191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2. Классный чин не присваивается государственным гражданским служащим, имеющим дисциплинарные взыскания, а также государственным гражданским служащим, в отношении которых проводится служебная проверка или возбуждено уголовное дел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3. Присвоенный классный чин сохраняется за государственным гражданским служащим при освобождении от замещаемой должности государственной гражданской службы и увольнении с государственной гражданской службы (в том числе в связи с выходом на пенсию), а также при поступлении на государственную гражданскую службу внов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4. Индивидуальные служебные споры по вопросам, связанным с присвоением классных чинов, рассматриваются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82AF7F3ACE4679C08C936E1E2F0BB19A5FA3E7CC"</w:t>
                                  <w:t>законодательст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Российской Федераци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31.2.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0AF1D0D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6.02.2020 N 224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3. Государственная информационная система, используемая на государственной гражданской службе</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9A31E0FA6E698018A90078660D9D7E8122EFFF8F8B524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5.2018 N 2074-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целях информационного обеспечения государственной гражданской службы и оптимизации работы кадровых служб государственных органов Омской области в соответствии с нормативным правовым актом Губернатора Омской област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Омской области в области государственной гражданской службы,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2. Финансирование государственной гражданской службы</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Финансирование государственной гражданской службы осуществляется за счет средств областного бюджета в порядке, определяемом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Расходы на содержание гражданской службы являются составной частью расходов областного бюджета на государственное управление и включают затраты 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формирование фонда оплаты труда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бытовое и социальное обеспечение государственных гражданских служащих с учетом установленных настоящим Кодексом гарант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бязательное государственное страхование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обязательное государственное социальное страхование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мероприятия по профессиональному развитию государственных гражданских служащих;</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10.12.2013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0A51F0BA6E698018A90078660D9D7E8122EFFF8F8B126C2519876AAEFF3A105A5FBF309A11B3570C"</w:t>
                                  <w:t>N 15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1.10.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C82AE1B04A6E698018A90078660D9D7E8122EFFF8F8B427C2519876AAEFF3A105A5FBF309A11B3570C"</w:t>
                                  <w:t>N 2008-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организацию управления государственной гражданской службо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финансирование государственной программы Омской области, содержащей мероприятия, реализация которых направлена на развитие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финансирование иных расходов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2.1. Развитие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422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Развитие государственной гражданской службы осуществляется в соответствии с основными направлениями ее развития, утверждаемыми указом Губернатора Омской области, и (или) в соответствии с государственной программой Омской области, содержащей мероприятия, реализация которых направлена на развитие государственной гражданской службы, и с учетом основных направлений развития федеральной государственной гражданской службы, определяемых Президентом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государственном органе Омской области, его самостоятельном структурном подразделении или территориальном органе либо в нескольких государственных органах Омской области могут проводиться эксперименты по применению новых подходов к организации государственной гражданской службы и обеспечению деятельности государственных гражданских служащих (далее - эксперимен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рядок организации и требования к проведению экспериментов, направленных на развитие государственной гражданской службы, устанавливаются указом Губернатора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8. МАТЕРИАЛЬНОЕ ОБЕСПЕЧЕНИЕ И ИНЫЕ ГАРАНТИИ</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М ГРАЖДАНСКИМ СЛУЖАЩИМ</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3. Основные государственные гарантии государственным гражданским служащи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ля обеспечения правовой и социальной защищенности государственных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федеральными законами, государственным гражданским служащим гарантируютс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C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федераль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D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аво государственного гражданского служащего на своевременное и в полном объеме получение денежного содержания и иных выплат, установленных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медицинское страхование государственного гражданского служащего и членов его семьи, в том числе после выхода государственного гражданского служащего на пенсию за выслугу лет, в соответствии с федеральными законам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BCBC65F8BF04459A0B1C7518CC547C6668C94AC1F2DF6F3ACE4679C08C936E1E2F0BB19A5FA3E7CC"</w:t>
                                  <w:t>законом</w:t>
                                  <w:t>;</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4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7.06.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A89A71C06FBEC9058869200893FCED0A11E2FFFF8F8BD289D548D67F2E2F7BB1BA6E6EF0BA33178C"</w:t>
                                  <w:t>N 1641-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1) сохранение месячного денежного содержания за десять рабочих дней временной нетрудоспособности в течение календарного года;</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b/>
                                    <w:sz w:val="18"/>
                                    <w:rFonts w:eastAsia="Times New Roman;Times New Roman" w:cs="Times New Roman;Times New Roman" w:ascii="Times New Roman;Times New Roman" w:hAnsi="Times New Roman;Times New Roman"/>
                                    <w:color w:val="auto"/>
                                    <w:lang w:val="ru-RU" w:bidi="ar-SA"/>
                                  </w:rPr>
                                  <w:t xml:space="preserve">пп. 6.1 введен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6289D548D67F2E2F7BB1BA6E6EF0BA331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мской области от 02.02.2007 N 852-ОЗ; в ред.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DB5289D548D67F2E2F7BB1BA6E6EF0BA33178C"</w:t>
                                  <w:t>Закона</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выплаты по обязательному государственному страхованию в случаях и размерах, установленных в соответствии с настоящим Кодекс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 возмещение расходов, связанных со служебными командировками.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9A21F05A6E698018A90078660D9D7E8122EFFF8F8B423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 условия командирования государственного гражданского служащего устанавливаются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возмещение расходов, связанных с переездом государственного гражданского служащего и членов его семьи в другую местность при переводе государственного гражданского служащего в другой государственный орга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1) при назначении государственного гражданского служащего в порядке ротации на должность государственной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осударственного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осударственный гражданский служащий направляется в порядке ротации; расходов, связанных с переездом государственного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осударственной гражданской службы и увольнения с государственной гражданской службы, за счет средств государственного органа, в котором государственный гражданский служащий замещал последнюю должность государственной гражданской службы. Возмещение расходов, предусмотренных настоящим подпунктом, производится в порядке и на условиях, которые установлены для возмещения расходов, связанных с переездом государственного гражданского служащего и членов его семьи в другую местность в пределах Российской Федерации при переводе государственного гражданского служащего в другой государственный орган;</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9.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723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2) обеспечение государственного гражданского служащего, назначенного в порядке ротации на должность государственной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осударственному гражданскому служащему расходов на наем (поднаем) жилого помещения. В случае если государственный гражданский служащий является нанимателем жилого помещения по договору социального найма по прежнему месту прохождения государственной гражданской службы, договор социального найма жилого помещения с государственным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осударственной гражданской службы в порядке ротации. Порядок и условия обеспечения государственных гражданских служащих служебными жилыми помещениями, а также порядок и размеры возмещения государственным гражданским служащим расходов на наем (поднаем) жилого помещения устанавливаются нормативным правовым актом Правительств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9.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721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защита государственного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случае освобождения государственного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осударственного гражданского служащего устанавливаются по его выбор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м гражданским служащим предоставляются также иные государственные гарантии, установленные федеральными законам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4. Дополнительные государственные гарантии государственным гражданским служащи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м гражданским служащим в соответствии с федеральным и областным законодательством предоставляется право 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ополнительное профессиональное образование с сохранением на этот период замещаемой должности государственной гражданской службы и денежного содержа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BA6E698018A90078660D9D7E8122EFFF8F8B1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12.2013 N 15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A84A71106FBEC9058869200893FCED0A11E2FFFF8F8BD289D548D67F2E2F7BB1BA6E6EF0BA33178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ых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замещение иной должности государственной гражданской службы при упразднении государственного органа либо сокращении должностей гражданской службы в соответствии с федеральным законом;</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3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1.07.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B5F81A01106FBEC9058869200893FCED0A11E2FFFF8FBB3289D548D67F2E2F7BB1BA6E6EF0BA33178C"</w:t>
                                  <w:t>N 1276-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321C2519876AAEFF3A105A5FBF309A11B3570C"</w:t>
                                  <w:t>N 173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b/>
                                    <w:szCs w:val="22"/>
                                    <w:sz w:val="18"/>
                                    <w:rFonts w:ascii="Times New Roman;Times New Roman" w:hAnsi="Times New Roman;Times New Roman" w:eastAsia="Times New Roman;Times New Roman" w:cs="Times New Roman;Times New Roman"/>
                                    <w:color w:val="392C69"/>
                                    <w:lang w:val="ru-RU" w:bidi="ar-SA"/>
                                  </w:rPr>
                                  <w:t xml:space="preserve">ействие пп. 4 п. 1 ст. 34 приостановлено с 1 января по 31 декабря 2021 года </w:t>
                                </w:r>
                                <w:r>
                                  <w:rPr>
                                    <w:kern w:val="2"/>
                                    <w:b/>
                                    <w:szCs w:val="22"/>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Законом</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24.12.2020 N 2333-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2"/>
                                    <w:b/>
                                    <w:sz w:val="18"/>
                                    <w:rFonts w:ascii="Times New Roman;Times New Roman" w:hAnsi="Times New Roman;Times New Roman" w:eastAsia="Times New Roman;Times New Roman" w:cs="Times New Roman;Times New Roman"/>
                                    <w:color w:val="392C69"/>
                                    <w:lang w:val="ru-RU" w:bidi="ar-SA"/>
                                  </w:rPr>
                                  <w:t xml:space="preserve">ействие пп. 4 п. 1 ст. 34 приостановлено с 1 января по 31 декабря 2020 года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71A0EA6E698018A90078660D9D7E8122EFFF8FAB425C2519876AAEFF3A105A5FBF309A11B3570C"</w:t>
                                  <w:t>Законом</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Омской области от 19.12.2019 N 2219-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ую субсидию на приобретение жилого помещения один раз за весь период гражданской службы в порядке и на условиях, устанавливаемых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EB4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иные государственные гарантии, установленные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95B88AF1E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7.07.2013 N 156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в соответствии с федеральным и областным законодательством возмещаются расходы и предоставляются иные компенсации в связи со служебными командировками, с приемом на государственную гражданскую службу, переводом на должность государственной гражданской службы в другой государственный орган, направлением на государственную гражданскую службу в другую местность, а также возмещаются связанные с этим транспортные расходы и расходы на оплату жиль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выплачивается компенсация в размере четырехмесячного денежного содержания в случае расторж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по одному из следующих основан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сокращение должностей государственной гражданской службы в государственном органе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упразднение государственного орган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тсутствие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отказ от предложенной для замещения должности государственной гражданской службы либо непредоставление государственному гражданскому служащему иной должности государственной гражданской службы в случае, предусмотр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3A8147BAEBCADB823CD1BC931E1E0F3A7317AC"</w:t>
                                  <w:t>частью 9 статьи 60.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6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1A71D0C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5.2019 N 216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этом выходное пособие не выплачиваетс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320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и увольнении с государственной гражданской службы по собственной инициативе, по соглашению сторон служебного контракта, в связи с достижением предельного возраста пребывания на государственной гражданской службе, в связи с истечением срока действия срочного служебного контракта, в том числе заключенного с лицом, достигшим предельного возраста пребывания на государственной гражданской службе, и достижении возраста, дающего право на назначение страховой пенсии по старости, государственному гражданскому служащему выплачиваются денежные средства в размере одного денежного содержания государственного гражданского служащего по последней замещаемой должности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й гражданский служащий имеет право на получение денежных средств, установленных настоящим пунктом, при условии замещения должности государственной гражданской службы и (или) муниципальной службы не менее 5 лет непосредственно перед увольнением с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случае поступления на государственную гражданскую службу лица, ранее получившего денежные средства, предусмотренные настоящим пунктом, при его последующем увольнении с государственной гражданской службы указанные денежные средства не выплачиваются.</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П</w:t>
                                </w:r>
                                <w:r>
                                  <w:rPr>
                                    <w:kern w:val="2"/>
                                    <w:szCs w:val="24"/>
                                    <w:b/>
                                    <w:sz w:val="18"/>
                                    <w:rFonts w:eastAsia="Times New Roman;Times New Roman" w:cs="Times New Roman;Times New Roman" w:ascii="Times New Roman;Times New Roman" w:hAnsi="Times New Roman;Times New Roman"/>
                                    <w:color w:val="auto"/>
                                    <w:lang w:val="ru-RU" w:bidi="ar-SA"/>
                                  </w:rPr>
                                  <w:t xml:space="preserve">ри одновременном возникновении права на получение дополнительных государственных гарантий, предусмотренных </w:t>
                                </w:r>
                                <w:r>
                                  <w:rPr>
                                    <w:kern w:val="2"/>
                                    <w:szCs w:val="24"/>
                                    <w:b/>
                                    <w:sz w:val="18"/>
                                    <w:rFonts w:eastAsia="Times New Roman;Times New Roman" w:cs="Times New Roman;Times New Roman" w:ascii="Times New Roman;Times New Roman" w:hAnsi="Times New Roman;Times New Roman"/>
                                    <w:color w:val="auto"/>
                                    <w:lang w:val="ru-RU" w:bidi="ar-SA"/>
                                  </w:rPr>
                                  <w:t>HYPERLINK \l "P727"</w:t>
                                  <w:t>пунктами 4</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736"</w:t>
                                  <w:t>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 государственный гражданский служащий вправе по своему выбору получить только одну из н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5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326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5. Денежное содержани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енежное содержание государственного гражданского служащего состоит из месячного оклада государственного гражданского служащего в соответствии с замещаемой им должностью государственной гражданской службы (далее - должностной оклад) и месячного оклада государственного гражданского служащего в соответствии с присвоенным ему классным чином государственной гражданской службы (далее - оклад за классный чин), которые составляют оклад месячного денежного содержания государственного гражданского служащего (далее - оклад денежного содержания), а также из ежемесячных и иных дополнительных выплат (далее - дополнительные выпла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 xml:space="preserve"> дополнительным выплатам относя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выслугу лет на государственной гражданской служб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особые условия гражданской службы в размере до 200 процентов эт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емии за выполнение особо важных и сложных заданий, порядок выплаты которых определяется решением представителя нанимателя с учетом обеспечения задач и функций государственного органа Омской области, исполнения должностного регламента (максимальный размер не ограничивается);</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DB2289D548D67F2E2F7BB1BA6E6EF0BA33178C"</w:t>
                                  <w:t>N 107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ежемесячное денежное поощр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ому гражданскому служащему производятся иные выплаты, предусмотренные соответствующими областными законами и другими нормативными правовыми актам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D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к денежному содержанию устанавливается районный коэффициент.</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2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3.04.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D85AF1A06FBEC9058869200893FCED0A11E2FFFF8F9B1289D548D67F2E2F7BB1BA6E6EF0BA33178C"</w:t>
                                  <w:t>N 1624-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6. Должностной оклад</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олжностной оклад устанавливается государственному гражданскому служащему по замещаемой им должности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Соотношения размеров должностных окладов по должностям государственной гражданской службы устанавливаются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8A6E698018A90078660D9D7E8122EFFF8FBB1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в кратном отношении к размеру должностного оклада по младшей должности государственной гражданской службы "специалис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2110CA6E698018A90078660D9D7E8122EFFF8F8B527C2519876AAEFF3A105A5FBF309A11B3570C"</w:t>
                                  <w:t>Размер</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должностного оклада по младшей должности государственной гражданской службы "специалист" устанавливается Губернатором Омской области не ниже величины прожиточного минимума для трудоспособного населения 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A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A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Размеры должностных окладов по должностям государственной гражданской службы ежегодно увеличиваются (индексируются) в соответствии с областным законом об областном бюджете на соответствующий год с учетом уровня инфляции (потребительских цен). Увеличение (индексация) размеров должностных окладов по должностям государственной гражданской службы производится в соответствии с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7. Оклад за классный чин</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клад за классный чин устанавливается государственному гражданскому служащему на основании присвоенного ему классного чина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действительного государственного советника Омской области 1 класса, - 355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действительного государственного советника Омской области 2 класса, - 326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действительного государственного советника Омской области 3 класса, - 298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государственного советника Омской области 1 класса, - 269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государственного советника Омской области 2 класса, - 248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государственного советника Омской области 3 класса, - 227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советника государственной гражданской службы Омской области 1 класса, - 205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советника государственной гражданской службы Омской области 2 класса, - 184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советника государственной гражданской службы Омской области 3 класса, - 163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государственному гражданскому служащему, имеющему классный чин референта государственной гражданской службы Омской области 1 класса, - 142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ому гражданскому служащему, имеющему классный чин референта государственной гражданской службы Омской области 2 класса, - 127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2) государственному гражданскому служащему, имеющему классный чин референта государственной гражданской службы Омской области 3 класса, - 113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3) государственному гражданскому служащему, имеющему классный чин секретаря государственной гражданской службы Омской области 1 класса, - 99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4) государственному гражданскому служащему, имеющему классный чин секретаря государственной гражданской службы Омской области 2 класса, - 85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5) государственному гражданскому служащему, имеющему классный чин секретаря государственной гражданской службы Омской области 3 класса, - 710 рубл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3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клад за классный чин выплачивается со дня присвоения соответствующего классного чи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ндексация размеров окладов за классный чин производится пропорционально изменению размеров должностных окладов государственных гражданских служащих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765"</w:t>
                                  <w:t>пунктом 4 статьи 36</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ункт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B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8. Ежемесячная надбавка к должностному окладу за выслугу лет на государственной гражданской служб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выслугу лет на государственной гражданской службе устанавливается в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от 1 года до 5 лет - 10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от 5 до 10 лет - 15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от 10 до 15 лет - 20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свыше 15 лет - 30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Стаж (общая продолжительность) государственной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определяется в соответствии с федераль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9. Ежемесячная надбавка к должностному окладу за особые условия государственной гражданской службы</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особые условия государственной гражданской службы устанавливается с целью компенсации повышенной напряженности и интенсивности труда государственного гражданского служащего, высокой нервно-эмоциональной нагрузки в процессе исполнения служебных обязанностей, особенностей режима работы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особые условия государственной гражданской службы устанавливается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о высшей группе должностей государственной гражданской службы - 151 до 200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о главной группе должностей государственной гражданской службы - от 126 до 150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 ведущей группе должностей государственной гражданской службы - от 101 до 125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7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о старшей группе должностей государственной гражданской службы - от 76 до 100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7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о младшей группе должностей государственной гражданской службы - от 50 до 75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5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D85AF1A06FBEC9058869200893FCED0A11E2FFFF8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4.2014 N 162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0AF1D0D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6.02.2020 N 224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Размер и порядок выплаты ежемесячной надбавки за особые условия государственной гражданской службы определяется представителем нанимател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D85AF1A06FBEC9058869200893FCED0A11E2FFFF8FA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4.2014 N 1624-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0. Ежемесячная процентная надбавка к должностному окладу за работу со сведениями, составляющими государственную тайну</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му гражданск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1. Премии за выполнение особо важных и сложных задан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A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му гражданскому служащему выплачиваются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Омской области, исполнения должностного регламента (максимальный размер премии не ограничивается).</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2. Ежемесячное денежное поощрени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му гражданскому служащему выплачивается ежемесячное денежное поощрение. Размеры ежемесячного денежного поощрения, выплачиваемого государственным гражданским служащим устанавливаются дифференцированно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 Губернатором Омской области, в Законодательном Собрании Омской области - Председателем Законодательного Собрания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w:t>
                                </w:r>
                                <w:r>
                                  <w:rPr>
                                    <w:kern w:val="2"/>
                                    <w:szCs w:val="24"/>
                                    <w:b/>
                                    <w:sz w:val="18"/>
                                    <w:rFonts w:ascii="Times New Roman;Times New Roman" w:hAnsi="Times New Roman;Times New Roman" w:cs="Times New Roman;Times New Roman" w:eastAsia="Times New Roman;Times New Roman"/>
                                    <w:color w:val="auto"/>
                                    <w:lang w:val="ru-RU" w:bidi="ar-SA"/>
                                  </w:rPr>
                                  <w:t xml:space="preserve">в ред. Законов Омской области от 27.01.2005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D83AE1F06FBEC9058869200893FCED0A11E2FFFF8FFB6289D548D67F2E2F7BB1BA6E6EF0BA33178C"</w:t>
                                  <w:t>N 605-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28.12.2005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883AE1806FBEC9058869200893FCED0A11E2FFFF8FBBD289D548D67F2E2F7BB1BA6E6EF0BA33178C"</w:t>
                                  <w:t>N 719-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02.02.2007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от 18.06.2020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F5B84A01004A6E698018A90078660D9D7E8122EFFF8F8B722C2519876AAEFF3A105A5FBF309A11B3570C"</w:t>
                                  <w:t>N 228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3. Единовременная выплата при предоставлении ежегодного оплачиваемого отпуска и материальная помощь</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за счет средств фонда оплаты труда государственных гражданских служащих выплачиваются единовременная выплата при предоставлении ежегодного оплачиваемого отпуска и материальная помощь.</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E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ая выплата при предоставлении государственному гражданскому служащему ежегодного оплачиваемого отпуска производится один раз в год в размере и порядке, установленным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органах исполнительной власти Омской области, государственных органах Омской области, решение о создании которых принято Губернатором Омской области, -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Законодательном Собрании Омской области - Председателем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рядок выплаты материальной помощи за счет средств фонда оплаты труда государственных гражданских служащих определяется соответствующим положением, утверждаемым представителем нанимател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D85AF1A06FBEC9058869200893FCED0A11E2FFFF8FAB6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4.2014 N 1624-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4. Ежемесячная надбавка за почетное звани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почетное звание устанавливается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почетное звание Омской области, - 5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почетное звание Российской Федерации, - 10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е гражданские служащие, имеющие несколько почетных званий, имеют право на одну из надбавок за почетное звание по их выбор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5. Ежемесячная надбавка за ученую степень</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ученую степень устанавливается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ученую степень кандидата наук, - 15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ученую степень доктора наук, - 25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назначения и выплаты ежемесячной надбавки за ученую степень является диплом кандидата наук или доктора наук.</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6. Особый порядок оплаты труда государственных гражданских служащ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FB4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о отдельным должностям государственной гражданской службы может устанавливаться особый порядок оплаты труда государственных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Перечень должностей государственной гражданской службы, по которым может устанавливаться особый порядок оплаты труда, утверждается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720C2519876AAEFF3A105A5FBF309A11B3570C"</w:t>
                                  <w:t>N 228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ым гражданским служащим, оплата труда которых производится в указанном особом порядке, не применяются условия оплаты труда, установленные настоящим Кодекс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пределение обобщенных показателей эффективности и результативности деятельности государственных органов Ом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Омской области и государственных гражданских служащих, производится в соответствии с федераль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пецифические показатели эффективности и результативности деятельности государственного органа Ом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7.01.200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D83AE1F06FBEC9058869200893FCED0A11E2FFFF8FFB0289D548D67F2E2F7BB1BA6E6EF0BA33178C"</w:t>
                                  <w:t>N 605-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3</w:t>
                                </w:r>
                                <w:r>
                                  <w:rPr>
                                    <w:kern w:val="2"/>
                                    <w:szCs w:val="24"/>
                                    <w:b/>
                                    <w:sz w:val="18"/>
                                    <w:rFonts w:eastAsia="Times New Roman;Times New Roman" w:cs="Times New Roman;Times New Roman" w:ascii="Times New Roman;Times New Roman" w:hAnsi="Times New Roman;Times New Roman"/>
                                    <w:color w:val="auto"/>
                                    <w:lang w:val="ru-RU" w:bidi="ar-SA"/>
                                  </w:rPr>
                                  <w:t xml:space="preserve">. Порядок установления оплаты труда государственных гражданских служащих, предусмотренный </w:t>
                                </w:r>
                                <w:r>
                                  <w:rPr>
                                    <w:kern w:val="2"/>
                                    <w:szCs w:val="24"/>
                                    <w:b/>
                                    <w:sz w:val="18"/>
                                    <w:rFonts w:eastAsia="Times New Roman;Times New Roman" w:cs="Times New Roman;Times New Roman" w:ascii="Times New Roman;Times New Roman" w:hAnsi="Times New Roman;Times New Roman"/>
                                    <w:color w:val="auto"/>
                                    <w:lang w:val="ru-RU" w:bidi="ar-SA"/>
                                  </w:rPr>
                                  <w:t>HYPERLINK \l "P865"</w:t>
                                  <w:t>пунктами 1</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868"</w:t>
                                  <w:t>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 устанавливается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720C2519876AAEFF3A105A5FBF309A11B3570C"</w:t>
                                  <w:t>N 228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b/>
                                    <w:szCs w:val="22"/>
                                    <w:sz w:val="18"/>
                                    <w:rFonts w:ascii="Times New Roman;Times New Roman" w:hAnsi="Times New Roman;Times New Roman" w:eastAsia="Times New Roman;Times New Roman" w:cs="Times New Roman;Times New Roman"/>
                                    <w:color w:val="392C69"/>
                                    <w:lang w:val="ru-RU" w:bidi="ar-SA"/>
                                  </w:rPr>
                                  <w:t xml:space="preserve">ействие ст. 47 приостановлено с 1 января по 31 декабря 2021 года </w:t>
                                </w:r>
                                <w:r>
                                  <w:rPr>
                                    <w:kern w:val="2"/>
                                    <w:b/>
                                    <w:szCs w:val="22"/>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Законом</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24.12.2020 N 2333-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2"/>
                                    <w:b/>
                                    <w:sz w:val="18"/>
                                    <w:rFonts w:ascii="Times New Roman;Times New Roman" w:hAnsi="Times New Roman;Times New Roman" w:eastAsia="Times New Roman;Times New Roman" w:cs="Times New Roman;Times New Roman"/>
                                    <w:color w:val="392C69"/>
                                    <w:lang w:val="ru-RU" w:bidi="ar-SA"/>
                                  </w:rPr>
                                  <w:t xml:space="preserve">ействие ст. 47 приостановлено с 1 января по 31 декабря 2020 года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71A0EA6E698018A90078660D9D7E8122EFFF8FAB425C2519876AAEFF3A105A5FBF309A11B3570C"</w:t>
                                  <w:t>Законом</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Омской области от 19.12.2019 N 2219-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7. Страхование государственного гражданского служащего</w:t>
                                </w:r>
                              </w:p>
                              <w:p>
                                <w:pPr>
                                  <w:overflowPunct w:val="false"/>
                                  <w:bidi w:val="0"/>
                                  <w:spacing w:before="22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Жизнь и здоровье государственного гражданского служащего подлежат обязательному государственному страхованию за счет средств областного бюджет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 случай гибели (смерти) государственного гражданского служащего в период нахождения на государственной гражданской службе или после ее прекращения, если гибель (смерть) наступила вследствие причинения вреда здоровью, полученного в связи с исполнением должностных обязанностей, - в размере 10-летнего денежного содержания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случай причинения государственному гражданскому служащему в связи с исполнением должностных обязанностей вреда здоровью, исключающего дальнейшую возможность заниматься профессиональной деятельностью, - в размере 5-летнего денежного содержания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на случай причинения государственному гражданскому служащему в связи с исполнением должностных обязанностей вреда здоровью, повлекшего стойкую утрату трудоспособности, - в размере годового денежного содержания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осуществления страховых выплат является письменное обращение государственного гражданского служащего либо (в случае гибели (смерти) государственного гражданского служащего) его наследников с приложением документов, подтверждающих право на получение страховых выплат. Порядок предоставления и рассмотрения документов устанавливается Губернатором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7.1. Гарантии пенсионного обеспечения лиц, замещающих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2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Cs w:val="24"/>
                                    <w:sz w:val="24"/>
                                    <w:rFonts w:eastAsia="Times New Roman;Times New Roman" w:ascii="Times New Roman;Times New Roman" w:hAnsi="Times New Roman;Times New Roman" w:cs="Times New Roman;Times New Roman"/>
                                    <w:color w:val="auto"/>
                                    <w:lang w:bidi="ar-SA" w:val="ru-RU"/>
                                  </w:rPr>
                                  <w:t>1</w:t>
                                </w:r>
                                <w:r>
                                  <w:rPr>
                                    <w:kern w:val="2"/>
                                    <w:szCs w:val="24"/>
                                    <w:sz w:val="18"/>
                                    <w:b/>
                                    <w:rFonts w:eastAsia="Times New Roman;Times New Roman" w:ascii="Times New Roman;Times New Roman" w:hAnsi="Times New Roman;Times New Roman" w:cs="Times New Roman;Times New Roman"/>
                                    <w:color w:val="auto"/>
                                    <w:lang w:bidi="ar-SA" w:val="ru-RU"/>
                                  </w:rPr>
                                  <w:t xml:space="preserve">. Лица, замещающие должности государственной гражданской службы, при наличии на день увольнения с государственной гражданской службы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w:t>
                                </w:r>
                                <w:r>
                                  <w:rPr>
                                    <w:kern w:val="2"/>
                                    <w:szCs w:val="24"/>
                                    <w:sz w:val="18"/>
                                    <w:b/>
                                    <w:rFonts w:eastAsia="Times New Roman;Times New Roman" w:ascii="Times New Roman;Times New Roman" w:hAnsi="Times New Roman;Times New Roman" w:cs="Times New Roman;Times New Roman"/>
                                    <w:color w:val="auto"/>
                                    <w:lang w:bidi="ar-SA" w:val="ru-RU"/>
                                  </w:rPr>
                                  <w:t>HYPERLINK "consultantplus://offline/ref=38E02BA76CE62F29717F03541287738BC3B508C4CA5B8BF04459A0B1C7518CC547C6668F91A9147BAEBCADB823CD1BC931E1E0F3A7317AC"</w:t>
                                  <w:t>приложению</w:t>
                                  <w:t xml:space="preserve"> </w:t>
                                </w:r>
                                <w:r>
                                  <w:rPr>
                                    <w:kern w:val="2"/>
                                    <w:szCs w:val="24"/>
                                    <w:sz w:val="18"/>
                                    <w:b/>
                                    <w:rFonts w:eastAsia="Times New Roman;Times New Roman" w:ascii="Times New Roman;Times New Roman" w:hAnsi="Times New Roman;Times New Roman" w:cs="Times New Roman;Times New Roman"/>
                                    <w:color w:val="auto"/>
                                    <w:lang w:bidi="ar-SA" w:val="ru-RU"/>
                                  </w:rPr>
                                  <w:t xml:space="preserve">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государственной гражданской службы не менее 12 полных месяцев непосредственно перед увольнением с государственной гражданской службы имеют право на пенсию за выслугу лет, если увольнение с замещаемой должности государственной гражданской службы имело место не ранее 1 января 2017 года по основаниям, предусмотренным </w:t>
                                </w:r>
                                <w:r>
                                  <w:rPr>
                                    <w:kern w:val="2"/>
                                    <w:szCs w:val="24"/>
                                    <w:sz w:val="18"/>
                                    <w:b/>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AFBF3ACE4679C08C936E1E2F0BB19A5FA3E7CC"</w:t>
                                  <w:t>пунктами 1</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AFAF3ACE4679C08C936E1E2F0BB19A5FA3E7CC"</w:t>
                                  <w:t>2</w:t>
                                  <w:t xml:space="preserve"> </w:t>
                                </w:r>
                                <w:r>
                                  <w:rPr>
                                    <w:kern w:val="2"/>
                                    <w:szCs w:val="24"/>
                                    <w:sz w:val="18"/>
                                    <w:b/>
                                    <w:rFonts w:eastAsia="Times New Roman;Times New Roman" w:ascii="Times New Roman;Times New Roman" w:hAnsi="Times New Roman;Times New Roman" w:cs="Times New Roman;Times New Roman"/>
                                    <w:color w:val="auto"/>
                                    <w:lang w:bidi="ar-SA" w:val="ru-RU"/>
                                  </w:rPr>
                                  <w:t xml:space="preserve">(за исключением случая, указанного в </w:t>
                                </w:r>
                                <w:r>
                                  <w:rPr>
                                    <w:kern w:val="2"/>
                                    <w:szCs w:val="24"/>
                                    <w:sz w:val="18"/>
                                    <w:b/>
                                    <w:rFonts w:eastAsia="Times New Roman;Times New Roman" w:ascii="Times New Roman;Times New Roman" w:hAnsi="Times New Roman;Times New Roman" w:cs="Times New Roman;Times New Roman"/>
                                    <w:color w:val="auto"/>
                                    <w:lang w:bidi="ar-SA" w:val="ru-RU"/>
                                  </w:rPr>
                                  <w:t>HYPERLINK \l "P889"</w:t>
                                  <w:t>пункте 2</w:t>
                                  <w:t xml:space="preserve"> </w:t>
                                </w:r>
                                <w:r>
                                  <w:rPr>
                                    <w:kern w:val="2"/>
                                    <w:szCs w:val="24"/>
                                    <w:b/>
                                    <w:sz w:val="18"/>
                                    <w:rFonts w:eastAsia="Times New Roman;Times New Roman" w:ascii="Times New Roman;Times New Roman" w:hAnsi="Times New Roman;Times New Roman" w:cs="Times New Roman;Times New Roman"/>
                                    <w:color w:val="auto"/>
                                    <w:lang w:bidi="ar-SA" w:val="ru-RU"/>
                                  </w:rPr>
                                  <w:t xml:space="preserve">настоящей статьи),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AF9F3ACE4679C08C936E1E2F0BB19A5FA3E7CC"</w:t>
                                  <w:t>3</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9FFF3ACE4679C08C936E1E2F0BB19A5FA3E7CC"</w:t>
                                  <w:t>7 части 1 статьи 33</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6FFF3ACE4679C08C936E1E2F0BB19A5FA3E7CC"</w:t>
                                  <w:t>подпунктом "б" пункта 1 части 1 статьи 37</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5A4147BAEBCADB823CD1BC931E1E0F3A7317AC"</w:t>
                                  <w:t>пунктом 4 части 2 статьи 39</w:t>
                                  <w:t xml:space="preserve"> </w:t>
                                </w:r>
                                <w:r>
                                  <w:rPr>
                                    <w:kern w:val="2"/>
                                    <w:szCs w:val="24"/>
                                    <w:sz w:val="18"/>
                                    <w:b/>
                                    <w:rFonts w:eastAsia="Times New Roman;Times New Roman" w:ascii="Times New Roman;Times New Roman" w:hAnsi="Times New Roman;Times New Roman" w:cs="Times New Roman;Times New Roman"/>
                                    <w:color w:val="auto"/>
                                    <w:lang w:bidi="ar-SA" w:val="ru-RU"/>
                                  </w:rPr>
                                  <w:t>Федерального закона "О государственной гражданской службе Российской Федерации".</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2</w:t>
                                </w:r>
                                <w:r>
                                  <w:rPr>
                                    <w:kern w:val="2"/>
                                    <w:szCs w:val="24"/>
                                    <w:b/>
                                    <w:sz w:val="18"/>
                                    <w:rFonts w:ascii="Times New Roman;Times New Roman" w:hAnsi="Times New Roman;Times New Roman" w:eastAsia="Times New Roman;Times New Roman" w:cs="Times New Roman;Times New Roman"/>
                                    <w:color w:val="auto"/>
                                    <w:lang w:val="ru-RU" w:bidi="ar-SA"/>
                                  </w:rPr>
                                  <w:t xml:space="preserve">. Лица, замещающие должности государственной гражданской службы, при наличии на день увольнения с государственной гражданской службы стажа государственной гражданской службы, указанного в </w:t>
                                </w:r>
                                <w:r>
                                  <w:rPr>
                                    <w:kern w:val="2"/>
                                    <w:szCs w:val="24"/>
                                    <w:b/>
                                    <w:sz w:val="18"/>
                                    <w:rFonts w:ascii="Times New Roman;Times New Roman" w:hAnsi="Times New Roman;Times New Roman" w:eastAsia="Times New Roman;Times New Roman" w:cs="Times New Roman;Times New Roman"/>
                                    <w:color w:val="auto"/>
                                    <w:lang w:val="ru-RU" w:bidi="ar-SA"/>
                                  </w:rPr>
                                  <w:t>HYPERLINK \l "P888"</w:t>
                                  <w:t>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настоящей статьи, и увольнении с государственной гражданской службы по основаниям, предусмотрен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AFAF3ACE4679C08C936E1E2F0BB19A5FA3E7CC"</w:t>
                                  <w:t>пунктами 2</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в случае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замещавшего должность государственной гражданской службы категории "Руководители" или "Помощники (советники)"),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9FEF3ACE4679C08C936E1E2F0BB19A5FA3E7CC"</w:t>
                                  <w:t>8</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9FDF3ACE4679C08C936E1E2F0BB19A5FA3E7CC"</w:t>
                                  <w:t>9 части 1 статьи 33</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7F6F3ACE4679C08C936E1E2F0BB19A5FA3E7CC"</w:t>
                                  <w:t>подпунктом "а" пункта 1</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729FBF3ACE4679C08C936E1E2F0BB19A5FA3E7CC"</w:t>
                                  <w:t>пунктами 8.2</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729FAF3ACE4679C08C936E1E2F0BB19A5FA3E7CC"</w:t>
                                  <w:t>8.3 части 1 статьи 37</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C147BAEBCADB823CD1BC931E1E0F3A7317AC"</w:t>
                                  <w:t>пунктами 2</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E147BAEBCADB823CD1BC931E1E0F3A7317AC"</w:t>
                                  <w:t>4 части 1</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и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A147BAEBCADB823CD1BC931E1E0F3A7317AC"</w:t>
                                  <w:t>пунктами 2</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B147BAEBCADB823CD1BC931E1E0F3A7317AC"</w:t>
                                  <w:t>3 части 2 статьи 39</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 xml:space="preserve">енсия за выслугу лет в соответствии с настоящей статьей устанавливается к страховой пенсии по старости (инвалидности) либо к пенсии, предусмотренной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F588BF04459A0B1C7518CC547C6668E9CAB147BAEBCADB823CD1BC931E1E0F3A7317AC"</w:t>
                                  <w:t>пунктом 2 статьи 3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Закона Российской Федерации от 19 апреля 1991 года N 1032-1 "О занятости населения в Российской Федерации" (далее - досрочно назначенная пенс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В стаж государственной гражданской службы для установления пенсии за выслугу лет включаются (засчитываются) периоды замещения должностей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DC1C85D8BF04459A0B1C7518CC555C63E8094A8012FFCE6FAB5213C78C"</w:t>
                                  <w:t>Указ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иоды службы (работы), которые были включены (засчитаны) в установленном законодательством Российской Федерации порядке в стаж государственной гражданской службы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сохраняются при определении стажа государственной гражданской службы для установлени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ж государственной гражданской службы для установления пенсии за выслугу лет устанавливается руководителем государственного орган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иоды, засчитываемые в стаж государственной гражданской службы, суммируются и исчисляются календарно (в годах, месяцах, дн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кументами, подтверждающими стаж государственной гражданской службы, являются трудовая книжка,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4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П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w:t>
                                </w:r>
                                <w:r>
                                  <w:rPr>
                                    <w:kern w:val="2"/>
                                    <w:szCs w:val="24"/>
                                    <w:b/>
                                    <w:sz w:val="18"/>
                                    <w:rFonts w:eastAsia="Times New Roman;Times New Roman" w:cs="Times New Roman;Times New Roman" w:ascii="Times New Roman;Times New Roman" w:hAnsi="Times New Roman;Times New Roman"/>
                                    <w:color w:val="auto"/>
                                    <w:lang w:val="ru-RU" w:bidi="ar-SA"/>
                                  </w:rPr>
                                  <w:t>HYPERLINK \l "P905"</w:t>
                                  <w:t>пункте 6</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настоящей статьи, либо досрочно назначенной пенсии и пенсии за выслугу лет составляла 45 процентов денежного содержания государственного гражданского служащего, определенного в соответствии с </w:t>
                                </w:r>
                                <w:r>
                                  <w:rPr>
                                    <w:kern w:val="2"/>
                                    <w:szCs w:val="24"/>
                                    <w:sz w:val="18"/>
                                    <w:b/>
                                    <w:rFonts w:eastAsia="Times New Roman;Times New Roman" w:cs="Times New Roman;Times New Roman" w:ascii="Times New Roman;Times New Roman" w:hAnsi="Times New Roman;Times New Roman"/>
                                    <w:color w:val="auto"/>
                                    <w:lang w:val="ru-RU" w:bidi="ar-SA"/>
                                  </w:rPr>
                                  <w:t>HYPERLINK \l "P900"</w:t>
                                  <w:t>пунктом 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Р</w:t>
                                </w:r>
                                <w:r>
                                  <w:rPr>
                                    <w:kern w:val="2"/>
                                    <w:szCs w:val="24"/>
                                    <w:b/>
                                    <w:sz w:val="18"/>
                                    <w:rFonts w:ascii="Times New Roman;Times New Roman" w:hAnsi="Times New Roman;Times New Roman" w:eastAsia="Times New Roman;Times New Roman" w:cs="Times New Roman;Times New Roman"/>
                                    <w:color w:val="auto"/>
                                    <w:lang w:val="ru-RU" w:bidi="ar-SA"/>
                                  </w:rPr>
                                  <w:t xml:space="preserve">азмер пенсии за выслугу лет увеличивается на 3 процента денежного содержания государственного гражданского служащего за каждый полный год стажа государственной гражданской службы сверх стажа, продолжительность которого для назначения пенсии за выслугу лет в соответствующем году определяется согласно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8C4CA5B8BF04459A0B1C7518CC547C6668F91A9147BAEBCADB823CD1BC931E1E0F3A7317AC"</w:t>
                                  <w:t>приложению</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к Федеральному закону "О государственном пенсионном обеспечении в Российской Федерации". При этом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l "P905"</w:t>
                                  <w:t>пункте 6</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настоящей статьи, либо досрочно назначенной пенсии и пенсии за выслугу лет не может превышать 75 процентов денежного содержания государственного гражданского служащего, определенного в соответствии с </w:t>
                                </w:r>
                                <w:r>
                                  <w:rPr>
                                    <w:kern w:val="2"/>
                                    <w:szCs w:val="24"/>
                                    <w:b/>
                                    <w:sz w:val="18"/>
                                    <w:rFonts w:ascii="Times New Roman;Times New Roman" w:hAnsi="Times New Roman;Times New Roman" w:eastAsia="Times New Roman;Times New Roman" w:cs="Times New Roman;Times New Roman"/>
                                    <w:color w:val="auto"/>
                                    <w:lang w:val="ru-RU" w:bidi="ar-SA"/>
                                  </w:rPr>
                                  <w:t>HYPERLINK \l "P900"</w:t>
                                  <w:t>пунктом 5</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денежное содержание государственного гражданского служащего определяется с учетом районного коэффициента.</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5</w:t>
                                </w:r>
                                <w:r>
                                  <w:rPr>
                                    <w:kern w:val="2"/>
                                    <w:szCs w:val="24"/>
                                    <w:b/>
                                    <w:sz w:val="18"/>
                                    <w:rFonts w:eastAsia="Times New Roman;Times New Roman" w:cs="Times New Roman;Times New Roman" w:ascii="Times New Roman;Times New Roman" w:hAnsi="Times New Roman;Times New Roman"/>
                                    <w:color w:val="auto"/>
                                    <w:lang w:val="ru-RU" w:bidi="ar-SA"/>
                                  </w:rPr>
                                  <w:t xml:space="preserve">. Пенсия за выслугу лет лицам, замещавшим должности государственной гражданской службы, исчисляется по выбору обратившихся за установлением такой пенсии исходя из их денежного содержания за последние 12 полных месяцев государственной гражданской службы непосредственно перед увольнением с государственной гражданской службы либо за последние 12 полных месяцев, предшествующих дню достижения ими возраста, дававшего право на трудовую пенсию по старости в соответствии с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 трудовых пенсиях в Российской Федерации", или возраста, дающего права на страховую пенсию по старости в соответствии с Федераль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 страховых пенси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Е</w:t>
                                </w:r>
                                <w:r>
                                  <w:rPr>
                                    <w:kern w:val="2"/>
                                    <w:szCs w:val="24"/>
                                    <w:sz w:val="18"/>
                                    <w:b/>
                                    <w:rFonts w:ascii="Times New Roman;Times New Roman" w:hAnsi="Times New Roman;Times New Roman" w:eastAsia="Times New Roman;Times New Roman" w:cs="Times New Roman;Times New Roman"/>
                                    <w:color w:val="auto"/>
                                    <w:lang w:val="ru-RU" w:bidi="ar-SA"/>
                                  </w:rPr>
                                  <w:t xml:space="preserve">сли период замещения должности государственной гражданской службы непосредственно перед увольнением в случае, предусмотренном </w:t>
                                </w:r>
                                <w:r>
                                  <w:rPr>
                                    <w:kern w:val="2"/>
                                    <w:szCs w:val="24"/>
                                    <w:sz w:val="18"/>
                                    <w:b/>
                                    <w:rFonts w:ascii="Times New Roman;Times New Roman" w:hAnsi="Times New Roman;Times New Roman" w:eastAsia="Times New Roman;Times New Roman" w:cs="Times New Roman;Times New Roman"/>
                                    <w:color w:val="auto"/>
                                    <w:lang w:val="ru-RU" w:bidi="ar-SA"/>
                                  </w:rPr>
                                  <w:t>HYPERLINK \l "P889"</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составляет менее 12 месяцев, то пенсия за выслугу лет исчисляется исходя из денежного содержания за последние полные месяцы государственной гражданской службы, предшествующие дню увольн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Е</w:t>
                                </w:r>
                                <w:r>
                                  <w:rPr>
                                    <w:kern w:val="2"/>
                                    <w:szCs w:val="24"/>
                                    <w:sz w:val="18"/>
                                    <w:b/>
                                    <w:rFonts w:ascii="Times New Roman;Times New Roman" w:hAnsi="Times New Roman;Times New Roman" w:eastAsia="Times New Roman;Times New Roman" w:cs="Times New Roman;Times New Roman"/>
                                    <w:color w:val="auto"/>
                                    <w:lang w:val="ru-RU" w:bidi="ar-SA"/>
                                  </w:rPr>
                                  <w:t>сли государственный гражданский служащий замещал должность государственной гражданской службы не менее 8 лет подряд, то пенсия за выслугу лет может исчисляться по желанию обратившегося за установлением такой пенсии исходя из денежного содержания по этой должности государственной гражданской службы за 12 полных месяцев подряд, указанных государственным гражданским служащим, которые входят в соответствующий пери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мер денежного содержания, исходя из которого исчисляется пенсия за выслугу лет, не должен превышать 2,8 должностного оклада с учетом районного коэффициента в соответствии с ранее замещаемой им должностью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11C05A6E698018A90078660D9D7E8122EFFF8F8B52BC2519876AAEFF3A105A5FBF309A11B3570C"</w:t>
                                  <w:t>Правил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пределения денежного содержания, исходя из которого исчисляется пенсия за выслугу лет в соответствии с настоящей статьей, устанавливаются Правительством Омской области.</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6</w:t>
                                </w:r>
                                <w:r>
                                  <w:rPr>
                                    <w:kern w:val="2"/>
                                    <w:szCs w:val="24"/>
                                    <w:b/>
                                    <w:sz w:val="18"/>
                                    <w:rFonts w:ascii="Times New Roman;Times New Roman" w:hAnsi="Times New Roman;Times New Roman" w:eastAsia="Times New Roman;Times New Roman" w:cs="Times New Roman;Times New Roman"/>
                                    <w:color w:val="auto"/>
                                    <w:lang w:val="ru-RU" w:bidi="ar-SA"/>
                                  </w:rPr>
                                  <w:t xml:space="preserve">.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Размер пенсии за выслугу лет не может быть ниже установленного в соответствии с федеральным законодательством размера фиксированной выплаты к страховой пенсии по старости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Пенсия за выслугу лет не устанавливается лицам, замещавшим должности государственной гражданск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отказе от получения указанных видов пенсионного и дополнительного обеспечения лица, замещавшие должности государственной гражданской службы, имеют право на назначение пенсии за выслугу лет, предусмотренной настоящей стать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Выплата пенсии за выслугу лет прекращ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смерть получател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стечение срока назначения страховой пенсии по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дача письменного заявления об отказе от получени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ереход получателя пенсии за выслугу лет со страховой пенсии по старости (инвалидности), досрочно назначенной пенсии на иной вид пенсии, назначаемой в соответствии с законодательством Российской Федерации, за исключением перехода с досрочно назначенной пенсии на страховую пенсию по стар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назначение получателю пенсии за выслугу лет в соответствии с законодательством Российской Федерации пенсии за выслугу лет или иного дополнительного пенсионного обеспечения либо ежемесячного пожизненного содержания, а также установление дополнительного пожизненного материального обеспечения в соответствии с законодательством Российской Федерации, Омской области, иных субъектов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Выплата пенсии за выслугу лет лицам, замещавшим должности государственной гражданской службы,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Размер пенсии за выслугу лет пересчитыв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должностных окладов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4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величение стажа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2.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8A6E698018A90078660D9D7E8122EFFF8FFBC26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установления, выплаты и перерасчета пенсии за выслугу лет лицам, замещавшим должности государственной гражданской службы, определяется Губернатором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8. Порядок формирования фонда оплаты труда государственных гражданских служащ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C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CB4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формировании фонда оплаты труда государствен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клада за классный чин - в размере четырех должностных оклад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месячной надбавки к должностному окладу за выслугу лет на государственной гражданской службе - в размере трех должностных окладов;</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F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F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емий за выполнение особо важных и сложных заданий - в размере двух окладов денежного содержа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ежемесячного денежного поощрения - в размере, который устанавливается дифференцированно государственным гражданским служащим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 Губернатором Омской области, в Законодательном Собрании Омской области - Председателем Законодательного Собрания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725C2519876AAEFF3A105A5FBF309A11B3570C"</w:t>
                                  <w:t>N 228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Фонд оплаты труда государственных гражданских служащих формируется за счет средств, предусмотренных </w:t>
                                </w:r>
                                <w:r>
                                  <w:rPr>
                                    <w:kern w:val="2"/>
                                    <w:szCs w:val="24"/>
                                    <w:sz w:val="18"/>
                                    <w:b/>
                                    <w:rFonts w:ascii="Times New Roman;Times New Roman" w:hAnsi="Times New Roman;Times New Roman" w:eastAsia="Times New Roman;Times New Roman" w:cs="Times New Roman;Times New Roman"/>
                                    <w:color w:val="auto"/>
                                    <w:lang w:val="ru-RU" w:bidi="ar-SA"/>
                                  </w:rPr>
                                  <w:t>HYPERLINK \l "P927"</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а также за счет средст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 выплату районного коэффициент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иные выплаты, предусмотренные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3</w:t>
                                </w:r>
                                <w:r>
                                  <w:rPr>
                                    <w:kern w:val="2"/>
                                    <w:szCs w:val="24"/>
                                    <w:b/>
                                    <w:sz w:val="18"/>
                                    <w:rFonts w:eastAsia="Times New Roman;Times New Roman" w:cs="Times New Roman;Times New Roman" w:ascii="Times New Roman;Times New Roman" w:hAnsi="Times New Roman;Times New Roman"/>
                                    <w:color w:val="auto"/>
                                    <w:lang w:val="ru-RU" w:bidi="ar-SA"/>
                                  </w:rPr>
                                  <w:t xml:space="preserve">. Руководитель соответствующего государственного органа Омской области вправе перераспределять средства фонда оплаты труда государственных гражданских служащих между выплатами, предусмотренными </w:t>
                                </w:r>
                                <w:r>
                                  <w:rPr>
                                    <w:kern w:val="2"/>
                                    <w:szCs w:val="24"/>
                                    <w:b/>
                                    <w:sz w:val="18"/>
                                    <w:rFonts w:eastAsia="Times New Roman;Times New Roman" w:cs="Times New Roman;Times New Roman" w:ascii="Times New Roman;Times New Roman" w:hAnsi="Times New Roman;Times New Roman"/>
                                    <w:color w:val="auto"/>
                                    <w:lang w:val="ru-RU" w:bidi="ar-SA"/>
                                  </w:rPr>
                                  <w:t>HYPERLINK \l "P928"</w:t>
                                  <w:t>подпунктами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937"</w:t>
                                  <w:t>7 пункта 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3.04.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D85AF1A06FBEC9058869200893FCED0A11E2FFFF8FAB2289D548D67F2E2F7BB1BA6E6EF0BA33178C"</w:t>
                                  <w:t>N 1624-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В государственных органах Омской области, в которых оплата труда государственных гражданских служащих производится в соответствии со </w:t>
                                </w:r>
                                <w:r>
                                  <w:rPr>
                                    <w:kern w:val="2"/>
                                    <w:szCs w:val="24"/>
                                    <w:sz w:val="18"/>
                                    <w:b/>
                                    <w:rFonts w:ascii="Times New Roman;Times New Roman" w:hAnsi="Times New Roman;Times New Roman" w:eastAsia="Times New Roman;Times New Roman" w:cs="Times New Roman;Times New Roman"/>
                                    <w:color w:val="auto"/>
                                    <w:lang w:val="ru-RU" w:bidi="ar-SA"/>
                                  </w:rPr>
                                  <w:t>HYPERLINK \l "P862"</w:t>
                                  <w:t>статьей 46</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фонд (соответствующая часть фонда) оплаты труда государственных гражданских служащих формируется на основе показателей эффективности и результативности деятельности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Иные условия формирования фонда оплаты труда государственных гражданских служащих устанавливаются областным законодательств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7.01.200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D83AE1F06FBEC9058869200893FCED0A11E2FFFF8FFBD289D548D67F2E2F7BB1BA6E6EF0BA33178C"</w:t>
                                  <w:t>N 605-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CB7289D548D67F2E2F7BB1BA6E6EF0BA33178C"</w:t>
                                  <w:t>N 85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9. Поощрения и награжде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4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За безупречную и эффективную государственную гражданскую службу Российской Федерации помимо поощрений и награждений,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92DF6F3ACE4679C08C936E1E2F0BB19A5FA3E7CC"</w:t>
                                  <w:t>части 1 статьи 55</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государственной гражданской службе Российской Федерации", применяется поощрение Губернатор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Решение о поощрении Губернатора Омской области принимается в порядке, установленном указом Губернатора Омской области.</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3</w:t>
                                </w:r>
                                <w:r>
                                  <w:rPr>
                                    <w:kern w:val="2"/>
                                    <w:szCs w:val="24"/>
                                    <w:b/>
                                    <w:sz w:val="18"/>
                                    <w:rFonts w:eastAsia="Times New Roman;Times New Roman" w:cs="Times New Roman;Times New Roman" w:ascii="Times New Roman;Times New Roman" w:hAnsi="Times New Roman;Times New Roman"/>
                                    <w:color w:val="auto"/>
                                    <w:lang w:val="ru-RU" w:bidi="ar-SA"/>
                                  </w:rPr>
                                  <w:t xml:space="preserve">. Размеры, порядок и условия выплаты единовременного поощрения государственным гражданским служащим и гражданам, уволенным с государственной гражданской службы после представления к награждению или поощрению, за исключением единовременного поощрения, предусмотренного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92CFFF3ACE4679C08C936E1E2F0BB19A5FA3E7CC"</w:t>
                                  <w:t>пунктами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92CFDF3ACE4679C08C936E1E2F0BB19A5FA3E7CC"</w:t>
                                  <w:t>3 части 1 статьи 5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Федерального закона "О государственной гражданской службе Российской Федерации", устанавливаются указом Губернатора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V. ЗАКЛЮЧИТЕЛЬНЫЕ И ПЕРЕХОДНЫЕ ПОЛОЖЕНИЯ</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0. Вступление в силу настоящего Кодекс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1</w:t>
                                </w:r>
                                <w:r>
                                  <w:rPr>
                                    <w:kern w:val="2"/>
                                    <w:szCs w:val="24"/>
                                    <w:b/>
                                    <w:sz w:val="18"/>
                                    <w:rFonts w:ascii="Times New Roman;Times New Roman" w:hAnsi="Times New Roman;Times New Roman" w:cs="Times New Roman;Times New Roman" w:eastAsia="Times New Roman;Times New Roman"/>
                                    <w:color w:val="auto"/>
                                    <w:lang w:val="ru-RU" w:bidi="ar-SA"/>
                                  </w:rPr>
                                  <w:t xml:space="preserve">. Настоящий Кодекс вступает в силу с 1 февраля 2005 года, за исключением </w:t>
                                </w:r>
                                <w:r>
                                  <w:rPr>
                                    <w:kern w:val="2"/>
                                    <w:szCs w:val="24"/>
                                    <w:b/>
                                    <w:sz w:val="18"/>
                                    <w:rFonts w:ascii="Times New Roman;Times New Roman" w:hAnsi="Times New Roman;Times New Roman" w:cs="Times New Roman;Times New Roman" w:eastAsia="Times New Roman;Times New Roman"/>
                                    <w:color w:val="auto"/>
                                    <w:lang w:val="ru-RU" w:bidi="ar-SA"/>
                                  </w:rPr>
                                  <w:t>HYPERLINK \l "P742"</w:t>
                                  <w:t>статей 35</w:t>
                                  <w:t xml:space="preserve"> </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l "P828"</w:t>
                                  <w:t>4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843"</w:t>
                                  <w:t>пункта 3 статьи 43</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846"</w:t>
                                  <w:t>статей 44</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862"</w:t>
                                  <w:t>46</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923"</w:t>
                                  <w:t>48</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l "P950"</w:t>
                                  <w:t>49</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1017"</w:t>
                                  <w:t>пунктов 2</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l "P1019"</w:t>
                                  <w:t>4</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 xml:space="preserve">и </w:t>
                                </w:r>
                                <w:r>
                                  <w:rPr>
                                    <w:kern w:val="2"/>
                                    <w:szCs w:val="24"/>
                                    <w:sz w:val="18"/>
                                    <w:b/>
                                    <w:rFonts w:ascii="Times New Roman;Times New Roman" w:hAnsi="Times New Roman;Times New Roman" w:cs="Times New Roman;Times New Roman" w:eastAsia="Times New Roman;Times New Roman"/>
                                    <w:color w:val="auto"/>
                                    <w:lang w:val="ru-RU" w:bidi="ar-SA"/>
                                  </w:rPr>
                                  <w:t>HYPERLINK \l "P1034"</w:t>
                                  <w:t>подпункта 10 пункта 5 статьи 5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вступающих в силу с 1 января 2006 го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0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Размер денежного содержания, установленного государственным гражданским служащим в соответствии с настоящим Кодексом, не может быть меньше размера денежного содержания, установленного государственным гражданским служащим на день вступления в силу настоящего Кодек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Считать ранее присвоенные государственным гражданским служащим квалификационные разряды соответствующими классными чинами государственной гражданской службы, предусмотренными </w:t>
                                </w:r>
                                <w:r>
                                  <w:rPr>
                                    <w:kern w:val="2"/>
                                    <w:szCs w:val="24"/>
                                    <w:sz w:val="18"/>
                                    <w:b/>
                                    <w:rFonts w:ascii="Times New Roman;Times New Roman" w:hAnsi="Times New Roman;Times New Roman" w:eastAsia="Times New Roman;Times New Roman" w:cs="Times New Roman;Times New Roman"/>
                                    <w:color w:val="auto"/>
                                    <w:lang w:val="ru-RU" w:bidi="ar-SA"/>
                                  </w:rPr>
                                  <w:t>HYPERLINK \l "P590"</w:t>
                                  <w:t>статьей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в соответствии с соотношением, устанавливаемым Губернатором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CBD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03.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685A61D06FBEC9058869200893FCED0A11E2FFFF8FEB7289D548D67F2E2F7BB1BA6E6EF0BA33178C"</w:t>
                                  <w:t>N 1237-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D20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Условия медицинского и санаторно-курортного обслуживания государственных гражданских служащих и членов их семей, в том числе после выхода государственных граждански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Порядок установления пенсии за выслугу лет государственным гражданским служащим и ее выплаты действует в соответствии с настоящим Кодексом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overflowPunct w:val="false"/>
                                  <w:bidi w:val="0"/>
                                  <w:spacing w:before="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w:t>
                                </w:r>
                                <w:r>
                                  <w:rPr>
                                    <w:kern w:val="2"/>
                                    <w:szCs w:val="24"/>
                                    <w:b/>
                                    <w:sz w:val="18"/>
                                    <w:rFonts w:ascii="Times New Roman;Times New Roman" w:hAnsi="Times New Roman;Times New Roman" w:cs="Times New Roman;Times New Roman" w:eastAsia="Times New Roman;Times New Roman"/>
                                    <w:color w:val="auto"/>
                                    <w:lang w:val="ru-RU" w:bidi="ar-SA"/>
                                  </w:rPr>
                                  <w:t xml:space="preserve">в ред. Законов Омской области от 28.12.2005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883AE1806FBEC9058869200893FCED0A11E2FFFF8FCB5289D548D67F2E2F7BB1BA6E6EF0BA33178C"</w:t>
                                  <w:t>N 719-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02.02.2007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D5E86A71A06FBEC9058869200893FCED0A11E2FFFF9FCBC289D548D67F2E2F7BB1BA6E6EF0BA33178C"</w:t>
                                  <w:t>N 852-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06.10.2009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A5B84A41106FBEC9058869200893FCED0A11E2FFFF8FFB2289D548D67F2E2F7BB1BA6E6EF0BA33178C"</w:t>
                                  <w:t>N 1191-ОЗ</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от 08.12.2009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75D88A71E06FBEC9058869200893FCED0A11E2FFFF8FEB1289D548D67F2E2F7BB1BA6E6EF0BA33178C"</w:t>
                                  <w:t>N 1216-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Первый заместитель Губернатора Омской области, заместитель Губернатора Омской области, управляющий делами Администрации Омской области, замещавшие указанные государственные должности Омской области не менее четырех лет и прекратившие исполнение полномочий (в том числе досрочно) в связи с отставкой по собственному желанию, истечением срока полномочий, ликвидацией государственного органа Омской области или упразднением государственной должности Омской области, имеют право на пенсию за выслугу лет, если освобождение от замещаемой государственной должности Омской области имело место не ранее 1 января 2003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нсия за выслугу лет устанавливается к пенсии, назначенной в соответствии с федераль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5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нсия за выслугу лет указанным лицам устанавливается в таком размере, чтобы сумма пенсии, назначенной в соответствии с федеральным законодательством, и пенсии за выслугу лет составляла 75 процентов их месячного денежного вознаграждения с учетом районного коэффициента.</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6.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A85A51906FBEC9058869200893FCED0A11E2FFFF8FAB2289D548D67F2E2F7BB1BA6E6EF0BA33178C"</w:t>
                                  <w:t>N 1636-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4.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7A4110FA6E698018A90078660D9D7E8122EFFF8F9B525C2519876AAEFF3A105A5FBF309A11B3570C"</w:t>
                                  <w:t>N 1966-ОЗ</w:t>
                                  <w:t>)</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В</w:t>
                                </w:r>
                                <w:r>
                                  <w:rPr>
                                    <w:kern w:val="2"/>
                                    <w:szCs w:val="24"/>
                                    <w:b/>
                                    <w:sz w:val="18"/>
                                    <w:rFonts w:ascii="Times New Roman;Times New Roman" w:hAnsi="Times New Roman;Times New Roman" w:eastAsia="Times New Roman;Times New Roman" w:cs="Times New Roman;Times New Roman"/>
                                    <w:color w:val="auto"/>
                                    <w:lang w:val="ru-RU" w:bidi="ar-SA"/>
                                  </w:rPr>
                                  <w:t xml:space="preserve"> случае установления пенсии за выслугу лет к страховой пенсии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5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периоды замещения должностей первого заместителя Губернатора Омской области, заместителя Губернатора Омской области, управляющего делами Администрации Омской области суммируются.</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У</w:t>
                                </w:r>
                                <w:r>
                                  <w:rPr>
                                    <w:kern w:val="2"/>
                                    <w:szCs w:val="24"/>
                                    <w:b/>
                                    <w:sz w:val="18"/>
                                    <w:rFonts w:eastAsia="Times New Roman;Times New Roman" w:cs="Times New Roman;Times New Roman" w:ascii="Times New Roman;Times New Roman" w:hAnsi="Times New Roman;Times New Roman"/>
                                    <w:color w:val="auto"/>
                                    <w:lang w:val="ru-RU" w:bidi="ar-SA"/>
                                  </w:rPr>
                                  <w:t xml:space="preserve">становление пенсии за выслугу лет, ее выплата и перерасчет осуществляются в порядке, предусмотренном </w:t>
                                </w:r>
                                <w:r>
                                  <w:rPr>
                                    <w:kern w:val="2"/>
                                    <w:szCs w:val="24"/>
                                    <w:b/>
                                    <w:sz w:val="18"/>
                                    <w:rFonts w:eastAsia="Times New Roman;Times New Roman" w:cs="Times New Roman;Times New Roman" w:ascii="Times New Roman;Times New Roman" w:hAnsi="Times New Roman;Times New Roman"/>
                                    <w:color w:val="auto"/>
                                    <w:lang w:val="ru-RU" w:bidi="ar-SA"/>
                                  </w:rPr>
                                  <w:t>HYPERLINK \l "P380"</w:t>
                                  <w:t>пунктами 4</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409"</w:t>
                                  <w:t>9 статьи 19</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го Кодек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D88A71E06FBEC9058869200893FCED0A11E2FFFF8FEB3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09 N 121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Лица, ранее замещавшие на постоянной основе в органах государственной власти и управления Омской области должности председателя Совета народных депутатов Омской области, заместителя председателя Совета народных депутатов Омской области, председателя исполнительного комитета Совета народных депутатов Омской области, первого заместителя (заместителя) председателя исполнительного комитета Совета народных депутатов Омской области, секретаря исполнительного комитета Совета народных депутатов Омской области, первого заместителя (заместителя) главы администрации области, управляющего делами администрации области, руководителя самостоятельного (с правами юридического лица) структурного подразделения исполнительного комитета Совета народных депутатов Омской области (начальника управления, заведующего (начальника) отделом), руководителя самостоятельного (с правами юридического лица) структурного подразделения администрации области (председателя комитета, начальника управления, заведующего (начальника) отделом), председателя комитета народного контроля Омской области (далее - лица, ранее замещавшие на постоянной основе должности в органах государственной власти и управления Омской области), имеют право на пенсию за выслугу лет, устанавливаемую к страховой пенсии по старости (инвалидн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E84A41B06FBEC9058869200893FCED0A11E2FFFF8FB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12.2014 N 1700-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П</w:t>
                                </w:r>
                                <w:r>
                                  <w:rPr>
                                    <w:kern w:val="2"/>
                                    <w:szCs w:val="24"/>
                                    <w:b/>
                                    <w:sz w:val="18"/>
                                    <w:rFonts w:eastAsia="Times New Roman;Times New Roman" w:cs="Times New Roman;Times New Roman" w:ascii="Times New Roman;Times New Roman" w:hAnsi="Times New Roman;Times New Roman"/>
                                    <w:color w:val="auto"/>
                                    <w:lang w:val="ru-RU" w:bidi="ar-SA"/>
                                  </w:rPr>
                                  <w:t xml:space="preserve">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 страховых пенсиях", за исключением сумм, указанных в </w:t>
                                </w:r>
                                <w:r>
                                  <w:rPr>
                                    <w:kern w:val="2"/>
                                    <w:szCs w:val="24"/>
                                    <w:sz w:val="18"/>
                                    <w:b/>
                                    <w:rFonts w:eastAsia="Times New Roman;Times New Roman" w:cs="Times New Roman;Times New Roman" w:ascii="Times New Roman;Times New Roman" w:hAnsi="Times New Roman;Times New Roman"/>
                                    <w:color w:val="auto"/>
                                    <w:lang w:val="ru-RU" w:bidi="ar-SA"/>
                                  </w:rPr>
                                  <w:t>HYPERLINK \l "P989"</w:t>
                                  <w:t>абзаце пят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го пункта, и пенсии за выслугу лет составляла при замещении должности от одного года и до четырех лет - 55 процентов, свыше четырех лет - 75 процентов месячного денежного вознаграждения (денежного содержания) по государственной должности Омской области (должности государственной гражданской службы), применительно к денежному вознаграждению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5.12.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E84A41B06FBEC9058869200893FCED0A11E2FFFF8FBB6289D548D67F2E2F7BB1BA6E6EF0BA33178C"</w:t>
                                  <w:t>N 170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4.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7A4110FA6E698018A90078660D9D7E8122EFFF8F9B422C2519876AAEFF3A105A5FBF309A11B3570C"</w:t>
                                  <w:t>N 1966-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есячное денежное вознаграждение (денежное содержание) по государственной должности Омской области (должности государственной гражданской службы) определяется с учетом районного коэффициен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A85A51906FBEC9058869200893FCED0A11E2FFFF8FABC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6.2014 N 163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мер денежного содержания, из которого исчисляется пенсия за выслугу лет, не должен превышать 2,8 должностного оклада по должности государственной гражданской службы с учетом районного коэффициента,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8.12.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D88A71F06FBEC9058869200893FCED0A11E2FFFF8FAB5289D548D67F2E2F7BB1BA6E6EF0BA33178C"</w:t>
                                  <w:t>N 1324-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6.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A85A51906FBEC9058869200893FCED0A11E2FFFF8FBB4289D548D67F2E2F7BB1BA6E6EF0BA33178C"</w:t>
                                  <w:t>N 1636-ОЗ</w:t>
                                  <w:t>)</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П</w:t>
                                </w:r>
                                <w:r>
                                  <w:rPr>
                                    <w:kern w:val="2"/>
                                    <w:szCs w:val="24"/>
                                    <w:b/>
                                    <w:sz w:val="18"/>
                                    <w:rFonts w:ascii="Times New Roman;Times New Roman" w:hAnsi="Times New Roman;Times New Roman" w:eastAsia="Times New Roman;Times New Roman" w:cs="Times New Roman;Times New Roman"/>
                                    <w:color w:val="auto"/>
                                    <w:lang w:val="ru-RU" w:bidi="ar-SA"/>
                                  </w:rPr>
                                  <w:t xml:space="preserve">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 xml:space="preserve">азмер пенсии за выслугу лет не может быть ниже установленного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E26FBF3ACE4679C08C936E1E2F0BB19A5FA3E7CC"</w:t>
                                  <w:t>частью 1 статьи 16</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 размера фиксированной выплаты к страховой пенсии, исчисленного с учетом коэффициентов индексации (дополнительного увеличения), определенных Правительством Российской Федераци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5.12.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E84A41B06FBEC9058869200893FCED0A11E2FFFF8FBB3289D548D67F2E2F7BB1BA6E6EF0BA33178C"</w:t>
                                  <w:t>N 170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4.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7A4110FA6E698018A90078660D9D7E8122EFFF8F9B422C2519876AAEFF3A105A5FBF309A11B3570C"</w:t>
                                  <w:t>N 1966-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мер пенсии за выслугу лет пересчитывается в следующих случа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7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месячного денежного вознаграждения лиц, замещающих государственные должности Омской области (должностных окладов), применительно к денежному вознаграждению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ечень государственных должностей Омской области (должностей государственной гражданской службы), применительно к денежному вознаграждению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определяется нормативными правовыми актами Губернатор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орядок установления, выплаты и перерасчета пенсии за выслугу лет лицам, ранее замещавшим на постоянной основе должности в органах государственной власти и управления Омской области, определяется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8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D88A71E06FBEC9058869200893FCED0A11E2FFFF8FF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09 N 121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95B88AF1E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7.07.2013 N 156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В случае если размер денежного содержания, из которого с 1 января 2011 года произведен перерасчет пенсий за выслугу лет лиц, замещавших должности государственной гражданской службы, и лиц, ранее замещавших на постоянной основе должности в органах государственной власти и управления Омской области, не превышал 2,8 должностного оклада в соответствии с ранее замещаемой им должностью государственной гражданской службы (2,8 должностного оклада по должности государственной гражданской службы,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примененного на момент перерасчета, пенсии за выслугу лет указанных лиц подлежат перерасчету с 1 января 2011 года исходя из денежного содержания, увеличенного на коэффициент 1,5.</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этом размер увеличенного денежного содержания не может превышать 2,8 должностного оклада в соответствии с ранее замещаемой им должностью государственной гражданской службы (2,8 должностного оклада по должности государственной гражданской службы,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0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883A41E06FBEC9058869200893FCED0A11E2FFFF8F9B7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6.2012 N 145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1. Применение законов и иных нормативных правовых актов Омской области о государственной гражданской службе в связи с вступлением в силу настоящего Кодекс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Законы и иные нормативные правовые акты Омской области подлежат приведению в соответствие с настоящим Кодексом в течение шести месяцев со дня его вступления в сил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предь до приведения законов и иных нормативных правовых актов Омской области о государственной гражданской службе в соответствие с настоящим Кодексом законы, иные нормативные правовые акты Омской области о государственной гражданской службе применяются постольку, поскольку они не противоречат настоящему Кодексу.</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2. Об изменении, а также признании утратившими силу отдельных законов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2</w:t>
                                </w:r>
                                <w:r>
                                  <w:rPr>
                                    <w:kern w:val="2"/>
                                    <w:szCs w:val="24"/>
                                    <w:b/>
                                    <w:sz w:val="18"/>
                                    <w:rFonts w:ascii="Times New Roman;Times New Roman" w:hAnsi="Times New Roman;Times New Roman" w:cs="Times New Roman;Times New Roman" w:eastAsia="Times New Roman;Times New Roman"/>
                                    <w:color w:val="auto"/>
                                    <w:lang w:val="ru-RU" w:bidi="ar-SA"/>
                                  </w:rPr>
                                  <w:t xml:space="preserve">. В Законе Омской области от 27 декабря 2002 года N 421-ОЗ "О денежном содержании государственных гражданских служащих Омской области" (Ведомости Законодательного Собрания Омской области, 2002, N 4 (33), ст. 1827)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8F8B2289D548D67F2E2F7BB1BA6E6EF0BA33178C"</w:t>
                                  <w:t>статьи 1</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CB0289D548D67F2E2F7BB1BA6E6EF0BA33178C"</w:t>
                                  <w:t>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CBC289D548D67F2E2F7BB1BA6E6EF0BA33178C"</w:t>
                                  <w:t>пункты 1</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DB5289D548D67F2E2F7BB1BA6E6EF0BA33178C"</w:t>
                                  <w:t>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DB7289D548D67F2E2F7BB1BA6E6EF0BA33178C"</w:t>
                                  <w:t>4 статьи 3</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8FAB1289D548D67F2E2F7BB1BA6E6EF0BA33178C"</w:t>
                                  <w:t>статьи 4</w:t>
                                  <w:t xml:space="preserve"> </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9F8B5289D548D67F2E2F7BB1BA6E6EF0BA33178C"</w:t>
                                  <w:t>13</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исключит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В Законе Омской области от 6 июля 2004 года N 524-ОЗ "О внесении изменений и дополнений в Закон Омской области "О денежном содержании государственных служащих Омской области" (Омский вестник, N 38 от 16.07.2004)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F88AF1F06FBEC9058869200893FCED0A11E2FFFF8F8BD289D548D67F2E2F7BB1BA6E6EF0BA33178C"</w:t>
                                  <w:t>пункты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F88AF1F06FBEC9058869200893FCED0A11E2FFFF8F9BD289D548D67F2E2F7BB1BA6E6EF0BA33178C"</w:t>
                                  <w:t>5 статьи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исключит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изнать утратившими сил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F11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1 марта 2001 года N 276-ОЗ "О стаже государственной гражданской и муниципальной службы Омской области" (Ведомости Законодательного Собрания Омской области, 2001, N 1 (26), ст. 1278);</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0AF1A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 июля 2004 года N 545-ОЗ "О внесении изменений в законы Омской области "О стаже государственной, муниципальной службы Омской области" и "О присвоении и сохранении квалификационных разрядов государственным служащим Омской области" (Омский вестник, N 45 от 13.08.200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F1C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 ноября 2004 года N 566-ОЗ "О внесении изменений и дополнений в Закон Омской области "О стаже государственной, муниципальной службы Омской области" (Омский вестник, N 65 от 24.11.2004);</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ункт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1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211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 декабря 2001 года N 326-ОЗ "О присвоении и сохранении квалификационных разрядов государственным гражданским служащим Омской области" (Ведомости Законодательного Собрания Омской области, 2001, N 4 (29), ст. 148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1)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210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 ноября 2004 года N 569-ОЗ "О внесении изменений и дополнений в Закон Омской области "О присвоении и сохранении квалификационных разрядов государственным служащим Омской области" (Омский вестник, N 65 от 24.11.2004);</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ункт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1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9AF1D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 июля 1999 года N 213-ОЗ "Об аттестации государственных гражданских служащих Омской области" (Ведомости Законодательного Собрания Омской области, 1999, N 3 (20), ст. 97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787AF1D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9 октября 2003 года N 465-ОЗ "О внесении изменений в Закон Омской области "Об аттестации государственных служащих Омской области" (Омский вестник, N 66 от 17.10.2003);</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9AE11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 декабря 2004 года N 579-ОЗ "О внесении изменений и дополнений в Закон Омской области "Об аттестации государственных служащих Омской области" (Омский вестник, N 69 от 10.12.200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5A61C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5 января 2002 года N 340-ОЗ "О внесении изменений в Закон Омской области "О государственной службе Омской области" (Ведомости Законодательного Собрания Омской области, 2001, N 4 (29), ст. 1512);</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680A01C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 декабря 2002 года N 419-ОЗ "О внесении изменений и дополнений в Закон Омской области "О государственной службе Омской области" (Ведомости Законодательного Собрания Омской области, 2002, N 4 (33), ст. 1823);</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0AF10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 июля 2004 года N 547-ОЗ "О внесении изменений и дополнений в Закон Омской области "О государственной службе Омской области" (Омский вестник, N 45 от 13.08.200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0)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7A510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 ноября 2004 года N 557-ОЗ "О внесении изменения и дополнения в статью 2 Закона Омской области "О денежном содержании государственных гражданских служащих Омской области" (Омский вестник, N 62 от 10.11.2004).</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убернатор Омской области</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Л</w:t>
                                </w:r>
                                <w:r>
                                  <w:rPr>
                                    <w:kern w:val="2"/>
                                    <w:szCs w:val="24"/>
                                    <w:sz w:val="18"/>
                                    <w:b/>
                                    <w:rFonts w:ascii="Times New Roman;Times New Roman" w:hAnsi="Times New Roman;Times New Roman" w:eastAsia="Times New Roman;Times New Roman" w:cs="Times New Roman;Times New Roman"/>
                                    <w:color w:val="auto"/>
                                    <w:lang w:val="ru-RU" w:bidi="ar-SA"/>
                                  </w:rPr>
                                  <w:t>.К.Полежаев</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 Омск</w:t>
                                </w:r>
                              </w:p>
                              <w:p>
                                <w:pPr>
                                  <w:overflowPunct w:val="false"/>
                                  <w:bidi w:val="0"/>
                                  <w:spacing w:before="18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2 декабря 2004 года</w:t>
                                </w:r>
                              </w:p>
                              <w:p>
                                <w:pPr>
                                  <w:overflowPunct w:val="false"/>
                                  <w:bidi w:val="0"/>
                                  <w:spacing w:before="18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N</w:t>
                                </w:r>
                                <w:r>
                                  <w:rPr>
                                    <w:kern w:val="2"/>
                                    <w:szCs w:val="24"/>
                                    <w:sz w:val="18"/>
                                    <w:b/>
                                    <w:rFonts w:ascii="Times New Roman;Times New Roman" w:hAnsi="Times New Roman;Times New Roman" w:eastAsia="Times New Roman;Times New Roman" w:cs="Times New Roman;Times New Roman"/>
                                    <w:color w:val="auto"/>
                                    <w:lang w:val="ru-RU" w:bidi="ar-SA"/>
                                  </w:rPr>
                                  <w:t xml:space="preserve"> 601-ОЗ</w:t>
                                </w:r>
                              </w:p>
                              <w:p>
                                <w:pPr>
                                  <w:overflowPunct w:val="false"/>
                                  <w:bidi w:val="0"/>
                                  <w:spacing w:before="18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ложение</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 xml:space="preserve"> Кодексу о государственных</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ях Омской области</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ой гражданской</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лужбе Омской области</w:t>
                                </w:r>
                              </w:p>
                              <w:p>
                                <w:pPr>
                                  <w:overflowPunct w:val="false"/>
                                  <w:bidi w:val="0"/>
                                  <w:spacing w:before="0" w:after="1" w:lineRule="atLeast" w:line="180"/>
                                  <w:jc w:val="right"/>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оответствие</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лассных чинов государственной гражданской службы Ом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бласти (далее - государственная гражданская служба)</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ям государственной гражданской службы</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392C69"/>
                                    <w:lang w:val="ru-RU" w:bidi="ar-SA"/>
                                  </w:rPr>
                                  <w:t>писок изменяющих документов</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w:t>
                                </w:r>
                                <w:r>
                                  <w:rPr>
                                    <w:kern w:val="2"/>
                                    <w:szCs w:val="22"/>
                                    <w:b/>
                                    <w:sz w:val="18"/>
                                    <w:rFonts w:ascii="Times New Roman;Times New Roman" w:hAnsi="Times New Roman;Times New Roman" w:eastAsia="Times New Roman;Times New Roman" w:cs="Times New Roman;Times New Roman"/>
                                    <w:color w:val="392C69"/>
                                    <w:lang w:val="ru-RU" w:bidi="ar-SA"/>
                                  </w:rPr>
                                  <w:t xml:space="preserve">в ред.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B84A01004A6E698018A90078660D9D7E8122EFFF8F8B621C2519876AAEFF3A105A5FBF309A11B3570C"</w:t>
                                  <w:t>Закона</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18.06.2020 N 2282-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 w:val="18"/>
                                    <w:b/>
                                    <w:szCs w:val="22"/>
                                    <w:rFonts w:ascii="Times New Roman;Times New Roman" w:hAnsi="Times New Roman;Times New Roman" w:eastAsia="Times New Roman;Times New Roman" w:cs="Times New Roman;Times New Roman"/>
                                    <w:color w:val="auto"/>
                                    <w:lang w:val="ru-RU" w:bidi="ar-SA"/>
                                  </w:rPr>
                                  <w:t>олжности государственной гражданской службы</w:t>
                                </w:r>
                                <w:r>
                                  <w:rPr>
                                    <w:kern w:val="2"/>
                                    <w:szCs w:val="22"/>
                                    <w:sz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лассные чины государственной гражданской службы</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Губернатора и Правительств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 w:val="18"/>
                                    <w:b/>
                                    <w:szCs w:val="22"/>
                                    <w:rFonts w:ascii="Times New Roman;Times New Roman" w:hAnsi="Times New Roman;Times New Roman" w:eastAsia="Times New Roman;Times New Roman" w:cs="Times New Roman;Times New Roman"/>
                                    <w:color w:val="auto"/>
                                    <w:lang w:val="ru-RU" w:bidi="ar-SA"/>
                                  </w:rPr>
                                  <w:t>ервый заместитель руководителя Аппарата Губернатора и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Секретариа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Аппарата Губернатора и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Секретариа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департамен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сс-секретарь Губернато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Губернато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убернато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референт Губернато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руководителя департамен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дседатель комите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председателя комите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руководителя Аппарата Губернатора и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ервого заместителя Председателя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первого заместителя Председателя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Правительства Омской области, Минист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Представительстве Омской области при Правительстве Российской Федераци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представителя Омской области при Правительстве Российской Федераци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тавителя Омской области при Правительстве Российской Федера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органах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дседатель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Главного управления Руководитель департамента</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департамен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Правительства Омской области, Минист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территориальных органах органов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территориального органа органа исполнительной власти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территориального органа органа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представительствах органов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представительства органа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руководителя представительства органа исполнительной власти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Законодательного Собрания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аппарата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У</w:t>
                                </w:r>
                                <w:r>
                                  <w:rPr>
                                    <w:kern w:val="2"/>
                                    <w:szCs w:val="22"/>
                                    <w:sz w:val="18"/>
                                    <w:b/>
                                    <w:rFonts w:ascii="Times New Roman;Times New Roman" w:hAnsi="Times New Roman;Times New Roman" w:eastAsia="Times New Roman;Times New Roman" w:cs="Times New Roman;Times New Roman"/>
                                    <w:color w:val="auto"/>
                                    <w:lang w:val="ru-RU" w:bidi="ar-SA"/>
                                  </w:rPr>
                                  <w:t>правляющий делами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пресс-центра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едателя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Председателя Законодательного Собрания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тарший консультан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Контрольно-счетной палаты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Избирательной комисси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управления</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Уполномоченного Омской области по правам человек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аппарата Уполномоченного Омской области по правам человек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Уполномоченного Омской области по правам человек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Уполномоченного Омской области по правам человека</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мировых судей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судебного заседа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суда</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предусматриваемым за счет субвенций из федерального бюджета для осуществления переданных органам исполнительной власти Омской области полномочий Российской Федераци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дседатель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департамента Министерств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осударственной инспекции</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департамента Министерств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Минист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осударственной инспекции</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724760" y="4721400"/>
                              <a:ext cx="1675800" cy="1186920"/>
                            </a:xfrm>
                            <a:prstGeom prst="rect">
                              <a:avLst/>
                            </a:prstGeom>
                            <a:solidFill>
                              <a:srgbClr val="c6d9f1"/>
                            </a:solidFill>
                            <a:ln w="9360">
                              <a:solidFill>
                                <a:srgbClr val="000000"/>
                              </a:solidFill>
                              <a:miter/>
                            </a:ln>
                          </wps:spPr>
                          <wps:txbx>
                            <w:txbxContent>
                              <w:p>
                                <w:pPr>
                                  <w:overflowPunct w:val="false"/>
                                  <w:bidi w:val="0"/>
                                  <w:ind w:right="-7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мское региональное отделение Всероссийской политической</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партии "ЕДИНАЯ РОССИЯ"</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В. АРТЕМОВ</w:t>
                                </w:r>
                              </w:p>
                            </w:txbxContent>
                          </wps:txbx>
                          <wps:bodyPr wrap="square" lIns="85680" rIns="85680" tIns="47520" bIns="47520" anchor="t">
                            <a:noAutofit/>
                          </wps:bodyPr>
                        </wps:wsp>
                        <wps:wsp>
                          <wps:cNvSpPr txBox="1"/>
                          <wps:spPr>
                            <a:xfrm>
                              <a:off x="3448800" y="4721400"/>
                              <a:ext cx="1676520" cy="1186920"/>
                            </a:xfrm>
                            <a:prstGeom prst="rect">
                              <a:avLst/>
                            </a:prstGeom>
                            <a:solidFill>
                              <a:srgbClr val="c6d9f1"/>
                            </a:solidFill>
                            <a:ln w="9360">
                              <a:solidFill>
                                <a:srgbClr val="000000"/>
                              </a:solidFill>
                              <a:miter/>
                            </a:ln>
                          </wps:spPr>
                          <wps:txbx>
                            <w:txbxContent>
                              <w:p>
                                <w:pPr>
                                  <w:overflowPunct w:val="false"/>
                                  <w:bidi w:val="0"/>
                                  <w:ind w:right="-9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ональное отделение Социалистической политической парти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СПРАВЕДЛИВАЯ РОССИЯ – ПАТРИОТЫ –</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ЗА ПРАВДУ"</w:t>
                                </w:r>
                              </w:p>
                              <w:p>
                                <w:pPr>
                                  <w:overflowPunct w:val="false"/>
                                  <w:bidi w:val="0"/>
                                  <w:ind w:right="-9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в</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Омской области</w:t>
                                </w:r>
                                <w:r>
                                  <w:rPr>
                                    <w:kern w:val="2"/>
                                    <w:sz w:val="18"/>
                                    <w:szCs w:val="18"/>
                                    <w:b/>
                                    <w:caps/>
                                    <w:rFonts w:ascii="Times New Roman;Times New Roman" w:hAnsi="Times New Roman;Times New Roman" w:eastAsia="Times New Roman;Times New Roman" w:cs="Times New Roman;Times New Roman"/>
                                    <w:color w:val="auto"/>
                                    <w:lang w:val="ru-RU" w:bidi="ar-SA"/>
                                  </w:rPr>
                                  <w:t xml:space="preserve"> </w:t>
                                </w:r>
                              </w:p>
                              <w:p>
                                <w:pPr>
                                  <w:overflowPunct w:val="false"/>
                                  <w:bidi w:val="0"/>
                                  <w:ind w:right="-96" w:hanging="0"/>
                                  <w:jc w:val="center"/>
                                  <w:rPr/>
                                </w:pPr>
                                <w:r>
                                  <w:rPr>
                                    <w:kern w:val="2"/>
                                    <w:rFonts w:ascii="Liberation Serif" w:hAnsi="Liberation Serif" w:eastAsia="Noto Sans" w:cs="Noto Sans Devanagari"/>
                                    <w:lang w:val="en-US" w:bidi="hi-IN"/>
                                  </w:rPr>
                                </w:r>
                              </w:p>
                              <w:p>
                                <w:pPr>
                                  <w:overflowPunct w:val="false"/>
                                  <w:bidi w:val="0"/>
                                  <w:ind w:right="-96"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А. Жуковский</w:t>
                                </w:r>
                              </w:p>
                            </w:txbxContent>
                          </wps:txbx>
                          <wps:bodyPr wrap="square" lIns="85680" rIns="85680" tIns="47520" bIns="47520" anchor="t">
                            <a:noAutofit/>
                          </wps:bodyPr>
                        </wps:wsp>
                        <wps:wsp>
                          <wps:cNvSpPr txBox="1"/>
                          <wps:spPr>
                            <a:xfrm>
                              <a:off x="3448800" y="7204680"/>
                              <a:ext cx="1675800" cy="628560"/>
                            </a:xfrm>
                            <a:prstGeom prst="rect">
                              <a:avLst/>
                            </a:prstGeom>
                            <a:solidFill>
                              <a:srgbClr val="c6d9f1"/>
                            </a:solidFill>
                            <a:ln w="9360">
                              <a:solidFill>
                                <a:srgbClr val="000000"/>
                              </a:solidFill>
                              <a:miter/>
                            </a:ln>
                          </wps:spPr>
                          <wps:txbx>
                            <w:txbxContent>
                              <w:p>
                                <w:pPr>
                                  <w:overflowPunct w:val="false"/>
                                  <w:bidi w:val="0"/>
                                  <w:ind w:left="-142"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бщественный совет при</w:t>
                                </w:r>
                              </w:p>
                              <w:p>
                                <w:pPr>
                                  <w:overflowPunct w:val="false"/>
                                  <w:bidi w:val="0"/>
                                  <w:ind w:left="-142"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конодательном Собрании</w:t>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728360" y="1481400"/>
                              <a:ext cx="3457440" cy="311040"/>
                            </a:xfrm>
                            <a:prstGeom prst="rect">
                              <a:avLst/>
                            </a:prstGeom>
                            <a:solidFill>
                              <a:srgbClr val="c6d9f1"/>
                            </a:solidFill>
                            <a:ln w="9360">
                              <a:solidFill>
                                <a:srgbClr val="000000"/>
                              </a:solidFill>
                              <a:miter/>
                            </a:ln>
                          </wps:spPr>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СОВЕТ ЗАКОНОДАТЕЛЬНОГО СОБРАНИЯ</w:t>
                                </w:r>
                              </w:p>
                            </w:txbxContent>
                          </wps:txbx>
                          <wps:bodyPr wrap="square" lIns="85680" rIns="85680" tIns="47520" bIns="47520" anchor="t">
                            <a:noAutofit/>
                          </wps:bodyPr>
                        </wps:wsp>
                        <wps:wsp>
                          <wps:cNvSpPr txBox="1"/>
                          <wps:spPr>
                            <a:xfrm>
                              <a:off x="1724760" y="5956200"/>
                              <a:ext cx="1675800" cy="1186920"/>
                            </a:xfrm>
                            <a:prstGeom prst="rect">
                              <a:avLst/>
                            </a:prstGeom>
                            <a:solidFill>
                              <a:srgbClr val="c6d9f1"/>
                            </a:solidFill>
                            <a:ln w="9360">
                              <a:solidFill>
                                <a:srgbClr val="000000"/>
                              </a:solidFill>
                              <a:miter/>
                            </a:ln>
                          </wps:spPr>
                          <wps:txbx>
                            <w:txbxContent>
                              <w:p>
                                <w:pPr>
                                  <w:overflowPunct w:val="false"/>
                                  <w:bidi w:val="0"/>
                                  <w:ind w:right="-7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ональное отделение в Омской области Политической партии "НОВЫЕ ЛЮДИ"</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И.Ю. СМИРНОВ</w:t>
                                </w:r>
                              </w:p>
                            </w:txbxContent>
                          </wps:txbx>
                          <wps:bodyPr wrap="square" lIns="85680" rIns="85680" tIns="47520" bIns="47520" anchor="t">
                            <a:noAutofit/>
                          </wps:bodyPr>
                        </wps:wsp>
                        <wps:wsp>
                          <wps:cNvSpPr txBox="1"/>
                          <wps:spPr>
                            <a:xfrm>
                              <a:off x="3448800" y="5956200"/>
                              <a:ext cx="1675800" cy="118692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 xml:space="preserve">Омское региональное отделение Политической партии ЛДПР – Либерально-демократической партии России"  </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Ю. БЕРЕНДЕЕВ</w:t>
                                </w:r>
                              </w:p>
                            </w:txbxContent>
                          </wps:txbx>
                          <wps:bodyPr wrap="square" lIns="85680" rIns="85680" tIns="47520" bIns="47520" anchor="t">
                            <a:noAutofit/>
                          </wps:bodyPr>
                        </wps:wsp>
                      </wpg:wgp>
                    </a:graphicData>
                  </a:graphic>
                </wp:anchor>
              </w:drawing>
            </mc:Choice>
            <mc:Fallback>
              <w:pict>
                <v:group id="shape_0" style="position:absolute;margin-left:-57.6pt;margin-top:12.5pt;width:540.3pt;height:645.35pt" coordorigin="-1152,250" coordsize="10806,12907">
                  <v:shapetype id="_x0000_t202" coordsize="21600,21600" o:spt="202" path="m,l,21600l21600,21600l21600,xe">
                    <v:stroke joinstyle="miter"/>
                    <v:path gradientshapeok="t" o:connecttype="rect"/>
                  </v:shapetype>
                  <v:shape id="shape_0" fillcolor="#c6d9f1" stroked="t" o:allowincell="f" style="position:absolute;left:2347;top:6158;width:3890;height:1382;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сс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м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В.А. Б</w:t>
                          </w:r>
                          <w:r>
                            <w:rPr>
                              <w:kern w:val="2"/>
                              <w:sz w:val="18"/>
                              <w:b/>
                              <w:szCs w:val="18"/>
                              <w:rFonts w:ascii="Times New Roman;Times New Roman" w:hAnsi="Times New Roman;Times New Roman" w:eastAsia="Times New Roman;Times New Roman" w:cs="Times New Roman;Times New Roman"/>
                              <w:color w:val="auto"/>
                              <w:lang w:bidi="ar-SA" w:val="en-US"/>
                            </w:rPr>
                            <w:t>ЕРЕ</w:t>
                          </w:r>
                          <w:r>
                            <w:rPr>
                              <w:kern w:val="2"/>
                              <w:sz w:val="18"/>
                              <w:b/>
                              <w:szCs w:val="18"/>
                              <w:rFonts w:ascii="Times New Roman;Times New Roman" w:hAnsi="Times New Roman;Times New Roman" w:eastAsia="Times New Roman;Times New Roman" w:cs="Times New Roman;Times New Roman"/>
                              <w:color w:val="auto"/>
                              <w:lang w:bidi="ar-SA" w:val="ru-RU"/>
                            </w:rPr>
                            <w:t>ЗОВСКИЙ</w:t>
                          </w:r>
                        </w:p>
                      </w:txbxContent>
                    </v:textbox>
                    <v:fill o:detectmouseclick="t" type="solid" color2="#39260e"/>
                    <v:stroke color="black" weight="9360" joinstyle="miter" endcap="flat"/>
                    <w10:wrap type="none"/>
                  </v:shape>
                  <v:shape id="shape_0" fillcolor="#c6d9f1" stroked="t" o:allowincell="f" style="position:absolute;left:-1152;top:7685;width:2638;height:1868;mso-wrap-style:square;v-text-anchor:top" type="_x0000_t202">
                    <v:textbox>
                      <w:txbxContent>
                        <w:p>
                          <w:pPr>
                            <w:overflowPunct w:val="false"/>
                            <w:bidi w:val="0"/>
                            <w:ind w:right="-7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мское областное отделение Политической парти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КОММУНИСТИЧЕСКАЯ ПАРТИЯ КОММУНИСТЫ</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РОССИИ</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В.Б. Казанин </w:t>
                          </w:r>
                        </w:p>
                      </w:txbxContent>
                    </v:textbox>
                    <v:fill o:detectmouseclick="t" type="solid" color2="#39260e"/>
                    <v:stroke color="black" weight="9360" joinstyle="miter" endcap="flat"/>
                    <w10:wrap type="none"/>
                  </v:shape>
                  <v:shape id="shape_0" fillcolor="#c6d9f1" stroked="t" o:allowincell="f" style="position:absolute;left:-1152;top:3227;width:2332;height:136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тет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законодательству и местному самоуправлен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В.Л. Седельников </w:t>
                          </w:r>
                        </w:p>
                      </w:txbxContent>
                    </v:textbox>
                    <v:fill o:detectmouseclick="t" type="solid" color2="#39260e"/>
                    <v:stroke color="black" weight="9360" joinstyle="miter" endcap="flat"/>
                    <w10:wrap type="none"/>
                  </v:shape>
                  <v:shape id="shape_0" fillcolor="#c6d9f1" stroked="t" o:allowincell="f" style="position:absolute;left:3903;top:3242;width:2334;height:136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тет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 социальной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ити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И.В. ПОПОВ</w:t>
                          </w:r>
                        </w:p>
                      </w:txbxContent>
                    </v:textbox>
                    <v:fill o:detectmouseclick="t" type="solid" color2="#39260e"/>
                    <v:stroke color="black" weight="9360" joinstyle="miter" endcap="flat"/>
                    <w10:wrap type="none"/>
                  </v:shape>
                  <v:shape id="shape_0" fillcolor="#c6d9f1" stroked="t" o:allowincell="f" style="position:absolute;left:1377;top:3242;width:2333;height:136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тет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инансовой и бюджетной поли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В.Г. БЕРЕЖ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39260e"/>
                    <v:stroke color="black" weight="9360" joinstyle="miter" endcap="flat"/>
                    <w10:wrap type="none"/>
                  </v:shape>
                  <v:shape id="shape_0" fillcolor="#c6d9f1" stroked="t" o:allowincell="f" style="position:absolute;left:3903;top:4700;width:2334;height:1368;mso-wrap-style:square;v-text-anchor:top" type="_x0000_t202">
                    <v:textbo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экономической</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итике 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инвестици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Д.С. ШИШКИН</w:t>
                          </w:r>
                        </w:p>
                      </w:txbxContent>
                    </v:textbox>
                    <v:fill o:detectmouseclick="t" type="solid" color2="#39260e"/>
                    <v:stroke color="black" weight="9360" joinstyle="miter" endcap="flat"/>
                    <w10:wrap type="none"/>
                  </v:shape>
                  <v:shape id="shape_0" fillcolor="#c6d9f1" stroked="t" o:allowincell="f" style="position:absolute;left:1377;top:4700;width:2333;height:1368;mso-wrap-style:square;v-text-anchor:top" type="_x0000_t202">
                    <v:textbo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ind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собственности</w:t>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И.М. ЗУ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1152;top:4685;width:2332;height:1368;mso-wrap-style:square;v-text-anchor:top" type="_x0000_t202">
                    <v:textbo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аграрной политике,</w:t>
                          </w:r>
                        </w:p>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родным ресурсам и эк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В.И. ПУШКАРЕ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1152;top:6144;width:2332;height:1367;mso-wrap-style:square;v-text-anchor:top" type="_x0000_t202">
                    <v:textbox>
                      <w:txbxContent>
                        <w:p>
                          <w:pPr>
                            <w:overflowPunct w:val="false"/>
                            <w:bidi w:val="0"/>
                            <w:ind w:left="-180" w:right="-18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митет</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 образованию, науке,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ультуре и молодежной полити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П.А. КОРЕН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7300;top:3227;width:2332;height:136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ссия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мандатная и по депутатской эт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О. ПОГАРСКИЙ</w:t>
                          </w:r>
                        </w:p>
                      </w:txbxContent>
                    </v:textbox>
                    <v:fill o:detectmouseclick="t" type="solid" color2="#39260e"/>
                    <v:stroke color="black" weight="9360" joinstyle="miter" endcap="flat"/>
                    <w10:wrap type="none"/>
                  </v:shape>
                  <v:shape id="shape_0" fillcolor="#c6d9f1" stroked="t" o:allowincell="f" style="position:absolute;left:7300;top:4685;width:2332;height:136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Комиссия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счет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ind w:left="-180" w:right="-186"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 xml:space="preserve">П.А. коРЕННО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7300;top:6159;width:2332;height:136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Секретари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М.Ш. АДЫРБАЕВ</w:t>
                          </w:r>
                        </w:p>
                      </w:txbxContent>
                    </v:textbox>
                    <v:fill o:detectmouseclick="t" type="solid" color2="#39260e"/>
                    <v:stroke color="black" weight="9360" joinstyle="miter" endcap="flat"/>
                    <w10:wrap type="none"/>
                  </v:shape>
                  <v:shape id="shape_0" fillcolor="#c6d9f1" stroked="t" o:allowincell="f" style="position:absolute;left:1570;top:250;width:5444;height:1040;mso-wrap-style:square;v-text-anchor:top" type="_x0000_t202">
                    <v:textbox>
                      <w:txbxContent>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Председатель </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ЗАКОНОДАТЕЛЬНОГО СОБРАНИЯ </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А.В. АРТЕМ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opacity="0.5"/>
                    <v:stroke color="black" weight="9360" joinstyle="miter" endcap="flat"/>
                    <w10:wrap type="none"/>
                  </v:shape>
                  <v:shape id="shape_0" fillcolor="#c6d9f1" stroked="t" o:allowincell="f" style="position:absolute;left:1570;top:1453;width:5444;height:976;mso-wrap-style:square;v-text-anchor:top" type="_x0000_t202">
                    <v:textbox>
                      <w:txbxContent>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ЗАМЕСТИТЕЛЬ Председателя</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ЗАКОНОДАТЕЛЬНОГО СОБРАНИЯ</w:t>
                          </w:r>
                        </w:p>
                        <w:p>
                          <w:pPr>
                            <w:overflowPunct w:val="false"/>
                            <w:bidi w:val="0"/>
                            <w:jc w:val="center"/>
                            <w:rPr/>
                          </w:pPr>
                          <w:r>
                            <w:rPr>
                              <w:kern w:val="2"/>
                              <w:sz w:val="18"/>
                              <w:b/>
                              <w:szCs w:val="18"/>
                              <w:bCs/>
                              <w:caps/>
                              <w:rFonts w:ascii="Times New Roman;Times New Roman" w:hAnsi="Times New Roman;Times New Roman" w:eastAsia="Times New Roman;Times New Roman" w:cs="Times New Roman;Times New Roman"/>
                              <w:color w:val="auto"/>
                              <w:lang w:val="ru-RU" w:bidi="ar-SA"/>
                            </w:rPr>
                            <w:t xml:space="preserve">В.П. Бойк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opacity="0.5"/>
                    <v:stroke color="black" weight="9360" joinstyle="miter" endcap="flat"/>
                    <w10:wrap type="none"/>
                  </v:shape>
                  <v:shape id="shape_0" fillcolor="#c6d9f1" stroked="t" o:allowincell="f" style="position:absolute;left:1571;top:12702;width:5347;height:454;mso-wrap-style:square;v-text-anchor:top" type="_x0000_t202">
                    <v:textbox>
                      <w:txbxContent>
                        <w:p>
                          <w:pPr>
                            <w:overflowPunct w:val="false"/>
                            <w:bidi w:val="0"/>
                            <w:ind w:left="107" w:hanging="0"/>
                            <w:jc w:val="center"/>
                            <w:rPr/>
                          </w:pPr>
                          <w:r>
                            <w:rPr>
                              <w:kern w:val="2"/>
                              <w:sz w:val="18"/>
                              <w:b/>
                              <w:szCs w:val="18"/>
                              <w:rFonts w:ascii="Times New Roman;Times New Roman" w:hAnsi="Times New Roman;Times New Roman" w:eastAsia="Times New Roman;Times New Roman" w:cs="Times New Roman;Times New Roman"/>
                              <w:color w:val="auto"/>
                              <w:lang w:val="ru-RU" w:bidi="ar-SA"/>
                            </w:rPr>
                            <w:t>АППАРАТ ЗАКОНОДАТЕЛЬНОГО СОБРАНИЯ</w:t>
                          </w:r>
                        </w:p>
                        <w:p>
                          <w:pPr>
                            <w:overflowPunct w:val="false"/>
                            <w:bidi w:val="0"/>
                            <w:ind w:left="107" w:hanging="0"/>
                            <w:jc w:val="center"/>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1570;top:11596;width:2638;height:989;mso-wrap-style:square;v-text-anchor:top" type="_x0000_t202">
                    <v:textbox>
                      <w:txbxContent>
                        <w:p>
                          <w:pPr>
                            <w:overflowPunct w:val="false"/>
                            <w:bidi w:val="0"/>
                            <w:ind w:left="-142"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Молодежная палата депутатов при Законодательном Собрании</w:t>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7015;top:7685;width:2638;height:186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мское областное отделение политической парти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КОММУНИСТИЧЕСКАЯ ПАРТИЯ РОССИЙСКОЙ</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ФЕДЕРАЦИИ"</w:t>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1" w:lineRule="atLeast" w:line="20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О. ПОГАРСКИЙ</w:t>
                          </w:r>
                          <w:r>
                            <w:rPr>
                              <w:kern w:val="2"/>
                              <w:sz w:val="20"/>
                              <w:szCs w:val="24"/>
                              <w:rFonts w:eastAsia="Times New Roman;Times New Roman" w:ascii="Tahoma;?l?r ???" w:hAnsi="Tahoma;?l?r ???" w:cs="Tahoma;?l?r ???"/>
                              <w:color w:val="auto"/>
                              <w:lang w:val="ru-RU" w:bidi="ar-SA"/>
                            </w:rPr>
                            <w:t xml:space="preserve"> </w:t>
                          </w:r>
                        </w:p>
                        <w:p>
                          <w:pPr>
                            <w:overflowPunct w:val="false"/>
                            <w:bidi w:val="0"/>
                            <w:spacing w:before="0" w:after="1" w:lineRule="atLeast" w:line="20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2 декабря 2004 года</w:t>
                          </w:r>
                          <w:r>
                            <w:rPr>
                              <w:kern w:val="2"/>
                              <w:szCs w:val="24"/>
                              <w:sz w:val="24"/>
                              <w:rFonts w:ascii="Times New Roman;Times New Roman" w:hAnsi="Times New Roman;Times New Roman" w:eastAsia="Times New Roman;Times New Roman" w:cs="Times New Roman;Times New Roman"/>
                              <w:color w:val="auto"/>
                              <w:lang w:val="ru-RU" w:bidi="ar-SA"/>
                            </w:rPr>
                            <w:t>N</w:t>
                          </w:r>
                          <w:r>
                            <w:rPr>
                              <w:kern w:val="2"/>
                              <w:szCs w:val="24"/>
                              <w:sz w:val="18"/>
                              <w:b/>
                              <w:rFonts w:ascii="Times New Roman;Times New Roman" w:hAnsi="Times New Roman;Times New Roman" w:eastAsia="Times New Roman;Times New Roman" w:cs="Times New Roman;Times New Roman"/>
                              <w:color w:val="auto"/>
                              <w:lang w:val="ru-RU" w:bidi="ar-SA"/>
                            </w:rPr>
                            <w:t> 601-ОЗ</w:t>
                          </w:r>
                          <w:r>
                            <w:rPr>
                              <w:kern w:val="2"/>
                              <w:szCs w:val="24"/>
                              <w:sz w:val="24"/>
                              <w:rFonts w:ascii="Times New Roman;Times New Roman" w:hAnsi="Times New Roman;Times New Roman" w:eastAsia="Times New Roman;Times New Roman" w:cs="Times New Roman;Times New Roman"/>
                              <w:color w:val="auto"/>
                              <w:lang w:val="ru-RU" w:bidi="ar-SA"/>
                            </w:rPr>
                          </w:r>
                        </w:p>
                        <w:p>
                          <w:pPr>
                            <w:overflowPunct w:val="false"/>
                            <w:bidi w:val="0"/>
                            <w:spacing w:before="100" w:after="10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КОНОДАТЕЛЬНОЕ СОБРАНИЕ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КОН</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ОДЕКС О ГОСУДАРСТВЕННЫХ ДОЛЖНОСТЯХ ОМСКОЙ ОБЛАСТИ</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ОЙ ГРАЖДАНСКОЙ СЛУЖБЕ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нят</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остановлением</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С Омской области</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т 14 декабря 2004 г. N 465</w:t>
                          </w:r>
                        </w:p>
                        <w:p>
                          <w:pPr>
                            <w:overflowPunct w:val="false"/>
                            <w:bidi w:val="0"/>
                            <w:spacing w:before="0" w:after="1" w:lineRule="atLeast" w:line="180"/>
                            <w:jc w:val="right"/>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392C69"/>
                              <w:lang w:val="ru-RU" w:bidi="ar-SA"/>
                            </w:rPr>
                            <w:t>писок изменяющих документов</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392C69"/>
                              <w:lang w:val="ru-RU" w:bidi="ar-SA"/>
                            </w:rPr>
                            <w:t xml:space="preserve">в ред. Законов Омской области от 27.01.2005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C5D83AE1F06FBEC9058869200893FCED0A11E2FFFF8F8B2289D548D67F2E2F7BB1BA6E6EF0BA33178C"</w:t>
                            <w:t>N 605-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6.06.200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C5A84A61006FBEC9058869200893FCED0A11E2FFFF8F8B2289D548D67F2E2F7BB1BA6E6EF0BA33178C"</w:t>
                            <w:t>N 64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2.07.200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C5A88A71106FBEC9058869200893FCED0A11E2FFFF8F8B2289D548D67F2E2F7BB1BA6E6EF0BA33178C"</w:t>
                            <w:t>N 66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12.200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C5883AE1806FBEC9058869200893FCED0A11E2FFFF8F8B2289D548D67F2E2F7BB1BA6E6EF0BA33178C"</w:t>
                            <w:t>N 719-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2.02.200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E86A71A06FBEC9058869200893FCED0A11E2FFFF8F8B2289D548D67F2E2F7BB1BA6E6EF0BA33178C"</w:t>
                            <w:t>N 85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06.200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8A01104A6E698018A90078660D9D7E8122EFFF8F9B521C2519876AAEFF3A105A5FBF309A11B3570C"</w:t>
                            <w:t>N 92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4.12.200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A85A11106FBEC9058869200893FCED0A11E2FFFF8F8B2289D548D67F2E2F7BB1BA6E6EF0BA33178C"</w:t>
                            <w:t>N 990-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4.07.200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989A71F06FBEC9058869200893FCED0A11E2FFFF8F8B2289D548D67F2E2F7BB1BA6E6EF0BA33178C"</w:t>
                            <w:t>N 107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4.11.200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D5785AF1906FBEC9058869200893FCED0A11E2FFFF8F8B2289D548D67F2E2F7BB1BA6E6EF0BA33178C"</w:t>
                            <w:t>N 110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10.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A5B84A41F06FBEC9058869200893FCED0A11E2FFFF8F8B2289D548D67F2E2F7BB1BA6E6EF0BA33178C"</w:t>
                            <w:t>N 1187-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6.10.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A5B84A41106FBEC9058869200893FCED0A11E2FFFF8F8B2289D548D67F2E2F7BB1BA6E6EF0BA33178C"</w:t>
                            <w:t>N 119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8.12.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D88A71E06FBEC9058869200893FCED0A11E2FFFF8F8B2289D548D67F2E2F7BB1BA6E6EF0BA33178C"</w:t>
                            <w:t>N 121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0.03.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A5685A61D06FBEC9058869200893FCED0A11E2FFFF8F8B2289D548D67F2E2F7BB1BA6E6EF0BA33178C"</w:t>
                            <w:t>N 1237-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1.07.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F81A01106FBEC9058869200893FCED0A11E2FFFF8F8B2289D548D67F2E2F7BB1BA6E6EF0BA33178C"</w:t>
                            <w:t>N 127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12.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D88A71F06FBEC9058869200893FCED0A11E2FFFF8F9B6289D548D67F2E2F7BB1BA6E6EF0BA33178C"</w:t>
                            <w:t>N 132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04.2011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984A11B06FBEC9058869200893FCED0A11E2FFFF8F8B2289D548D67F2E2F7BB1BA6E6EF0BA33178C"</w:t>
                            <w:t>N 1343-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6.07.2011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784A61B06FBEC9058869200893FCED0A11E2FFFF8F8B2289D548D67F2E2F7BB1BA6E6EF0BA33178C"</w:t>
                            <w:t>N 137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03.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A80A51006FBEC9058869200893FCED0A11E2FFFF8F8B2289D548D67F2E2F7BB1BA6E6EF0BA33178C"</w:t>
                            <w:t>N 142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8.06.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883AE1D06FBEC9058869200893FCED0A11E2FFFF8F8B2289D548D67F2E2F7BB1BA6E6EF0BA33178C"</w:t>
                            <w:t>N 1455-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8.06.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883A41E06FBEC9058869200893FCED0A11E2FFFF8F8B2289D548D67F2E2F7BB1BA6E6EF0BA33178C"</w:t>
                            <w:t>N 145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1.07.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789A01006FBEC9058869200893FCED0A11E2FFFF8F8BD289D548D67F2E2F7BB1BA6E6EF0BA33178C"</w:t>
                            <w:t>N 147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1.07.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9A71005A6E698018A90078660D9D7E8122EFFF8F8B52AC2519876AAEFF3A105A5FBF309A11B3570C"</w:t>
                            <w:t>N 1475-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9.11.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0A51F0AA6E698018A90078660D9D7E8122EFFF8F8B423C2519876AAEFF3A105A5FBF309A11B3570C"</w:t>
                            <w:t>N 148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12.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789A51F06FBEC9058869200893FCED0A11E2FFFF8F9B3289D548D67F2E2F7BB1BA6E6EF0BA33178C"</w:t>
                            <w:t>N 149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8.04.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95D82AF1B06FBEC9058869200893FCED0A11E2FFFF8FAB7289D548D67F2E2F7BB1BA6E6EF0BA33178C"</w:t>
                            <w:t>N 1530-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17.07.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95B88AF1E06FBEC9058869200893FCED0A11E2FFFF8F8BD289D548D67F2E2F7BB1BA6E6EF0BA33178C"</w:t>
                            <w:t>N 1565-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0.12.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0A51F0BA6E698018A90078660D9D7E8122EFFF8F8B62AC2519876AAEFF3A105A5FBF309A11B3570C"</w:t>
                            <w:t>N 159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3.04.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D85AF1A06FBEC9058869200893FCED0A11E2FFFF8F8B2289D548D67F2E2F7BB1BA6E6EF0BA33178C"</w:t>
                            <w:t>N 1624-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4.04.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11C0AA6E698018A90078660D9D7E8122EFFF8F8B22BC2519876AAEFF3A105A5FBF309A11B3570C"</w:t>
                            <w:t>N 1628-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2.06.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A85A51906FBEC9058869200893FCED0A11E2FFFF8F8B2289D548D67F2E2F7BB1BA6E6EF0BA33178C"</w:t>
                            <w:t>N 1636-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7.06.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A89A71C06FBEC9058869200893FCED0A11E2FFFF8F8BD289D548D67F2E2F7BB1BA6E6EF0BA33178C"</w:t>
                            <w:t>N 1641-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4.07.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B85A01806FBEC9058869200893FCED0A11E2FFFF8F8BD289D548D67F2E2F7BB1BA6E6EF0BA33178C"</w:t>
                            <w:t>N 164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6.11.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684A61006FBEC9058869200893FCED0A11E2FFFF8F8B2289D548D67F2E2F7BB1BA6E6EF0BA33178C"</w:t>
                            <w:t>N 167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5.12.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E84A41B06FBEC9058869200893FCED0A11E2FFFF8F8B2289D548D67F2E2F7BB1BA6E6EF0BA33178C"</w:t>
                            <w:t>N 1700-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5.12.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E84A41C06FBEC9058869200893FCED0A11E2FFFF8F8BC289D548D67F2E2F7BB1BA6E6EF0BA33178C"</w:t>
                            <w:t>N 171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0.04.2015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9A7110CA6E698018A90078660D9D7E8122EFFF8F8B524C2519876AAEFF3A105A5FBF309A11B3570C"</w:t>
                            <w:t>N 173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4.07.2016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E87AF110BA6E698018A90078660D9D7E8122EFFF8F8B524C2519876AAEFF3A105A5FBF309A11B3570C"</w:t>
                            <w:t>N 1904-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2.11.2016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1A31B0FA6E698018A90078660D9D7E8122EFFF8F8B524C2519876AAEFF3A105A5FBF309A11B3570C"</w:t>
                            <w:t>N 191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8.12.2016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2A0180EA6E698018A90078660D9D7E8122EFFF8F8B524C2519876AAEFF3A105A5FBF309A11B3570C"</w:t>
                            <w:t>N 1925-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4.04.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7A4110FA6E698018A90078660D9D7E8122EFFF8F8B52BC2519876AAEFF3A105A5FBF309A11B3570C"</w:t>
                            <w:t>N 1966-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9.06.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11909A6E698018A90078660D9D7E8122EFFF8F9B62BC2519876AAEFF3A105A5FBF309A11B3570C"</w:t>
                            <w:t>N 1983-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2.07.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F89A01A09A6E698018A90078660D9D7E8122EFFF8F8B524C2519876AAEFF3A105A5FBF309A11B3570C"</w:t>
                            <w:t>N 199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31.10.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C82AE1B04A6E698018A90078660D9D7E8122EFFF8F8B524C2519876AAEFF3A105A5FBF309A11B3570C"</w:t>
                            <w:t>N 2008-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06.12.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C84A71F0FA6E698018A90078660D9D7E8122EFFF8F8B524C2519876AAEFF3A105A5FBF309A11B3570C"</w:t>
                            <w:t>N 202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9.05.201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C89A31E0FA6E698018A90078660D9D7E8122EFFF8F8B524C2519876AAEFF3A105A5FBF309A11B3570C"</w:t>
                            <w:t>N 207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9.03.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D89A61A08A6E698018A90078660D9D7E8122EFFF8F8B524C2519876AAEFF3A105A5FBF309A11B3570C"</w:t>
                            <w:t>N 2153-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3.05.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1A71D0CA6E698018A90078660D9D7E8122EFFF8F8B524C2519876AAEFF3A105A5FBF309A11B3570C"</w:t>
                            <w:t>N 2167-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1.06.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11C04A6E698018A90078660D9D7E8122EFFF8F8BC23C2519876AAEFF3A105A5FBF309A11B3570C"</w:t>
                            <w:t>N 217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8.07.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3A6110DA6E698018A90078660D9D7E8122EFFF8F8B52BC2519876AAEFF3A105A5FBF309A11B3570C"</w:t>
                            <w:t>N 2179-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18.07.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A83A61108A6E698018A90078660D9D7E8122EFFF8F8B524C2519876AAEFF3A105A5FBF309A11B3570C"</w:t>
                            <w:t>N 2185-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6.02.202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0AF1D0DA6E698018A90078660D9D7E8122EFFF8F8B524C2519876AAEFF3A105A5FBF309A11B3570C"</w:t>
                            <w:t>N 2242-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8.06.202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4A01004A6E698018A90078660D9D7E8122EFFF8F8B421C2519876AAEFF3A105A5FBF309A11B3570C"</w:t>
                            <w:t>N 2282-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392C69"/>
                              <w:lang w:val="ru-RU" w:bidi="ar-SA"/>
                            </w:rPr>
                            <w:t xml:space="preserve">т 25.02.2021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5100FA6E698018A90078660D9D7E8122EFFF8F8B524C2519876AAEFF3A105A5FBF309A11B3570C"</w:t>
                            <w:t>N 2355-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392C69"/>
                              <w:lang w:val="ru-RU" w:bidi="ar-SA"/>
                            </w:rPr>
                            <w:t xml:space="preserve"> изм., внесенными Законами Омской области</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9.12.200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B5B85A01E06FBEC9058869200893FCED0A11E2EFDF1F8B4289D548D67F2E2F7BB1BA6E6EF0BA33178C"</w:t>
                            <w:t>N 121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09.12.2010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85D83A01906FBEC9058869200893FCED0A11E2FFFF9F1B6289D548D67F2E2F7BB1BA6E6EF0BA33178C"</w:t>
                            <w:t>N 1313-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2.11.2011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95C83A31C06FBEC9058869200893FCED0A11E2FFFFAF8BC289D548D67F2E2F7BB1BA6E6EF0BA33178C"</w:t>
                            <w:t>N 1403-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5.12.2012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65C86A01806FBEC9058869200893FCED0A11E2FFFFAF9B6289D548D67F2E2F7BB1BA6E6EF0BA33178C"</w:t>
                            <w:t>N 1500-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4.12.2013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75C82AE1806FBEC9058869200893FCED0A11E2FFFFAFCB1289D548D67F2E2F7BB1BA6E6EF0BA33178C"</w:t>
                            <w:t>N 1599-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5.12.2014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E83A21D0CA6E698018A90078660D9D7E8122EFCFAFCB127C2519876AAEFF3A105A5FBF309A11B3570C"</w:t>
                            <w:t>N 1694-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392C69"/>
                              <w:lang w:val="ru-RU" w:bidi="ar-SA"/>
                            </w:rPr>
                            <w:t xml:space="preserve">ешениями Омского областного суда от 18.02.2013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95B83A11C06FBEC9058869200893FCED0A11E2FFFF8F0B4289D548D67F2E2F7BB1BA6E6EF0BA33178C"</w:t>
                            <w:t>N Ф3-8/2013</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392C69"/>
                              <w:lang w:val="ru-RU" w:bidi="ar-SA"/>
                            </w:rPr>
                            <w:t xml:space="preserve">т 16.09.2013 </w:t>
                          </w:r>
                          <w:r>
                            <w:rPr>
                              <w:kern w:val="2"/>
                              <w:szCs w:val="24"/>
                              <w:sz w:val="18"/>
                              <w:b/>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65C83A71106FBEC9058869200893FCED0A11E2FFFF8F9B4289D548D67F2E2F7BB1BA6E6EF0BA33178C"</w:t>
                            <w:t>N 3-19/2013</w:t>
                            <w:t>,</w:t>
                          </w:r>
                        </w:p>
                        <w:p>
                          <w:pPr>
                            <w:overflowPunct w:val="false"/>
                            <w:bidi w:val="0"/>
                            <w:spacing w:before="0" w:after="1" w:lineRule="atLeast" w:line="180"/>
                            <w:jc w:val="center"/>
                            <w:rPr/>
                          </w:pPr>
                          <w:r>
                            <w:rPr>
                              <w:kern w:val="2"/>
                              <w:szCs w:val="24"/>
                              <w:sz w:val="24"/>
                              <w:rFonts w:cs="Times New Roman;Times New Roman" w:eastAsia="Times New Roman;Times New Roman" w:ascii="Times New Roman;Times New Roman" w:hAnsi="Times New Roman;Times New Roman"/>
                              <w:color w:val="auto"/>
                              <w:lang w:bidi="ar-SA" w:val="ru-RU"/>
                            </w:rPr>
                            <w:t>З</w:t>
                          </w:r>
                          <w:r>
                            <w:rPr>
                              <w:kern w:val="2"/>
                              <w:szCs w:val="24"/>
                              <w:sz w:val="18"/>
                              <w:b/>
                              <w:rFonts w:cs="Times New Roman;Times New Roman" w:eastAsia="Times New Roman;Times New Roman" w:ascii="Times New Roman;Times New Roman" w:hAnsi="Times New Roman;Times New Roman"/>
                              <w:color w:val="392C69"/>
                              <w:lang w:bidi="ar-SA" w:val="ru-RU"/>
                            </w:rPr>
                            <w:t xml:space="preserve">аконами Омской области от 30.12.2015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F85A5190AA6E698018A90078660D9D7E8122EFFF8FAB521C2519876AAEFF3A105A5FBF309A11B3570C"</w:t>
                            <w:t>N 1839-ОЗ</w:t>
                            <w:t>,</w:t>
                          </w:r>
                          <w:r>
                            <w:rPr>
                              <w:kern w:val="2"/>
                              <w:szCs w:val="24"/>
                              <w:sz w:val="18"/>
                              <w:b/>
                              <w:rFonts w:cs="Times New Roman;Times New Roman" w:eastAsia="Times New Roman;Times New Roman" w:ascii="Times New Roman;Times New Roman" w:hAnsi="Times New Roman;Times New Roman"/>
                              <w:color w:val="392C69"/>
                              <w:lang w:bidi="ar-SA" w:val="ru-RU"/>
                            </w:rPr>
                            <w:t xml:space="preserve"> от 23.03.2016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E83AF1B0BA6E698018A90078660D9D7E8122EFFF8F8B524C2519876AAEFF3A105A5FBF309A11B3570C"</w:t>
                            <w:t>N 1865-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4A31105A6E698018A90078660D9D7E8122EFFF8F9B427C2519876AAEFF3A105A5FBF309A11B3570C"</w:t>
                            <w:t>Решением</w:t>
                            <w:t xml:space="preserve"> </w:t>
                          </w:r>
                          <w:r>
                            <w:rPr>
                              <w:kern w:val="2"/>
                              <w:szCs w:val="24"/>
                              <w:sz w:val="18"/>
                              <w:b/>
                              <w:rFonts w:ascii="Times New Roman;Times New Roman" w:hAnsi="Times New Roman;Times New Roman" w:eastAsia="Times New Roman;Times New Roman" w:cs="Times New Roman;Times New Roman"/>
                              <w:color w:val="392C69"/>
                              <w:lang w:val="ru-RU" w:bidi="ar-SA"/>
                            </w:rPr>
                            <w:t>Омского областного суда от 25.08.2016 N 3а-18/2016,</w:t>
                          </w:r>
                        </w:p>
                        <w:p>
                          <w:pPr>
                            <w:overflowPunct w:val="false"/>
                            <w:bidi w:val="0"/>
                            <w:spacing w:before="0" w:after="1" w:lineRule="atLeast" w:line="180"/>
                            <w:jc w:val="center"/>
                            <w:rPr/>
                          </w:pPr>
                          <w:r>
                            <w:rPr>
                              <w:kern w:val="2"/>
                              <w:szCs w:val="24"/>
                              <w:sz w:val="24"/>
                              <w:rFonts w:cs="Times New Roman;Times New Roman" w:eastAsia="Times New Roman;Times New Roman" w:ascii="Times New Roman;Times New Roman" w:hAnsi="Times New Roman;Times New Roman"/>
                              <w:color w:val="auto"/>
                              <w:lang w:bidi="ar-SA" w:val="ru-RU"/>
                            </w:rPr>
                            <w:t>З</w:t>
                          </w:r>
                          <w:r>
                            <w:rPr>
                              <w:kern w:val="2"/>
                              <w:szCs w:val="24"/>
                              <w:sz w:val="18"/>
                              <w:b/>
                              <w:rFonts w:cs="Times New Roman;Times New Roman" w:eastAsia="Times New Roman;Times New Roman" w:ascii="Times New Roman;Times New Roman" w:hAnsi="Times New Roman;Times New Roman"/>
                              <w:color w:val="392C69"/>
                              <w:lang w:bidi="ar-SA" w:val="ru-RU"/>
                            </w:rPr>
                            <w:t xml:space="preserve">аконами Омской области от 08.12.2016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F82A01809A6E698018A90078660D9D7E8122EFFF8F8B524C2519876AAEFF3A105A5FBF309A11B3570C"</w:t>
                            <w:t>N 1929-ОЗ</w:t>
                            <w:t>,</w:t>
                          </w:r>
                          <w:r>
                            <w:rPr>
                              <w:kern w:val="2"/>
                              <w:szCs w:val="24"/>
                              <w:sz w:val="18"/>
                              <w:b/>
                              <w:rFonts w:cs="Times New Roman;Times New Roman" w:eastAsia="Times New Roman;Times New Roman" w:ascii="Times New Roman;Times New Roman" w:hAnsi="Times New Roman;Times New Roman"/>
                              <w:color w:val="392C69"/>
                              <w:lang w:bidi="ar-SA" w:val="ru-RU"/>
                            </w:rPr>
                            <w:t xml:space="preserve"> от 28.12.2016 </w:t>
                          </w:r>
                          <w:r>
                            <w:rPr>
                              <w:kern w:val="2"/>
                              <w:szCs w:val="24"/>
                              <w:sz w:val="18"/>
                              <w:b/>
                              <w:rFonts w:cs="Times New Roman;Times New Roman" w:eastAsia="Times New Roman;Times New Roman" w:ascii="Times New Roman;Times New Roman" w:hAnsi="Times New Roman;Times New Roman"/>
                              <w:color w:val="392C69"/>
                              <w:lang w:bidi="ar-SA" w:val="ru-RU"/>
                            </w:rPr>
                            <w:t>HYPERLINK "consultantplus://offline/ref=38E02BA76CE62F29717F1D5904EB2C82C8B957CECF5C87A61A08A6E698018A90078660D9D7E8122EFFF8FAB52BC2519876AAEFF3A105A5FBF309A11B3570C"</w:t>
                            <w:t>N 1939-ОЗ</w:t>
                            <w:t>,</w:t>
                          </w:r>
                        </w:p>
                        <w:p>
                          <w:pPr>
                            <w:overflowPunct w:val="false"/>
                            <w:bidi w:val="0"/>
                            <w:spacing w:before="0" w:after="1" w:lineRule="atLeast" w:line="180"/>
                            <w:jc w:val="center"/>
                            <w:rPr/>
                          </w:pPr>
                          <w:r>
                            <w:rPr>
                              <w:kern w:val="2"/>
                              <w:szCs w:val="24"/>
                              <w:sz w:val="24"/>
                              <w:rFonts w:ascii="Times New Roman;Times New Roman" w:hAnsi="Times New Roman;Times New Roman" w:cs="Times New Roman;Times New Roman" w:eastAsia="Times New Roman;Times New Roman"/>
                              <w:color w:val="auto"/>
                              <w:lang w:bidi="ar-SA" w:val="ru-RU"/>
                            </w:rPr>
                            <w:t>о</w:t>
                          </w:r>
                          <w:r>
                            <w:rPr>
                              <w:kern w:val="2"/>
                              <w:szCs w:val="24"/>
                              <w:sz w:val="18"/>
                              <w:b/>
                              <w:rFonts w:ascii="Times New Roman;Times New Roman" w:hAnsi="Times New Roman;Times New Roman" w:cs="Times New Roman;Times New Roman" w:eastAsia="Times New Roman;Times New Roman"/>
                              <w:color w:val="392C69"/>
                              <w:lang w:bidi="ar-SA" w:val="ru-RU"/>
                            </w:rPr>
                            <w:t xml:space="preserve">т 22.12.2017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D88A7190EA6E698018A90078660D9D7E8122EFFF8FAB52AC2519876AAEFF3A105A5FBF309A11B3570C"</w:t>
                            <w:t>N 2034-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20.12.2018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B80AE1F0DA6E698018A90078660D9D7E8122EFFF8FAB523C2519876AAEFF3A105A5FBF309A11B3570C"</w:t>
                            <w:t>N 2121-ОЗ</w:t>
                            <w:t>,</w:t>
                          </w:r>
                          <w:r>
                            <w:rPr>
                              <w:kern w:val="2"/>
                              <w:szCs w:val="24"/>
                              <w:sz w:val="18"/>
                              <w:b/>
                              <w:rFonts w:ascii="Times New Roman;Times New Roman" w:hAnsi="Times New Roman;Times New Roman" w:cs="Times New Roman;Times New Roman" w:eastAsia="Times New Roman;Times New Roman"/>
                              <w:color w:val="392C69"/>
                              <w:lang w:bidi="ar-SA" w:val="ru-RU"/>
                            </w:rPr>
                            <w:t xml:space="preserve"> от 19.12.2019 </w:t>
                          </w:r>
                          <w:r>
                            <w:rPr>
                              <w:kern w:val="2"/>
                              <w:szCs w:val="24"/>
                              <w:sz w:val="18"/>
                              <w:b/>
                              <w:rFonts w:ascii="Times New Roman;Times New Roman" w:hAnsi="Times New Roman;Times New Roman" w:cs="Times New Roman;Times New Roman" w:eastAsia="Times New Roman;Times New Roman"/>
                              <w:color w:val="392C69"/>
                              <w:lang w:bidi="ar-SA" w:val="ru-RU"/>
                            </w:rPr>
                            <w:t>HYPERLINK "consultantplus://offline/ref=38E02BA76CE62F29717F1D5904EB2C82C8B957CECF5884A71A0EA6E698018A90078660D9D7E8122EFFF8FAB425C2519876AAEFF3A105A5FBF309A11B3570C"</w:t>
                            <w:t>N 2219-ОЗ</w:t>
                            <w:t>,</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b/>
                              <w:sz w:val="18"/>
                              <w:rFonts w:ascii="Times New Roman;Times New Roman" w:hAnsi="Times New Roman;Times New Roman" w:eastAsia="Times New Roman;Times New Roman" w:cs="Times New Roman;Times New Roman"/>
                              <w:color w:val="392C69"/>
                              <w:lang w:val="ru-RU" w:bidi="ar-SA"/>
                            </w:rPr>
                            <w:t xml:space="preserve">т 24.12.2020 </w:t>
                          </w:r>
                          <w:r>
                            <w:rPr>
                              <w:kern w:val="2"/>
                              <w:szCs w:val="24"/>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N 2333-ОЗ</w:t>
                            <w:t>)</w:t>
                          </w:r>
                          <w:r>
                            <w:rPr>
                              <w:kern w:val="2"/>
                              <w:szCs w:val="24"/>
                              <w:sz w:val="18"/>
                              <w:b/>
                              <w:rFonts w:ascii="Times New Roman;Times New Roman" w:hAnsi="Times New Roman;Times New Roman" w:eastAsia="Times New Roman;Times New Roman" w:cs="Times New Roman;Times New Roman"/>
                              <w:color w:val="392C69"/>
                              <w:lang w:val="ru-RU" w:bidi="ar-SA"/>
                            </w:rPr>
                          </w:r>
                          <w:r>
                            <w:rPr>
                              <w:kern w:val="2"/>
                              <w:szCs w:val="24"/>
                              <w:sz w:val="24"/>
                              <w:rFonts w:ascii="Times New Roman;Times New Roman" w:hAnsi="Times New Roman;Times New Roman" w:eastAsia="Times New Roman;Times New Roman" w:cs="Times New Roman;Times New Roman"/>
                              <w:color w:val="auto"/>
                              <w:lang w:val="ru-RU" w:bidi="ar-SA"/>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 ОБЩИЕ ПОЛОЖЕНИЯ</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1. ОСНОВЫ ПРАВОВОГО РЕГУЛИРОВАНИЯ ЗАМЕЩЕНИЯ</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Х ДОЛЖНОСТЕЙ ОМСКОЙ ОБЛАСТИ И ДОЛЖНОСТЕ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Й ГРАЖДАНСКОЙ СЛУЖБЫ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 Предмет регулирования настоящего Кодекс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Cs w:val="24"/>
                              <w:sz w:val="18"/>
                              <w:b/>
                              <w:rFonts w:ascii="Times New Roman;Times New Roman" w:hAnsi="Times New Roman;Times New Roman" w:eastAsia="Times New Roman;Times New Roman" w:cs="Times New Roman;Times New Roman"/>
                              <w:color w:val="auto"/>
                              <w:lang w:val="ru-RU" w:bidi="ar-SA"/>
                            </w:rPr>
                            <w:t xml:space="preserve">астоящий Кодекс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2BA0EC6C508DCF2150CAEB4CF01D6D5518F6B898AAC1C31FDF8FA3B74C"</w:t>
                            <w:t>Конституцией</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Российской Федерации, федеральными законами регулирует отношения, связанные с замещением государственных должностей Омской области, организацией государственной гражданской службы Омской области, основами правового положения лиц, замещающих государственные должности Омской области, и государственных гражданских служащих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 Законодательство Омской области о государственных должностях Омской области и государственной гражданской службе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8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З</w:t>
                          </w:r>
                          <w:r>
                            <w:rPr>
                              <w:kern w:val="2"/>
                              <w:szCs w:val="24"/>
                              <w:b/>
                              <w:sz w:val="18"/>
                              <w:rFonts w:eastAsia="Times New Roman;Times New Roman" w:cs="Times New Roman;Times New Roman" w:ascii="Times New Roman;Times New Roman" w:hAnsi="Times New Roman;Times New Roman"/>
                              <w:color w:val="auto"/>
                              <w:lang w:val="ru-RU" w:bidi="ar-SA"/>
                            </w:rPr>
                            <w:t xml:space="preserve">аконодательство Омской области о государственных должностях Омской области и государственной гражданской службе Омской области состоит из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D7E8122EFFF9F9B123C2519876AAEFF3A105A5FBF309A11B3570C"</w:t>
                            <w:t>Устава</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сновного Закона) Омской области, настоящего Кодекса и иных нормативных правовых актов Омской области, принимаемых в соответствии с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D7E8122EFFF9F9B123C2519876AAEFF3A105A5FBF309A11B3570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ым Законом) Омской области и настоящим Кодекс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8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 xml:space="preserve">бластные законы и иные нормативные правовые акты Омской области о государственных должностях Омской области и государственной гражданской службе Омской области не должны противоречить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у</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ому Закону) Омской области и настоящему Кодексу.</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9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2. СИСТЕМА ГОСУДАРСТВЕННЫХ ДОЛЖНОСТЕЙ ОМСКОЙ ОБЛАСТИ,</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ЕЙ ГОСУДАРСТВЕННОЙ ГРАЖДАНСКОЙ СЛУЖБЫ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 Государственная должность Омской области. Должность государственной гражданской службы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ая должность Омской области - должность, устанавливаемая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областными законами для непосредственного исполнения полномочий государственных органо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олжность государственной гражданской службы Омской области (далее - должность государственной гражданской службы) - должность, учреждаемая областными законами или иными нормативными правовыми актами Омской области в соответствии с федеральным законом в целях обеспечения исполнения полномочий государственных органов Омской области либо лиц, замещающих государственные должности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8.12.200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883AE1806FBEC9058869200893FCED0A11E2FFFF8F8BD289D548D67F2E2F7BB1BA6E6EF0BA33178C"</w:t>
                            <w:t>N 71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 Перечень государственных должностей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9B4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ечень государственных должностей Омской области включает в себя следующие государственные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убернатор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Правительств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вый заместитель Председателя Правительств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Правительств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уководитель Аппарата Губернатора и Правительств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B85A01806FBEC9058869200893FCED0A11E2FFFF8F9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14 N 164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инистр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тавитель Омской области при Правительстве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DA6E698018A90078660D9D7E8122EFFF8F8B423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7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комитета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комиссии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комитета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комиссии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епутат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Cs w:val="24"/>
                              <w:sz w:val="18"/>
                              <w:b/>
                              <w:rFonts w:ascii="Times New Roman;Times New Roman" w:hAnsi="Times New Roman;Times New Roman" w:eastAsia="Times New Roman;Times New Roman" w:cs="Times New Roman;Times New Roman"/>
                              <w:color w:val="auto"/>
                              <w:lang w:val="ru-RU" w:bidi="ar-SA"/>
                            </w:rPr>
                            <w:t xml:space="preserve">бзац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789A51F06FBEC9058869200893FCED0A11E2FFFF8F9B2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2.2012 N 14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Cs w:val="24"/>
                              <w:sz w:val="18"/>
                              <w:b/>
                              <w:rFonts w:ascii="Times New Roman;Times New Roman" w:hAnsi="Times New Roman;Times New Roman" w:eastAsia="Times New Roman;Times New Roman" w:cs="Times New Roman;Times New Roman"/>
                              <w:color w:val="auto"/>
                              <w:lang w:val="ru-RU" w:bidi="ar-SA"/>
                            </w:rPr>
                            <w:t xml:space="preserve">бзац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52A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У</w:t>
                          </w:r>
                          <w:r>
                            <w:rPr>
                              <w:kern w:val="2"/>
                              <w:szCs w:val="24"/>
                              <w:sz w:val="18"/>
                              <w:b/>
                              <w:rFonts w:ascii="Times New Roman;Times New Roman" w:hAnsi="Times New Roman;Times New Roman" w:eastAsia="Times New Roman;Times New Roman" w:cs="Times New Roman;Times New Roman"/>
                              <w:color w:val="auto"/>
                              <w:lang w:val="ru-RU" w:bidi="ar-SA"/>
                            </w:rPr>
                            <w:t>полномоченный Омской области по правам человек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У</w:t>
                          </w:r>
                          <w:r>
                            <w:rPr>
                              <w:kern w:val="2"/>
                              <w:szCs w:val="24"/>
                              <w:sz w:val="18"/>
                              <w:b/>
                              <w:rFonts w:ascii="Times New Roman;Times New Roman" w:hAnsi="Times New Roman;Times New Roman" w:eastAsia="Times New Roman;Times New Roman" w:cs="Times New Roman;Times New Roman"/>
                              <w:color w:val="auto"/>
                              <w:lang w:val="ru-RU" w:bidi="ar-SA"/>
                            </w:rPr>
                            <w:t>полномоченный по защите прав предпринимателей 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22A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4 N 162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У</w:t>
                          </w:r>
                          <w:r>
                            <w:rPr>
                              <w:kern w:val="2"/>
                              <w:szCs w:val="24"/>
                              <w:sz w:val="18"/>
                              <w:b/>
                              <w:rFonts w:ascii="Times New Roman;Times New Roman" w:hAnsi="Times New Roman;Times New Roman" w:eastAsia="Times New Roman;Times New Roman" w:cs="Times New Roman;Times New Roman"/>
                              <w:color w:val="auto"/>
                              <w:lang w:val="ru-RU" w:bidi="ar-SA"/>
                            </w:rPr>
                            <w:t>полномоченный по правам ребенка 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C22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6.2019 N 217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Cs w:val="24"/>
                              <w:sz w:val="18"/>
                              <w:b/>
                              <w:rFonts w:ascii="Times New Roman;Times New Roman" w:hAnsi="Times New Roman;Times New Roman" w:eastAsia="Times New Roman;Times New Roman" w:cs="Times New Roman;Times New Roman"/>
                              <w:color w:val="auto"/>
                              <w:lang w:val="ru-RU" w:bidi="ar-SA"/>
                            </w:rPr>
                            <w:t>удитор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едседатель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ститель председателя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екретарь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Ч</w:t>
                          </w:r>
                          <w:r>
                            <w:rPr>
                              <w:kern w:val="2"/>
                              <w:szCs w:val="24"/>
                              <w:sz w:val="18"/>
                              <w:b/>
                              <w:rFonts w:ascii="Times New Roman;Times New Roman" w:hAnsi="Times New Roman;Times New Roman" w:eastAsia="Times New Roman;Times New Roman" w:cs="Times New Roman;Times New Roman"/>
                              <w:color w:val="auto"/>
                              <w:lang w:val="ru-RU" w:bidi="ar-SA"/>
                            </w:rPr>
                            <w:t>лен Избирательной комиссии Омской области с правом решающего голоса, работающий в комиссии на постоянной (штатной) основе</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785AF1906FBEC9058869200893FCED0A11E2FFFF8F8B2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11.2008 N 110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ировой судья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8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пускается двойное наименование государственной должности Омской области путем сочетания наименований государственных должностей Омской области первого заместителя Председателя Правительства Омской области, заместителя Председателя Правительства Омской области и министра Омской области.</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423C2519876AAEFF3A105A5FBF309A11B3570C"</w:t>
                            <w:t>N 173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1C2519876AAEFF3A105A5FBF309A11B3570C"</w:t>
                            <w:t>N 217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420C2519876AAEFF3A105A5FBF309A11B3570C"</w:t>
                            <w:t>N 228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 Реестр должностей государственной гражданской службы</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BBD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8BC289D548D67F2E2F7BB1BA6E6EF0BA33178C"</w:t>
                            <w:t>N 1191-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BBC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Должности государственной гражданской службы в государственных органах Омской области, учреждаемые с учетом структуры этих органов и классифицируемые по категориям, группам должносте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F2AF7F3ACE4679C08C936E1E2F0BB19A5FA3E7CC"</w:t>
                            <w:t>законом</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составляют перечни должностей государственной гражданской службы, являющиеся соответствующими разделами Реестра должностей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еестр должностей государственной гражданской службы составляется с учетом принципов построения Реестра должностей федеральной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420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Реестр должностей государственной гражданской службы утверждается Губернатором Омской области. Должности государственной гражданской службы в Законодательном Собрании Омской области, Контрольно-счетной палате Омской области, Избирательной комиссии Омской области, аппарате Уполномоченного Омской области по правам человека предусматриваются в Реестре должностей государственной гражданской службы по предложению Законодательного Собрания Омской области, Контрольно-счетной палаты Омской области, Избирательной комиссии Омской области, Уполномоченного Омской области по правам человек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6.06.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8A01104A6E698018A90078660D9D7E8122EFFF8F9B520C2519876AAEFF3A105A5FBF309A11B3570C"</w:t>
                            <w:t>N 92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9B5289D548D67F2E2F7BB1BA6E6EF0BA33178C"</w:t>
                            <w:t>N 11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425C2519876AAEFF3A105A5FBF309A11B3570C"</w:t>
                            <w:t>N 173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 Замещение государственной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b/>
                              <w:sz w:val="18"/>
                              <w:rFonts w:eastAsia="Times New Roman;Times New Roman" w:cs="Times New Roman;Times New Roman" w:ascii="Times New Roman;Times New Roman" w:hAnsi="Times New Roman;Times New Roman"/>
                              <w:color w:val="auto"/>
                              <w:lang w:val="ru-RU" w:bidi="ar-SA"/>
                            </w:rPr>
                            <w:t xml:space="preserve">. Государственные должности Омской области замещаются путем избрания или назначения на соответствующую государственную должность Омской области в порядке, определенном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D2EFDF3ACE4679C08C936E1E2F0BB19A5FA3E7CC"</w:t>
                            <w:t>законом</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ым Законом) Омской области, областным законом.</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2</w:t>
                          </w:r>
                          <w:r>
                            <w:rPr>
                              <w:kern w:val="2"/>
                              <w:szCs w:val="24"/>
                              <w:b/>
                              <w:sz w:val="18"/>
                              <w:rFonts w:eastAsia="Times New Roman;Times New Roman" w:cs="Times New Roman;Times New Roman" w:ascii="Times New Roman;Times New Roman" w:hAnsi="Times New Roman;Times New Roman"/>
                              <w:color w:val="auto"/>
                              <w:lang w:val="ru-RU" w:bidi="ar-SA"/>
                            </w:rPr>
                            <w:t xml:space="preserve">. Правовое положение лиц, замещающих государственные должности Омской области, устанавливается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F26F6F3ACE4679C08C936E1E2F0BB19A5FA3E7CC"</w:t>
                            <w:t>законом</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ым Законом) Омской области, настоящим Кодексом, иным областным закон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6. Государственная гражданская служба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ая гражданская служба Омской области (далее - государственная гражданская служба)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по обеспечению исполнения полномочий государственных органов Омской области и лиц, замещающих государственные должности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CB5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3.04.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D85AF1A06FBEC9058869200893FCED0A11E2FFFF8F8BD289D548D67F2E2F7BB1BA6E6EF0BA33178C"</w:t>
                            <w:t>N 1624-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6.1. Замещение должностей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8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олжности государственной гражданской службы замещаются в порядке, определенном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олжности государственной гражданской службы высшей и главной групп категории "Руководители", назначение на которые в соответствии с областным законодательством осуществляется Губернатором Омской области, замещаются на срок полномочий Губернатора Омской области, если иное не предусмотрено нормативным правовым актом Губернатор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8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ервый заместитель министра Омской области и заместитель министра Омской области назначаются на должность на срок полномочий соответствующего министр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9B4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случае прекращения исполнения полномочий министра Омской области первый заместитель министра Омской области и заместитель министра Омской области продолжают исполнять свои должностные обязанности до принятия Правительством Омской области решения об освобождении их от замещаемой должности или назначении на указанные должности на срок полномочий вновь назначенного министр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9B4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инистр Омской области в трехмесячный срок со дня своего назначения на должность направляет на рассмотрение Правительства Омской области представление об освобождении первого заместителя министра Омской области, заместителя министра Омской области от замещаемой должности или назначении их на указанные должности на срок своих полномоч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9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7. Государственный гражданский служащий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й гражданский служащий Омской области (далее - государственный гражданский служащий) - гражданин Российской Федерации, осуществляющий профессиональную служебную деятельность на должности государственной гражданской службы и получающий денежное содержание (вознаграждение) за счет средств областного бюджета. В случаях, предусмотренных федеральным законом, государственный гражданский служащий может получать денежное содержание (вознаграждение) также за счет средств федерального бюджет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7.1. Наниматель государственного гражданского служащего</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CB4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нимателем государственного гражданского служащего является Омская област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тавителем нанимателя для государственного гражданского служащего (далее - представитель нанимателя) явля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убернатор Омской области в отношении государственных гражданских служащих, назначение на должность и освобождение от должности которых осуществляется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руководитель органа исполнительной власти Омской области в отношении государственных гражданских служащих, проходящих государственную гражданскую службу в соответствующем органе исполнительной власти Омской области, за исключением государственных гражданских служащих,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l "P157"</w:t>
                            <w:t>под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пунк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9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ь Законодательного Собрания Омской области в отношении государственных гражданских служащих, проходящих государственную гражданскую службу в аппарате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ь Избирательной комиссии Омской области в отношении государственных гражданских служащих, проходящих государственную гражданскую службу в аппарате Избирательной комисси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ь Контрольно-счетной палаты Омской области в отношении государственных гражданских служащих, проходящих государственную гражданскую службу в аппарате Контрольно-счетной палаты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1) Уполномоченный Омской области по правам человека в отношении государственных гражданских служащих, проходящих государственную гражданскую службу в аппарате Уполномоченного Омской области по правам человек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5.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527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6.2007 N 92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руководитель иного государственного органа Омской области в отношении государственных гражданских служащих, проходящих государственную гражданскую службу в соответствующем государственном орган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лномочия представителя нанимателя могут быть переданы другому лицу на основании соответствующего правового акта.</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8. Финансирование обеспечения деятельности лиц, замещающих государственные должности Омской области, государственных гражданских служащих</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сходы на обеспечение деятельности лиц, замещающих государственные должности Омской области, государственных гражданских служащих, их денежное вознаграждение и денежное содержание, включая расходы на компенсационные и иные выплаты, финансируются из областного бюджета, а в случаях, предусмотренных федеральным законом, - из федерального бюдже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 xml:space="preserve">асходы на обеспечение заработной платы и социальных гарантий мировых судей Омской области осуществляются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00BCBC6598BF04459A0B1C7518CC547C6668E95A74B7EBBADF5B527D705CA2CFDE2F13A74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9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8.1.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909A6E698018A90078660D9D7E8122EFFF8F9B62A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6.2017 N 1983-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8.2.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725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I. ГОСУДАРСТВЕННЫЕ Д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3. ОСНОВЫ ПРАВОВОГО СТАТУСА ЛИЦ, ЗАМЕЩАЮЩИХ</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Е Д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9.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0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0. Основания замещения государственных должностей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sz w:val="18"/>
                              <w:b/>
                              <w:rFonts w:eastAsia="Times New Roman;Times New Roman" w:cs="Times New Roman;Times New Roman" w:ascii="Times New Roman;Times New Roman" w:hAnsi="Times New Roman;Times New Roman"/>
                              <w:color w:val="auto"/>
                              <w:lang w:val="ru-RU" w:bidi="ar-SA"/>
                            </w:rPr>
                            <w:t xml:space="preserve">. Основанием замещения должности Губернатора Омской области является избрание лица в соответствии с федеральными законами,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сновным Законом) Омской области и област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6A11F04A6E698018A90078660D9C5E84A22FFFCE6B520D707C9303F7E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789A01006FBEC9058869200893FCED0A11E2FFFF8F8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депутата Законодательного Собрания Омской области является избрание лица в порядке, опреде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Председателя Законодательного Собрания Омской области, заместителя Председателя Законодательного Собрания Омской области, председателя комитета, комиссии Законодательного Собрания Омской области, заместителя председателя комитета, комиссии Законодательного Собрания Омской области является избрание депутата Законодательного Собрания Омской области на соответствующую должность решением Законодательного Собрания Омской области в порядке, опреде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члена Избирательной комиссии Омской области с правом решающего голоса является решение Законодательного Собрания Омской области, Губернатора Омской области о назначении лица на соответствующую должность в порядке, опреде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замещения должности председателя Избирательной комиссии Омской области, заместителя председателя Избирательной комиссии Омской области, секретаря Избирательной комиссии Омской области является избрание члена Избирательной комиссии Омской области с правом решающего голоса на соответствующую должность решением Избирательной комиссии Омской области в порядке, определенном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замещения должности аудитора Контрольно-счетной палаты Омской области, мирового судьи Омской области является назначение лица на соответствующую должность решением Законодательного Собрания Омской области в порядке, определенном област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9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 Основанием замещения должности председателя Контрольно-счетной палаты Омской области, заместителя председателя Контрольно-счетной палаты Омской области является назначение лица на соответствующую должность решением Законодательного Собрания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8A01F09A6E698018A90078660D9D7E8122EFFF8F8B724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2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1. Основанием замещения должности Уполномоченного Омской области по правам человека является назначение лица на соответствующую должность решением Законодательного Собрания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623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525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6.2007 N 92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2. Основанием замещения должности Уполномоченного по защите прав предпринимателей в Омской области является назначение лица на соответствующую должность решением Губернатора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420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D22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4 N 162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3. Основанием замещения должности Уполномоченного по правам ребенка в Омской области является назначение лица на соответствующую должность решением Губернатора Омской области в порядке, определенном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424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C20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6.2019 N 2170-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2"/>
                              <w:b/>
                              <w:sz w:val="18"/>
                              <w:rFonts w:ascii="Times New Roman;Times New Roman" w:hAnsi="Times New Roman;Times New Roman" w:eastAsia="Times New Roman;Times New Roman" w:cs="Times New Roman;Times New Roman"/>
                              <w:color w:val="392C69"/>
                              <w:lang w:val="ru-RU" w:bidi="ar-SA"/>
                            </w:rPr>
                            <w:t>валификационное требование для замещения государственных должностей Омской области, предусмотренных пунктом 8 статьи 10, о наличии высшего образования не ниже уровня специалитета, магистратуры не применяется к лицам, претендующим на замещение указанных государственных должностей Омской области, и лицам, замещающим указанные государственные должности Омской области, получившим высшее профессиональное образование до 29 августа 1996 года, и к лицам, замещающим указанные государственные должности Омской области, имеющим высшее образование не выше бакалавриата, назначенным на указанные должности до дня вступления в силу Закона Омской области от 08.12.2016 N 1925-ОЗ, в отношении замещаемых ими государственных должностей Омской области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F82A0180EA6E698018A90078660D9D7E8122EFFF8F8B722C2519876AAEFF3A105A5FBF309A11B3570C"</w:t>
                            <w:t>статья 3</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Закона Омской области от 08.12.2016 N 1925-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замещения должности первого заместителя Председателя Правительства Омской области, заместителя Председателя Правительства Омской области, руководителя Аппарата Губернатора и Правительства Омской области, министра Омской области, представителя Омской области при Правительстве Российской Федерации является решение Губернатора Омской области о назначении лица на соответствующую государственную должность Омской области.</w:t>
                          </w:r>
                        </w:p>
                        <w:p>
                          <w:pPr>
                            <w:overflowPunct w:val="false"/>
                            <w:bidi w:val="0"/>
                            <w:spacing w:before="0" w:after="1" w:lineRule="atLeast" w:line="180"/>
                            <w:ind w:firstLine="540"/>
                            <w:jc w:val="both"/>
                            <w:rPr/>
                          </w:pPr>
                          <w:r>
                            <w:rPr>
                              <w:kern w:val="2"/>
                              <w:sz w:val="24"/>
                              <w:szCs w:val="24"/>
                              <w:rFonts w:cs="Times New Roman;Times New Roman" w:ascii="Times New Roman;Times New Roman" w:hAnsi="Times New Roman;Times New Roman" w:eastAsia="Times New Roman;Times New Roman"/>
                              <w:color w:val="auto"/>
                              <w:lang w:val="ru-RU" w:bidi="ar-SA"/>
                            </w:rPr>
                            <w:t>(</w:t>
                          </w:r>
                          <w:r>
                            <w:rPr>
                              <w:kern w:val="2"/>
                              <w:szCs w:val="24"/>
                              <w:sz w:val="18"/>
                              <w:b/>
                              <w:rFonts w:cs="Times New Roman;Times New Roman" w:ascii="Times New Roman;Times New Roman" w:hAnsi="Times New Roman;Times New Roman" w:eastAsia="Times New Roman;Times New Roman"/>
                              <w:color w:val="auto"/>
                              <w:lang w:val="ru-RU" w:bidi="ar-SA"/>
                            </w:rPr>
                            <w:t xml:space="preserve">в ред. Законов Омской области от 06.06.200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2.02.2007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D5E86A71A06FBEC9058869200893FCED0A11E2FFFF8FDBD289D548D67F2E2F7BB1BA6E6EF0BA33178C"</w:t>
                            <w:t>N 852-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9.11.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6.12.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24.07.2014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65B85A01806FBEC9058869200893FCED0A11E2FFFF8F8BC289D548D67F2E2F7BB1BA6E6EF0BA33178C"</w:t>
                            <w:t>N 164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30.04.201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18.07.2019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3A6110DA6E698018A90078660D9D7E8122EFFF8F8B427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ля замещения государственной должности Омской области, предусмотренной настоящим пунктом, предъявляются следующие квалификационные требова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личие высшего образования не ниже уровня специалитета, магистратуры, если иное не предусмотрено федеральным,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4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ные квалификационные требования, предусмотренные федеральным,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4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С лицом, замещающим государственную должность Омской области, указ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l "P215"</w:t>
                            <w:t>пункте 10</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заключается контракт на период исполнения им полномочий по соответствующей государственной должности Омской области. Примерная форма контракта утверждается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9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D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Контракт заключа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т имени Законодательного Собрания Омской области Председателем Законодательного Собрания Омской области с депутатами Законодательного Собрания Омской области, осуществляющими свои полномочия на профессиональной постоянной основе;</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EB7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9B6289D548D67F2E2F7BB1BA6E6EF0BA33178C"</w:t>
                            <w:t>N 107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03.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685A61D06FBEC9058869200893FCED0A11E2FFFF8F8BC289D548D67F2E2F7BB1BA6E6EF0BA33178C"</w:t>
                            <w:t>N 1237-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Избирательной комиссии Омской области, председателем Контрольно-счетной палаты Омской области соответственно с заместителем председателя Избирательной комиссии Омской области, секретарем Избирательной комиссии Омской области, иными членами Избирательной комиссии Омской области с правом решающего голоса, замещающими свою должность на постоянной (штатной) основе, заместителем председателя Контрольно-счетной палаты Омской области, аудиторами Контрольно-счетной палаты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убернатором Омской области с первым заместителем Председателя Правительства Омской области, заместителями Председателя Правительства Омской области, руководителем Аппарата Губернатора и Правительства Омской области, министрами Омской области, представителем Омской области при Правительстве Российской Федерации.</w:t>
                          </w:r>
                        </w:p>
                        <w:p>
                          <w:pPr>
                            <w:overflowPunct w:val="false"/>
                            <w:bidi w:val="0"/>
                            <w:spacing w:before="0" w:after="1" w:lineRule="atLeast" w:line="180"/>
                            <w:ind w:firstLine="540"/>
                            <w:jc w:val="both"/>
                            <w:rPr/>
                          </w:pPr>
                          <w:r>
                            <w:rPr>
                              <w:kern w:val="2"/>
                              <w:sz w:val="24"/>
                              <w:szCs w:val="24"/>
                              <w:rFonts w:cs="Times New Roman;Times New Roman" w:ascii="Times New Roman;Times New Roman" w:hAnsi="Times New Roman;Times New Roman" w:eastAsia="Times New Roman;Times New Roman"/>
                              <w:color w:val="auto"/>
                              <w:lang w:val="ru-RU" w:bidi="ar-SA"/>
                            </w:rPr>
                            <w:t>(</w:t>
                          </w:r>
                          <w:r>
                            <w:rPr>
                              <w:kern w:val="2"/>
                              <w:szCs w:val="24"/>
                              <w:sz w:val="18"/>
                              <w:b/>
                              <w:rFonts w:cs="Times New Roman;Times New Roman" w:ascii="Times New Roman;Times New Roman" w:hAnsi="Times New Roman;Times New Roman" w:eastAsia="Times New Roman;Times New Roman"/>
                              <w:color w:val="auto"/>
                              <w:lang w:val="ru-RU" w:bidi="ar-SA"/>
                            </w:rPr>
                            <w:t xml:space="preserve">в ред. Законов Омской области от 06.06.200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2.02.2007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D5E86A71A06FBEC9058869200893FCED0A11E2FFFF8FEB6289D548D67F2E2F7BB1BA6E6EF0BA33178C"</w:t>
                            <w:t>N 852-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9.11.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6.12.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24.07.2014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65B85A01806FBEC9058869200893FCED0A11E2FFFF8F8BC289D548D67F2E2F7BB1BA6E6EF0BA33178C"</w:t>
                            <w:t>N 164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30.04.201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18.07.2019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3A6110DA6E698018A90078660D9D7E8122EFFF8F8B426C2519876AAEFF3A105A5FBF309A11B3570C"</w:t>
                            <w:t>N 217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1. Права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гарантируется право 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знакомление с документами, определяющими его права и обязанности по замещаемой государственной должности Омской области, критерии оценки эффективности их исполн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беспечение надлежащих организационно-технических условий, необходимых для исполнения им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олучение в установленном порядке информации об издаваемых государственными органами Омской области правовых актах и копий этих актов, иной информации, официально распространяемой государственными органам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принятие решений и участие в их подготовке в соответствии с должностными полномочиям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денежное вознаграждение, предусмотренное настоящим Кодекс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E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ежегодный оплачиваемый отпуск;</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9</w:t>
                          </w:r>
                          <w:r>
                            <w:rPr>
                              <w:kern w:val="2"/>
                              <w:szCs w:val="24"/>
                              <w:b/>
                              <w:sz w:val="18"/>
                              <w:rFonts w:eastAsia="Times New Roman;Times New Roman" w:cs="Times New Roman;Times New Roman" w:ascii="Times New Roman;Times New Roman" w:hAnsi="Times New Roman;Times New Roman"/>
                              <w:color w:val="auto"/>
                              <w:lang w:val="ru-RU" w:bidi="ar-SA"/>
                            </w:rPr>
                            <w:t xml:space="preserve">) медицинское обслуживание, в том числе после прекращения исполнения им полномочий, осуществляемых на профессиональной постоянной основе, в связи с истечением их срока, отставкой по собственному желанию, признанием полностью неспособным к трудовой деятельности в соответствии с медицинским заключением, выданным в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установленном законодательством Российской Федерации, ликвидацией государственного органа Омской области или упразднением соответствующей государственной должности Омской области и достижения им возраста, дающего право на страховую пенсию по старости в соответствии с Федераль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т 28 декабря 2013 года N 400-ФЗ "О страховых пенсиях" (далее соответственно - страховая пенсия по старости, Федеральный закон "О страховых пенсиях"), или утраты им трудоспособности в период осуществления полномочий по государственной должност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9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пенсионное обеспечение по основаниям и в порядке, определенным настоящим Кодексом, и пенсионное обеспечение членов семьи лица, замещающего государственную должность Омской области, в случае его смерти, наступившей в связи с исполнением им должностных полномоч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E84A41B06FBEC9058869200893FCED0A11E2FFFF8F8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12.2014 N 170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1) - 12) исключены.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984A11B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4.2011 N 134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3) защита его и членов семьи от насилия, угроз, других неправомерных действий в связи с исполнением им должностных полномочий в порядке, установленно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предоставляются в случаях и порядке, установленных областным законодательством, служебный транспорт или денежная компенсация транспортных расходов, связанных с выполнением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Лицу, замещающему государственную должность Омской области, в соответствии с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4A1110BA6E698018A90078660D9D7E8122EFFF8F8B524C2519876AAEFF3A105A5FBF309A11B3570C"</w:t>
                            <w:t>законодательст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возмещаются фактические расходы и предоставляются иные компенсации в связи со служебными командировкам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b/>
                              <w:szCs w:val="22"/>
                              <w:sz w:val="18"/>
                              <w:rFonts w:ascii="Times New Roman;Times New Roman" w:hAnsi="Times New Roman;Times New Roman" w:eastAsia="Times New Roman;Times New Roman" w:cs="Times New Roman;Times New Roman"/>
                              <w:color w:val="392C69"/>
                              <w:lang w:val="ru-RU" w:bidi="ar-SA"/>
                            </w:rPr>
                            <w:t xml:space="preserve">ействие п. 4 ст. 11 приостановлено с 1 января по 31 декабря 2021 года </w:t>
                          </w:r>
                          <w:r>
                            <w:rPr>
                              <w:kern w:val="2"/>
                              <w:b/>
                              <w:szCs w:val="22"/>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Законом</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24.12.2020 N 2333-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2"/>
                              <w:b/>
                              <w:sz w:val="18"/>
                              <w:rFonts w:ascii="Times New Roman;Times New Roman" w:hAnsi="Times New Roman;Times New Roman" w:eastAsia="Times New Roman;Times New Roman" w:cs="Times New Roman;Times New Roman"/>
                              <w:color w:val="392C69"/>
                              <w:lang w:val="ru-RU" w:bidi="ar-SA"/>
                            </w:rPr>
                            <w:t xml:space="preserve">ействие п. 4 ст. 11 приостановлено с 1 января по 31 декабря 2020 года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71A0EA6E698018A90078660D9D7E8122EFFF8FAB425C2519876AAEFF3A105A5FBF309A11B3570C"</w:t>
                            <w:t>Законом</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Омской области от 19.12.2019 N 2219-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нуждающемуся в улучшении жилищных условий, в установленном Губернатором Омской области порядке может быть предоставлено жилое помещение за счет средств областного бюджета или субсидия из областного бюджета на строительство или покупку жилого помещ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 5.1. Исключены.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95B88AF1E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7.07.2013 N 156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Федеральным и областным законодательством могут быть предусмотрены иные гарантии для лиц, замещающих государственные должности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2. Обязанности и ответственность лица, замещающего государственную должность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7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при осуществлении должностных полномочий обязано:</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b/>
                              <w:sz w:val="18"/>
                              <w:rFonts w:eastAsia="Times New Roman;Times New Roman" w:cs="Times New Roman;Times New Roman" w:ascii="Times New Roman;Times New Roman" w:hAnsi="Times New Roman;Times New Roman"/>
                              <w:color w:val="auto"/>
                              <w:lang w:val="ru-RU" w:bidi="ar-SA"/>
                            </w:rPr>
                            <w:t xml:space="preserve">) соблюдать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2BA0EC6C508DCF2150CAEB4CF01D6D5518F6B898AAC1C31FDF8FA3B74C"</w:t>
                            <w:t>Конституцию</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Российской Федерации,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9A01B0CA6E698018A90078660D9C5E84A22FFFCE6B520D707C9303F7EC"</w:t>
                            <w:t>Устав</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сновной Закон) Омской области, иные акты федерального и областного законодательства и обеспечивать их исполн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беспечивать защиту государственных интересов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не совершать действий, затрудняющих работу государственных органов, а также приводящих к подрыву их авторите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соблюдать права и законные интересы граждан, уважать их честь и достоинство, не разглашать сведения, затрагивающие частную жизнь, честь и достоинство гражда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в пределах своих должностных полномочий своевременно рассматривать обращения граждан, общественных объединений, организаций, государственных органов и органов местного самоуправления и принимать по ним решения в порядке, установленном федеральным и област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соблюдать установленный в государственном органе Омской области порядок работы, в том числе со служебной информацией и сведениями, составляющими государственную и иную охраняемую законом тайну;</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не допускать и не совершать действий в нарушение установленного порядка осуществления должностных полномочий, соблюдать нормы служебной эти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не использовать должностное положение для извлечения личных выг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1) сообщать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F1005A6E698018A90078660D9D7E8122EFFF8F8B02AC2519876AAEFF3A105A5FBF309A11B3570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федеральным и областным законодательством,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8.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909A6E698018A90078660D9D7E8122EFFF8F9B1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6.2017 N 198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соблюдать ограничения, запреты, требования, исполнять обязанности, установленные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9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005A6E698018A90078660D9D7E8122EFFF8F8B4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лицо, замещающее государственную должность Омской области, могут быть возложены другие обязанности, вытекающие из статуса и компетенции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несет ответственность в соответствии с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623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2.1. Порядок предотвращения и урегулирования конфликта интересов лицом, замещающим государственную должность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909A6E698018A90078660D9D7E8122EFFF8F9B1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6.2017 N 1983-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обязано принимать меры по недопущению любой возможности возникновения конфликта интересов.</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2</w:t>
                          </w:r>
                          <w:r>
                            <w:rPr>
                              <w:kern w:val="2"/>
                              <w:szCs w:val="24"/>
                              <w:sz w:val="18"/>
                              <w:b/>
                              <w:rFonts w:cs="Times New Roman;Times New Roman" w:eastAsia="Times New Roman;Times New Roman" w:ascii="Times New Roman;Times New Roman" w:hAnsi="Times New Roman;Times New Roman"/>
                              <w:color w:val="auto"/>
                              <w:lang w:val="ru-RU" w:bidi="ar-SA"/>
                            </w:rPr>
                            <w:t xml:space="preserve">. Губернатор Омской области, если ему стало известно о возникновении у лица, замещающего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3</w:t>
                          </w:r>
                          <w:r>
                            <w:rPr>
                              <w:kern w:val="2"/>
                              <w:szCs w:val="24"/>
                              <w:sz w:val="18"/>
                              <w:b/>
                              <w:rFonts w:cs="Times New Roman;Times New Roman" w:eastAsia="Times New Roman;Times New Roman" w:ascii="Times New Roman;Times New Roman" w:hAnsi="Times New Roman;Times New Roman"/>
                              <w:color w:val="auto"/>
                              <w:lang w:val="ru-RU" w:bidi="ar-SA"/>
                            </w:rPr>
                            <w:t xml:space="preserve">. Предотвращение или урегулирование конфликта интересов может состоять в изменении должностного положения лица, замещающего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4</w:t>
                          </w:r>
                          <w:r>
                            <w:rPr>
                              <w:kern w:val="2"/>
                              <w:szCs w:val="24"/>
                              <w:sz w:val="18"/>
                              <w:b/>
                              <w:rFonts w:cs="Times New Roman;Times New Roman" w:eastAsia="Times New Roman;Times New Roman" w:ascii="Times New Roman;Times New Roman" w:hAnsi="Times New Roman;Times New Roman"/>
                              <w:color w:val="auto"/>
                              <w:lang w:val="ru-RU" w:bidi="ar-SA"/>
                            </w:rPr>
                            <w:t xml:space="preserve">. Предотвращение и урегулирование конфликта интересов, стороной которого является лицо, замещающее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осуществляются путем отвода или самоотвода указанного лица в случаях и порядке, предусмотренных федеральным законодательств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5</w:t>
                          </w:r>
                          <w:r>
                            <w:rPr>
                              <w:kern w:val="2"/>
                              <w:szCs w:val="24"/>
                              <w:sz w:val="18"/>
                              <w:b/>
                              <w:rFonts w:cs="Times New Roman;Times New Roman" w:eastAsia="Times New Roman;Times New Roman" w:ascii="Times New Roman;Times New Roman" w:hAnsi="Times New Roman;Times New Roman"/>
                              <w:color w:val="auto"/>
                              <w:lang w:val="ru-RU" w:bidi="ar-SA"/>
                            </w:rPr>
                            <w:t xml:space="preserve">. Непринятие лицом, замещающим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1"</w:t>
                            <w:t>абзацах четвер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86"</w:t>
                            <w:t>восьм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98"</w:t>
                            <w:t>семнадцатом</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00"</w:t>
                            <w:t>восемнадца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являющимся стороной конфликта интересов, мер по предотвращению или урегулированию конфликта интересов является правонарушением, влекущим освобождение указанного лица от замещаемой государственной должности Омской области в соответствии с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В случае если лицо, замещающее государственную должность Омской области, указанную в </w:t>
                          </w:r>
                          <w:r>
                            <w:rPr>
                              <w:kern w:val="2"/>
                              <w:szCs w:val="24"/>
                              <w:sz w:val="18"/>
                              <w:b/>
                              <w:rFonts w:ascii="Times New Roman;Times New Roman" w:hAnsi="Times New Roman;Times New Roman" w:eastAsia="Times New Roman;Times New Roman" w:cs="Times New Roman;Times New Roman"/>
                              <w:color w:val="auto"/>
                              <w:lang w:val="ru-RU" w:bidi="ar-SA"/>
                            </w:rPr>
                            <w:t>HYPERLINK \l "P81"</w:t>
                            <w:t>абзацах четверт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86"</w:t>
                            <w:t>восьмом</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98"</w:t>
                            <w:t>семнадцатом</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l "P100"</w:t>
                            <w:t>восемнадцатом статьи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настоящего Кодекс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608CBC75D8BF04459A0B1C7518CC547C6668C94AE1C2AF8F3ACE4679C08C936E1E2F0BB19A5FA3E7CC"</w:t>
                            <w:t>законодательством</w:t>
                            <w:t>.</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5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4C2519876AAEFF3A105A5FBF309A11B3570C"</w:t>
                            <w:t>N 2179-ОЗ</w:t>
                            <w:t>)</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7</w:t>
                          </w:r>
                          <w:r>
                            <w:rPr>
                              <w:kern w:val="2"/>
                              <w:szCs w:val="24"/>
                              <w:sz w:val="18"/>
                              <w:b/>
                              <w:rFonts w:cs="Times New Roman;Times New Roman" w:eastAsia="Times New Roman;Times New Roman" w:ascii="Times New Roman;Times New Roman" w:hAnsi="Times New Roman;Times New Roman"/>
                              <w:color w:val="auto"/>
                              <w:lang w:val="ru-RU" w:bidi="ar-SA"/>
                            </w:rPr>
                            <w:t xml:space="preserve">. Порядок предотвращения и урегулирования конфликта интересов лицом, замещающим государственную должность Омской области, указанную в </w:t>
                          </w:r>
                          <w:r>
                            <w:rPr>
                              <w:kern w:val="2"/>
                              <w:szCs w:val="24"/>
                              <w:sz w:val="18"/>
                              <w:b/>
                              <w:rFonts w:cs="Times New Roman;Times New Roman" w:eastAsia="Times New Roman;Times New Roman" w:ascii="Times New Roman;Times New Roman" w:hAnsi="Times New Roman;Times New Roman"/>
                              <w:color w:val="auto"/>
                              <w:lang w:val="ru-RU" w:bidi="ar-SA"/>
                            </w:rPr>
                            <w:t>HYPERLINK \l "P88"</w:t>
                            <w:t>абзацах девя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97"</w:t>
                            <w:t>шестнадцатом</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w:t>
                          </w:r>
                          <w:r>
                            <w:rPr>
                              <w:kern w:val="2"/>
                              <w:szCs w:val="24"/>
                              <w:b/>
                              <w:sz w:val="18"/>
                              <w:rFonts w:cs="Times New Roman;Times New Roman" w:eastAsia="Times New Roman;Times New Roman" w:ascii="Times New Roman;Times New Roman" w:hAnsi="Times New Roman;Times New Roman"/>
                              <w:color w:val="auto"/>
                              <w:lang w:val="ru-RU" w:bidi="ar-SA"/>
                            </w:rPr>
                            <w:t>HYPERLINK \l "P102"</w:t>
                            <w:t>девятнадцат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 </w:t>
                          </w:r>
                          <w:r>
                            <w:rPr>
                              <w:kern w:val="2"/>
                              <w:szCs w:val="24"/>
                              <w:sz w:val="18"/>
                              <w:b/>
                              <w:rFonts w:cs="Times New Roman;Times New Roman" w:eastAsia="Times New Roman;Times New Roman" w:ascii="Times New Roman;Times New Roman" w:hAnsi="Times New Roman;Times New Roman"/>
                              <w:color w:val="auto"/>
                              <w:lang w:val="ru-RU" w:bidi="ar-SA"/>
                            </w:rPr>
                            <w:t>HYPERLINK \l "P110"</w:t>
                            <w:t>двадцать шестом статьи 3.1</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настоящего Кодекса, определяется в соответствии с федеральным и областным закон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4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BC2519876AAEFF3A105A5FBF309A11B3570C"</w:t>
                            <w:t>N 217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3. Единовременное пособие при прекращении исполнения полномочий лицом, замещающим государственную должность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 xml:space="preserve">ри прекращении исполнения полномочий лицом, замещающим государственную должность Омской области на профессиональной постоянной основе и достигшим возраста, дающего право на страховую пенсию по старости, или утратившим трудоспособность в период осуществления им полномочий по государственной должности Омской области, в случае истечения срока полномочий, отставки по собственному желанию, признания полностью неспособным к трудовой деятельности в соответствии с медицинским заключением, выд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законодательством Российской Федерации, ликвидации государственного органа Омской области или упразднения соответствующей государственной должности Омской области этому лицу (при условии замещения им государственной должности Омской области не менее 5 лет непосредственно перед освобождением от замещаемой государственной должности Омской области) выплачивается единовременное пособие в размере его месячного денежного вознаграждения за счет средств областного бюджет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4. Социальные гарантии лицам, замещающим отдельные государственные должности Омской области, в связи с прекращением исполнения ими полномочий (в том числе досрочно)</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6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Лицам, замещающим должности Губернатора Омской области, Председателя Законодательного Собрания Омской области, достигшим возраста, дающего право на страховую пенсию по старости, или утратившим трудоспособность в период осуществления ими полномочий Губернатора Омской области, Председателя Законодательного Собрания Омской области, в связи с прекращением исполнения ими полномочий в случаях вступления в должность избранного Губернатора Омской области, истечения срока полномочий Председателя Законодательного Собрания Омской области, отставки по собственному желанию, признания судом недееспособными или ограниченно дееспособными обеспечива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медицинское обслуживание, которое им предоставлялось на день прекращения исполнения ими свои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установление пенсии за выслугу лет к пенсии, назначенной в соответствии с федеральным законодательством, а также 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4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Пенсия за выслугу лет лицам, указ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l "P300"</w:t>
                            <w:t>пункте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устанавливается к пенсии, назначенной в соответствии с федеральным законодательством, в таком размере, чтобы сумма пенсии, назначенной в соответствии с федеральным законодательством, и пенсии за выслугу лет составлял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трех до пяти лет - 5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пяти до десяти лет - 6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десяти лет и более - 7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месячное денежное вознаграждение по соответствующей государственной должности Омской области определяется с учетом районного коэффициента.</w:t>
                          </w:r>
                        </w:p>
                        <w:p>
                          <w:pPr>
                            <w:overflowPunct w:val="false"/>
                            <w:bidi w:val="0"/>
                            <w:spacing w:before="180" w:after="1" w:lineRule="atLeast" w:line="180"/>
                            <w:ind w:firstLine="540"/>
                            <w:jc w:val="both"/>
                            <w:rPr/>
                          </w:pPr>
                          <w:r>
                            <w:rPr>
                              <w:kern w:val="2"/>
                              <w:szCs w:val="24"/>
                              <w:sz w:val="24"/>
                              <w:rFonts w:cs="Times New Roman;Times New Roman" w:eastAsia="Times New Roman;Times New Roman" w:ascii="Times New Roman;Times New Roman" w:hAnsi="Times New Roman;Times New Roman"/>
                              <w:color w:val="auto"/>
                              <w:lang w:val="ru-RU" w:bidi="ar-SA"/>
                            </w:rPr>
                            <w:t>В</w:t>
                          </w:r>
                          <w:r>
                            <w:rPr>
                              <w:kern w:val="2"/>
                              <w:szCs w:val="24"/>
                              <w:sz w:val="18"/>
                              <w:b/>
                              <w:rFonts w:cs="Times New Roman;Times New Roman" w:eastAsia="Times New Roman;Times New Roman" w:ascii="Times New Roman;Times New Roman" w:hAnsi="Times New Roman;Times New Roman"/>
                              <w:color w:val="auto"/>
                              <w:lang w:val="ru-RU" w:bidi="ar-SA"/>
                            </w:rPr>
                            <w:t xml:space="preserve"> случае установления пенсии за выслугу лет к страховой пенсии по старости (инвалидности), назначенной в соответствии с Федеральным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О страховых пенсиях" (далее - страховая пенсия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b/>
                              <w:sz w:val="18"/>
                              <w:rFonts w:cs="Times New Roman;Times New Roman" w:eastAsia="Times New Roman;Times New Roman" w:ascii="Times New Roman;Times New Roman" w:hAnsi="Times New Roman;Times New Roman"/>
                              <w:color w:val="auto"/>
                              <w:lang w:val="ru-RU" w:bidi="ar-SA"/>
                            </w:rPr>
                            <w:t xml:space="preserve">от 17 декабря 2001 года N 173-ФЗ "О трудовых пенсиях в Российской Федерации" (далее - Федеральный закон "О трудовых пенсиях в Российской Федерации"), размер доли страховой пенсии, установленной и исчисленной в соответствии с Федеральным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 xml:space="preserve">"О страховых пенсиях", а также предусмотренные Федеральным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cs="Times New Roman;Times New Roman" w:eastAsia="Times New Roman;Times New Roman" w:ascii="Times New Roman;Times New Roman" w:hAnsi="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1. Размер пенсии за выслугу лет пересчитыв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месячного денежного вознаграждения лиц, замещающих должности Губернатора Омской области, Председателя Законодательного Собрания Омской области,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7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984A11B06FBEC9058869200893FCED0A11E2FFFF8F9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4.2011 N 134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 6. Исключены.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883AE1D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6.2012 N 145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AA6E698018A90078660D9D7E8122EFFF8FEB222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предоставления социальных гарантий, предусмотренных настоящей статьей, в том числе размер пенсионного обеспечения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определяется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6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5. Личное дело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чное дело лица, замещающего государственную должность Омской области, включает в себя документы, содержащие сведения о лице, замещающем государственную должность Омской области, и о замещении им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едение личных дел возлагается на кадровые службы государственных органов Омской области или на уполномоченных на то работников государственных органов Омской области, в которых кадровая служба отсутствуе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3A21B05A6E698018A90078660D9D7E8122EFFF8F8B52B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ведения личных дел лиц, замещающих государственные должности Омской области, определяется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едение нескольких личных дел одного лица, замещающего государственную должность Омской области, не допуска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Сбор и внесение в личное дело лица, замещающего государственную должность Омской области, сведений о его политической и религиозной принадлежности и о частной жизни запреща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Все материалы личного дела и необходимые выписки из них предоставляются для ознакомления лицу, замещающему государственную должность Омской области, по первому его требованию.</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4. ОБЕСПЕЧЕНИЕ ЛИЦ, ЗАМЕЩАЮЩИХ ГОСУДАРСТВЕННЫЕ</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6. Денежное вознаграждение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устанавливается денежное вознаграждение. Денежное вознаграждение лица, замещающего государственную должность Омской области, состоит из должностного оклада, премий и иных выплат в соответствии с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месячное денежное вознаграждение включаются ежемесячные выплаты: должностной оклад, ежемесячное денежное поощрение, ежемесячная процентная надбавка к должностному окладу за работу со сведениями, составляющими государственную тайну, ежемесячная надбавка за орден (ордена) СССР, РСФСР и (или) Российской Федерации, ежемесячная надбавка за почетное звание Российской Федерации и (или)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b/>
                              <w:sz w:val="18"/>
                              <w:rFonts w:eastAsia="Times New Roman;Times New Roman" w:cs="Times New Roman;Times New Roman" w:ascii="Times New Roman;Times New Roman" w:hAnsi="Times New Roman;Times New Roman"/>
                              <w:color w:val="auto"/>
                              <w:lang w:val="ru-RU" w:bidi="ar-SA"/>
                            </w:rPr>
                            <w:t xml:space="preserve">абзац введен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9B1289D548D67F2E2F7BB1BA6E6EF0BA331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мской области от 24.07.2008 N 1072-ОЗ; в ред.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0A51F0AA6E698018A90078660D9D7E8122EFFF8F8B425C2519876AAEFF3A105A5FBF309A11B3570C"</w:t>
                            <w:t>Закона</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 xml:space="preserve">собенности денежного вознаграждения Губернатора Омской области, Председателя Законодательного Собрания Омской области устанавливаются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B80A51906FBEC9058869200893FDCD0F9122FFBE6F8B63DCB05CB3373C"</w:t>
                            <w:t>законом</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денежное вознаграждение лиц, замещающих государственные должности Омской области, начисляется предусмотренный законодательством районный коэффициен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Размер денежного вознаграждения лиц, замещающих государственные должности Омской области, определяется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4A11108A6E698018A90078660D9D7E81227F4ACA9F176C405CD2CFFE1EDA71BA73F79C"</w:t>
                            <w:t>законодательств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Размер денежного вознаграждения лиц, замещающих государственные должности Омской области, ежегодно увеличивается (индексируется) в соответствии с областным законом об областном бюджете на соответствующий год с учетом уровня инфляции (потребительских цен). Увеличение (индексация) размера денежного вознаграждения лиц, замещающих государственные должности Омской области, производится в соответствии с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За период болезни лица, замещающего государственную должность Омской области, денежное вознаграждение выплачивается в полном объеме.</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7. Премирование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емирование лиц, замещающих государственные должности Омской области, осуществляется в целях поощрения достигнутых успехов в работе и усиления материальной заинтересованности в повышении качества исполнения должностных полномочий, а также за исполнение заданий особой важности или слож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значение и выплата премий производятс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ю Законодательного Собрания Омской области, заместителю Председателя Законодательного Собрания Омской области, председателю комитета, комиссии Законодательного Собрания Омской области, заместителю председателя комитета, комиссии Законодательного Собрания Омской области, депутату Законодательного Собрания Омской области - на основании решения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ю Избирательной комиссии Омской области, заместителю председателя Избирательной комиссии Омской области, секретарю Избирательной комиссии Омской области, члену Избирательной комиссии Омской области с правом решающего голоса, замещающему свою должность на постоянной (штатной) основе, председателю Контрольно-счетной палаты Омской области, заместителю председателя Контрольно-счетной палаты Омской области, аудитору Контрольно-счетной палаты Омской области, Уполномоченному Омской области по правам человека - на основании решения соответственно Избирательной комиссии Омской области, председателя Контрольно-счетной палаты Омской области, Уполномоченного Омской области по правам человек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9B3289D548D67F2E2F7BB1BA6E6EF0BA33178C"</w:t>
                            <w:t>N 107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BB4289D548D67F2E2F7BB1BA6E6EF0BA33178C"</w:t>
                            <w:t>N 11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03.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685A61D06FBEC9058869200893FCED0A11E2FFFF8F9B6289D548D67F2E2F7BB1BA6E6EF0BA33178C"</w:t>
                            <w:t>N 1237-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входящему в состав Правительства Омской области, руководителю Аппарата Губернатора и Правительства Омской области, представителю Омской области при Правительстве Российской Федерации, Уполномоченному по защите прав предпринимателей в Омской области, Уполномоченному по правам ребенка в Омской области - на основании решения Губернатора Омской области.</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31.10.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C82AE1B04A6E698018A90078660D9D7E8122EFFF8F8B52BC2519876AAEFF3A105A5FBF309A11B3570C"</w:t>
                            <w:t>N 2008-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1.06.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11C04A6E698018A90078660D9D7E8122EFFF8F8BC2BC2519876AAEFF3A105A5FBF309A11B3570C"</w:t>
                            <w:t>N 217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DA6E698018A90078660D9D7E8122EFFF8F8B42A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снованиями назначения и выплаты премий лицу, замещающему государственную должность Омской области, явля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ысокопрофессиональное, добросовестное исполнение своих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оявление инициативы и оператив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оявление творческой активности при исполнении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емии лицу, замещающему государственную должность Омской области, назначаются и выплачиваются при условии законности его действий и принимаемых им решений, соблюдения установленного порядка работы, в том числе со служебной информацией и сведениями, составляющими государственную и иную охраняемую законом тайн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не может быть представлено к премированию в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рушения, неисполнения или ненадлежащего исполнения федерального и областного законодательства, вступивших в законную силу решений суд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еисполнения или ненадлежащего исполнения должностных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Размер премии лица, замещающего государственную должность Омской области, определяется в зависимости от сложности и важности решаемых им проблем, новизны и эффективности предложенных или принятых им решений, своевременности и качества выполнения работы. На назначенный размер премии начисляется предусмотренный законодательством районный коэффициен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E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17.1.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627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8. Материальная помощь лицу, замещающему государственную должность Омской области, и членам его семь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B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выплачивается материальная помощь в размере двух месячных денежных вознаграждений в г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Лицу, замещающему государственную должность Омской области, может выплачиваться материальная помощь сверх размера, установленного в </w:t>
                          </w:r>
                          <w:r>
                            <w:rPr>
                              <w:kern w:val="2"/>
                              <w:szCs w:val="24"/>
                              <w:sz w:val="18"/>
                              <w:b/>
                              <w:rFonts w:ascii="Times New Roman;Times New Roman" w:hAnsi="Times New Roman;Times New Roman" w:eastAsia="Times New Roman;Times New Roman" w:cs="Times New Roman;Times New Roman"/>
                              <w:color w:val="auto"/>
                              <w:lang w:val="ru-RU" w:bidi="ar-SA"/>
                            </w:rPr>
                            <w:t>HYPERLINK \l "P372"</w:t>
                            <w:t>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в связи с постигшим его стихийным бедствием, пожаром, похищением имущества, тяжелым заболеванием, необходимостью оплаты дорогостоящих лекарств или лечения для указанного лица или членов его семьи, в связи со смертью его супруга (супруги) или близких родственников, а по решению государственного органа Омской области - в иных случа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1. В случае смерти лица, замещающего государственную должность Омской области, членам его семьи (супруг (супруга), дети, родители) выплачивается материальная помощь в размере двух месячных денежных вознаграждений умершего лица в пределах установленного фонда оплаты тру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BB0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На размер выплачиваемой материальной помощи начисляется предусмотренный законодательством районный коэффициен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F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19. Гарантии пенсионного обеспечения лиц, замещающих государственные должности Омской области, в связи с прекращением исполнения полномочий (в том числе досрочно), а также членов их сем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626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Лица, замещающие государственные должности Омской области на профессиональной постоянной основе, получающие денежное вознаграждение за счет средств областного бюджета и достигшие возраста, дающего право на страховую пенсию по старости, или утратившие трудоспособность в период осуществления ими полномочий по государственной должности Омской области, имеют право на пенсию за выслугу лет в связи с прекращением исполнения полномочий (в том числе досрочно) по основаниям, предусмотренным </w:t>
                          </w:r>
                          <w:r>
                            <w:rPr>
                              <w:kern w:val="2"/>
                              <w:szCs w:val="24"/>
                              <w:sz w:val="18"/>
                              <w:b/>
                              <w:rFonts w:ascii="Times New Roman;Times New Roman" w:hAnsi="Times New Roman;Times New Roman" w:eastAsia="Times New Roman;Times New Roman" w:cs="Times New Roman;Times New Roman"/>
                              <w:color w:val="auto"/>
                              <w:lang w:val="ru-RU" w:bidi="ar-SA"/>
                            </w:rPr>
                            <w:t>HYPERLINK \l "P386"</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нсия за выслугу лет указанным лицам устанавливается к пенсии, назначенной в соответствии с федераль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случае смерти лиц, указанных в настоящем пункте, в связи с исполнением ими должностных полномочий членам их семей гарантируется пенсионное обеспеч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Право на пенсию за выслугу лет у лиц, предусмотренных </w:t>
                          </w:r>
                          <w:r>
                            <w:rPr>
                              <w:kern w:val="2"/>
                              <w:szCs w:val="24"/>
                              <w:sz w:val="18"/>
                              <w:b/>
                              <w:rFonts w:ascii="Times New Roman;Times New Roman" w:hAnsi="Times New Roman;Times New Roman" w:eastAsia="Times New Roman;Times New Roman" w:cs="Times New Roman;Times New Roman"/>
                              <w:color w:val="auto"/>
                              <w:lang w:val="ru-RU" w:bidi="ar-SA"/>
                            </w:rPr>
                            <w:t>HYPERLINK \l "P383"</w:t>
                            <w:t>пунктом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возникает, если прекращение исполнения полномочий произошло по одному из следующих основан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тставка по собственному желанию;</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стечение срока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квидация государственного орган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упразднение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признание полностью неспособным к трудовой деятельности в соответствии с медицинским заключением, выд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законодательством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енсия за выслугу лет в соответствии с настоящей статьей устанавливается в таком размере, чтобы сумма пенсии, назначенной в соответствии с федеральным законодательством, и пенсии за выслугу лет составлял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пяти до десяти лет - 30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десяти до пятнадцати лет - 5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и замещении государственной должности Омской области сроком от пятнадцати лет и более - 75 процентов месячного денежного вознаграждения по соответствующей государственной должности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месячное денежное вознаграждение по соответствующей государственной должности Омской области определяется с учетом районного коэффициента.</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В</w:t>
                          </w:r>
                          <w:r>
                            <w:rPr>
                              <w:kern w:val="2"/>
                              <w:szCs w:val="24"/>
                              <w:b/>
                              <w:sz w:val="18"/>
                              <w:rFonts w:ascii="Times New Roman;Times New Roman" w:hAnsi="Times New Roman;Times New Roman" w:eastAsia="Times New Roman;Times New Roman" w:cs="Times New Roman;Times New Roman"/>
                              <w:color w:val="auto"/>
                              <w:lang w:val="ru-RU" w:bidi="ar-SA"/>
                            </w:rPr>
                            <w:t xml:space="preserve"> случае установления пенсии за выслугу лет к страховой пенсии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Размер пенсии за выслугу лет лиц, предусмотренных </w:t>
                          </w:r>
                          <w:r>
                            <w:rPr>
                              <w:kern w:val="2"/>
                              <w:szCs w:val="24"/>
                              <w:b/>
                              <w:sz w:val="18"/>
                              <w:rFonts w:eastAsia="Times New Roman;Times New Roman" w:cs="Times New Roman;Times New Roman" w:ascii="Times New Roman;Times New Roman" w:hAnsi="Times New Roman;Times New Roman"/>
                              <w:color w:val="auto"/>
                              <w:lang w:val="ru-RU" w:bidi="ar-SA"/>
                            </w:rPr>
                            <w:t>HYPERLINK \l "P383"</w:t>
                            <w:t>пунктом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настоящей статьи, не может быть ниже установленного в соответствии с федераль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47C6668C94AC1E26FCF3ACE4679C08C936E1E2F0BB19A5FA3E7CC"</w:t>
                            <w:t>законодательств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размера фиксированной выплаты к страховой пенсии по старости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Месячное денежное вознаграждение лиц, замещавших государственные должности Омской области, для установления пенсии за выслугу лет определяется (по выбору этих лиц) по государственной должности Омской области, замещаемой на день достижения ими возраста, дающего право на страховую пенсию по старости, возраста, дававшего право на трудовую пенсию по старости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трудовых пенсиях в Российской Федерации", либо по последней государственной должности Омской области, исполнение полномочий по которой было прекращено (в том числе досрочн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Выплата пенсии за выслугу лет лицам, замещавшим государственные должности Омской области,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Выплата пенсии за выслугу лет, установленная в соответствии с настоящей статьей, прекращ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смерть получател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стечение срока назначения страховой пенсии по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дача письменного заявления об отказе от получени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Размер пенсии за выслугу лет пересчитыв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месячного денежного вознаграждения лиц, замещающих государственные должности Омской области,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9</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8A6E698018A90078660D9D7E8122EFFF8FFBC26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установления, выплаты и перерасчета пенсии за выслугу лет лицам, предусмотренным </w:t>
                          </w:r>
                          <w:r>
                            <w:rPr>
                              <w:kern w:val="2"/>
                              <w:szCs w:val="24"/>
                              <w:sz w:val="18"/>
                              <w:b/>
                              <w:rFonts w:ascii="Times New Roman;Times New Roman" w:hAnsi="Times New Roman;Times New Roman" w:eastAsia="Times New Roman;Times New Roman" w:cs="Times New Roman;Times New Roman"/>
                              <w:color w:val="auto"/>
                              <w:lang w:val="ru-RU" w:bidi="ar-SA"/>
                            </w:rPr>
                            <w:t>HYPERLINK \l "P383"</w:t>
                            <w:t>пунктом 1</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настоящей статьи, в связи с прекращением исполнения полномочий (в том числе досрочно), а также размер и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8A6E698018A90078660D9D7E8122EFFF9F8B321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пенсионного обеспечения членов семьи лица, замещающего государственную должность Омской области, в случае его смерти, наступившей в связи с исполнением им полномочий, определяется Губернатором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20.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984A11B06FBEC9058869200893FCED0A11E2FFFF8F9B1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4.2011 N 1343-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1. Отпуск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устанавливается ежегодный оплачиваемый отпуск, который состоит из основного оплачиваемого отпуска и дополнительного оплачиваемого отпуск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одолжительность ежегодного основного оплачиваемого отпуска составляет 45 календарных дн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одолжительность ежегодного дополнительного оплачиваемого отпуска за ненормированный служебный день составляет 5 календарных дн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4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A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годный оплачиваемый отпуск может предоставляться по частя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Лицу, замещающему государственную должность Омской области, может быть предоставлен отпуск без сохранения денежного вознаграждения на срок не более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Отпуск предоставляется Губернатором Омской области, Председателем Законодательного Собрания Омской области, председателем Избирательной комиссии Омской области, председателем Контрольно-счетной палаты Омской области на основании заявления лица, с которым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215"</w:t>
                            <w:t>пунктом 10 статьи 10</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заключен контракт.</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олномочия Губернатора Омской области, Председателя Законодательного Собрания Омской области по предоставлению отпуска могут быть переданы другому лицу на основании соответствующего правового ак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A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0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Особенности предоставления отпуска депутату Законодательного Собрания Омской области, работающему на профессиональной постоянной основе, могут устанавливаться област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6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5. ПРЕКРАЩЕНИЕ ИСПОЛНЕНИЯ ПОЛНОМОЧИЙ ЛИЦ,</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Cs w:val="24"/>
                              <w:sz w:val="18"/>
                              <w:b/>
                              <w:rFonts w:ascii="Times New Roman;Times New Roman" w:hAnsi="Times New Roman;Times New Roman" w:eastAsia="Times New Roman;Times New Roman" w:cs="Times New Roman;Times New Roman"/>
                              <w:color w:val="auto"/>
                              <w:lang w:val="ru-RU" w:bidi="ar-SA"/>
                            </w:rPr>
                            <w:t>АМЕЩАЮЩИХ ГОСУДАРСТВЕННЫЕ ДОЛЖНОСТИ ОМСКОЙ ОБЛАСТИ</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2. Прекращение исполнения полномочий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Исполнение полномочий лицом, замещающим государственную должность Омской области, если иное не предусмотрено федеральным законом, прекращается в случа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684A61006FBEC9058869200893FCED0A11E2FFFF8F8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1.2014 N 167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истечения срока полномоч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тставки по собственному желанию;</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го смер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1) признания его полностью неспособным к трудовой деятельности в соответствии с медицинским заключением, выданным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0CBCA5E8BF04459A0B1C7518CC547C6668C94AC1F2EFEF3ACE4679C08C936E1E2F0BB19A5FA3E7C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ом законодательством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320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изнания его решением суда, вступившим в законную силу, недееспособным или ограниченно дееспособны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изнания его решением суда, вступившим в законную силу, безвестно отсутствующим или объявления умерши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вступления в отношении его в законную силу обвинительного приговора су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его выезда за пределы Российской Федерации на постоянное место жительств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утраты им гражданства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1) утраты доверия в случаях, установленных федераль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8.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005A6E698018A90078660D9D7E8122EFFF8F8B420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ликвидации государственного органа Омской области или упразднения соответствующей государственной должност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0) в иных случаях, предусмотренных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полнение полномочий Губернатором Омской области прекращается в случаях и порядке, определенных федеральным зако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9BD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Исполнение полномочий лицом, замещающим государственную должность Омской области в порядке назначения Губернатором Омской области, прекращается также в случае принятия Губернатором Омской области решения об освобождении его от должн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B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1. Исполнение полномочий Уполномоченного Омской области по правам человека прекращается в случаях и порядке, определенных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C25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8A01104A6E698018A90078660D9D7E8122EFFF8F9B5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6.2007 N 92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2. Исполнение полномочий Уполномоченного по защите прав предпринимателей в Омской области прекращается в случаях и порядке, определенных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720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AA6E698018A90078660D9D7E8122EFFF8F8BD27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4 N 162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3. Исполнение полномочий Уполномоченного по правам ребенка в Омской области прекращается в случаях и порядке, определенных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722C2519876AAEFF3A105A5FBF309A11B3570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4A6E698018A90078660D9D7E8122EFFF8F8BC2A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6.2019 N 2170-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Решение о прекращении исполнения полномочий в случаях, установленных </w:t>
                          </w:r>
                          <w:r>
                            <w:rPr>
                              <w:kern w:val="2"/>
                              <w:szCs w:val="24"/>
                              <w:b/>
                              <w:sz w:val="18"/>
                              <w:rFonts w:eastAsia="Times New Roman;Times New Roman" w:cs="Times New Roman;Times New Roman" w:ascii="Times New Roman;Times New Roman" w:hAnsi="Times New Roman;Times New Roman"/>
                              <w:color w:val="auto"/>
                              <w:lang w:val="ru-RU" w:bidi="ar-SA"/>
                            </w:rPr>
                            <w:t>HYPERLINK \l "P438"</w:t>
                            <w:t>подпунктами 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447"</w:t>
                            <w:t>8.1 пункта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 принимается:</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31.07.2012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005A6E698018A90078660D9D7E8122EFFF8F8B426C2519876AAEFF3A105A5FBF309A11B3570C"</w:t>
                            <w:t>N 1475-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5.12.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E84A41C06FBEC9058869200893FCED0A11E2FFFF8F9B7289D548D67F2E2F7BB1BA6E6EF0BA33178C"</w:t>
                            <w:t>N 1710-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 отношении депутата Законодательного Собрания Омской области - Законодательным Собрание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отношении члена Избирательной комиссии Омской области с правом решающего голоса - соответственно назначившими их Законодательным Собранием Омской области,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684A61006FBEC9058869200893FCED0A11E2FFFF8F8BC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1.2014 N 167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в отношении первого заместителя Председателя Правительства Омской области, заместителя Председателя Правительства Омской области, министра Омской области, представителя Омской области при Правительстве Российской Федерации, руководителя Аппарата Губернатора и Правительства Омской области - Губернатором Омской области.</w:t>
                          </w:r>
                        </w:p>
                        <w:p>
                          <w:pPr>
                            <w:overflowPunct w:val="false"/>
                            <w:bidi w:val="0"/>
                            <w:spacing w:before="0" w:after="1" w:lineRule="atLeast" w:line="180"/>
                            <w:ind w:firstLine="540"/>
                            <w:jc w:val="both"/>
                            <w:rPr/>
                          </w:pPr>
                          <w:r>
                            <w:rPr>
                              <w:kern w:val="2"/>
                              <w:sz w:val="24"/>
                              <w:szCs w:val="24"/>
                              <w:rFonts w:cs="Times New Roman;Times New Roman" w:eastAsia="Times New Roman;Times New Roman" w:ascii="Times New Roman;Times New Roman" w:hAnsi="Times New Roman;Times New Roman"/>
                              <w:color w:val="auto"/>
                              <w:lang w:val="ru-RU" w:bidi="ar-SA"/>
                            </w:rPr>
                            <w:t>(</w:t>
                          </w:r>
                          <w:r>
                            <w:rPr>
                              <w:kern w:val="2"/>
                              <w:szCs w:val="24"/>
                              <w:b/>
                              <w:sz w:val="18"/>
                              <w:rFonts w:cs="Times New Roman;Times New Roman" w:eastAsia="Times New Roman;Times New Roman" w:ascii="Times New Roman;Times New Roman" w:hAnsi="Times New Roman;Times New Roman"/>
                              <w:color w:val="auto"/>
                              <w:lang w:val="ru-RU" w:bidi="ar-SA"/>
                            </w:rPr>
                            <w:t xml:space="preserve">в ред. Законов Омской области от 06.06.2005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09.11.2012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06.12.2012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30.04.2015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eastAsia="Times New Roman;Times New Roman" w:ascii="Times New Roman;Times New Roman" w:hAnsi="Times New Roman;Times New Roman"/>
                              <w:color w:val="auto"/>
                              <w:lang w:val="ru-RU" w:bidi="ar-SA"/>
                            </w:rPr>
                            <w:t xml:space="preserve"> от 18.07.2019 </w:t>
                          </w:r>
                          <w:r>
                            <w:rPr>
                              <w:kern w:val="2"/>
                              <w:szCs w:val="24"/>
                              <w:sz w:val="18"/>
                              <w:b/>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A83A6110DA6E698018A90078660D9D7E8122EFFF8F8B723C2519876AAEFF3A105A5FBF309A11B3570C"</w:t>
                            <w:t>N 2179-ОЗ</w:t>
                            <w:t>,</w:t>
                          </w:r>
                          <w:r>
                            <w:rPr>
                              <w:kern w:val="2"/>
                              <w:szCs w:val="24"/>
                              <w:b/>
                              <w:sz w:val="18"/>
                              <w:rFonts w:cs="Times New Roman;Times New Roman" w:eastAsia="Times New Roman;Times New Roman" w:ascii="Times New Roman;Times New Roman" w:hAnsi="Times New Roman;Times New Roman"/>
                              <w:color w:val="auto"/>
                              <w:lang w:val="ru-RU" w:bidi="ar-SA"/>
                            </w:rPr>
                            <w:t xml:space="preserve"> от 18.06.2020 </w:t>
                          </w:r>
                          <w:r>
                            <w:rPr>
                              <w:kern w:val="2"/>
                              <w:szCs w:val="24"/>
                              <w:b/>
                              <w:sz w:val="18"/>
                              <w:rFonts w:cs="Times New Roman;Times New Roman" w:eastAsia="Times New Roman;Times New Roman" w:ascii="Times New Roman;Times New Roman" w:hAnsi="Times New Roman;Times New Roman"/>
                              <w:color w:val="auto"/>
                              <w:lang w:val="ru-RU" w:bidi="ar-SA"/>
                            </w:rPr>
                            <w:t>HYPERLINK "consultantplus://offline/ref=38E02BA76CE62F29717F1D5904EB2C82C8B957CECF5B84A01004A6E698018A90078660D9D7E8122EFFF8F8B427C2519876AAEFF3A105A5FBF309A11B3570C"</w:t>
                            <w:t>N 228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полнение полномочий лицом, замещающим государственную должность Омской области, в случае, установленном </w:t>
                          </w:r>
                          <w:r>
                            <w:rPr>
                              <w:kern w:val="2"/>
                              <w:szCs w:val="24"/>
                              <w:sz w:val="18"/>
                              <w:b/>
                              <w:rFonts w:ascii="Times New Roman;Times New Roman" w:hAnsi="Times New Roman;Times New Roman" w:eastAsia="Times New Roman;Times New Roman" w:cs="Times New Roman;Times New Roman"/>
                              <w:color w:val="auto"/>
                              <w:lang w:val="ru-RU" w:bidi="ar-SA"/>
                            </w:rPr>
                            <w:t>HYPERLINK \l "P449"</w:t>
                            <w:t>подпунктом 9 пункта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прекращается со дня вступления в силу соответствующего правового акта о ликвидации государственного органа Омской области или упразднении соответствующей государственной должности Омской области, если иное не установлено указанным правовым акт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2.1. Порядок освобождения от должности лиц, замещающих государственные должности Омской области, в связи с утратой довер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005A6E698018A90078660D9D7E8122EFFF8F8B425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07.2012 N 147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Л</w:t>
                          </w:r>
                          <w:r>
                            <w:rPr>
                              <w:kern w:val="2"/>
                              <w:szCs w:val="24"/>
                              <w:sz w:val="18"/>
                              <w:b/>
                              <w:rFonts w:ascii="Times New Roman;Times New Roman" w:hAnsi="Times New Roman;Times New Roman" w:eastAsia="Times New Roman;Times New Roman" w:cs="Times New Roman;Times New Roman"/>
                              <w:color w:val="auto"/>
                              <w:lang w:val="ru-RU" w:bidi="ar-SA"/>
                            </w:rPr>
                            <w:t xml:space="preserve">ицо, замещающее государственную должность Омской области, подлежит освобождению от должности в связи с утратой доверия в случаях, предусмотренных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701CBCC57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противодействии корруп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ешение об освобождении от должности принимается на основании доклада о результатах проверки, проведенной в соответствии с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принятии решения об освобождении от должности должны учитываться характер совершенного лицом, замещающим государственную должность Ом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Ом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ешение об освобождении от должности принимается не позднее одного месяца со дня поступления информации о совершении лицом, замещающим государственную должность Омской области, коррупционного правонарушения, не считая периода временной нетрудоспособности лица, замещающего государственную должность Омской области, пребывания его в отпуске, других случаев его отсутствия по уважительным причинам, а также времени проведения провер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этом освобождение от должности должно быть осуществлено не позднее шести месяцев со дня совершения коррупционного правонарушения, являющегося основанием для освобождения от должности в связи с утратой доверия.</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В</w:t>
                          </w:r>
                          <w:r>
                            <w:rPr>
                              <w:kern w:val="2"/>
                              <w:szCs w:val="24"/>
                              <w:b/>
                              <w:sz w:val="18"/>
                              <w:rFonts w:eastAsia="Times New Roman;Times New Roman" w:cs="Times New Roman;Times New Roman" w:ascii="Times New Roman;Times New Roman" w:hAnsi="Times New Roman;Times New Roman"/>
                              <w:color w:val="auto"/>
                              <w:lang w:val="ru-RU" w:bidi="ar-SA"/>
                            </w:rPr>
                            <w:t xml:space="preserve"> решении об освобождении от должности в качестве основания освобождения от должности указывается </w:t>
                          </w:r>
                          <w:r>
                            <w:rPr>
                              <w:kern w:val="2"/>
                              <w:szCs w:val="24"/>
                              <w:b/>
                              <w:sz w:val="18"/>
                              <w:rFonts w:eastAsia="Times New Roman;Times New Roman" w:cs="Times New Roman;Times New Roman" w:ascii="Times New Roman;Times New Roman" w:hAnsi="Times New Roman;Times New Roman"/>
                              <w:color w:val="auto"/>
                              <w:lang w:val="ru-RU" w:bidi="ar-SA"/>
                            </w:rPr>
                            <w:t>HYPERLINK \l "P447"</w:t>
                            <w:t>подпункт 8.1 пункта 1 статьи 2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настоящего Кодекса и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701CBCC578BF04459A0B1C7518CC547C6668B94A74B7EBBADF5B527D705CA2CFDE2F13A74C"</w:t>
                            <w:t>статья 13.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Федерального закона "О противодействии корруп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опия решения об освобождении от должности вручается лицу, замещавшему государственную должность Омской области, под расписку в течение 5 дней после дня принятия указанного решения.</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3. Срок полномочий лиц, замещающих государственные должности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рок полномочий лиц, замещающих государственные должности Омской области, определяется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 федеральным и областным законо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4. Отставка лица, замещающего государственную должность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Лицо, замещающее государственную должность Омской области, вправе подать в отставк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Порядок отставки Губернатора Омской области определяется федеральным зако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C5E84A22FFFCE6B520D707C9303F7EC"</w:t>
                            <w:t>Уста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сновным Закон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Заявление лица, замещающего государственную должность Омской области, об отставке направляе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Законодательного Собрания Омской области, заместителем Председателя Законодательного Собрания Омской области, председателем комитета, комиссии Законодательного Собрания Омской области, заместителем председателя комитета, комиссии Законодательного Собрания Омской области, депутатом Законодательного Собрания Омской области - Законодательному Собранию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Избирательной комиссии Омской области, заместителем председателя Избирательной комиссии Омской области, секретарем и членом Избирательной комиссии Омской области с правом решающего голоса - соответственно назначившему их Законодательному Собранию Омской области, Губернатору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едседателем Контрольно-счетной палаты Омской области, заместителем председателя Контрольно-счетной палаты Омской области, аудитором Контрольно-счетной палаты Омской области - Законодательному Собранию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ервым заместителем Председателя Правительства Омской области, заместителем Председателя Правительства Омской области, руководителем Аппарата Губернатора и Правительства Омской области, министром Омской области, представителем Омской области при Правительстве Российской Федерации - Губернатору Омской области.</w:t>
                          </w:r>
                        </w:p>
                        <w:p>
                          <w:pPr>
                            <w:overflowPunct w:val="false"/>
                            <w:bidi w:val="0"/>
                            <w:spacing w:before="0" w:after="1" w:lineRule="atLeast" w:line="180"/>
                            <w:ind w:firstLine="540"/>
                            <w:jc w:val="both"/>
                            <w:rPr/>
                          </w:pPr>
                          <w:r>
                            <w:rPr>
                              <w:kern w:val="2"/>
                              <w:sz w:val="24"/>
                              <w:szCs w:val="24"/>
                              <w:rFonts w:cs="Times New Roman;Times New Roman" w:ascii="Times New Roman;Times New Roman" w:hAnsi="Times New Roman;Times New Roman" w:eastAsia="Times New Roman;Times New Roman"/>
                              <w:color w:val="auto"/>
                              <w:lang w:val="ru-RU" w:bidi="ar-SA"/>
                            </w:rPr>
                            <w:t>(</w:t>
                          </w:r>
                          <w:r>
                            <w:rPr>
                              <w:kern w:val="2"/>
                              <w:szCs w:val="24"/>
                              <w:sz w:val="18"/>
                              <w:b/>
                              <w:rFonts w:cs="Times New Roman;Times New Roman" w:ascii="Times New Roman;Times New Roman" w:hAnsi="Times New Roman;Times New Roman" w:eastAsia="Times New Roman;Times New Roman"/>
                              <w:color w:val="auto"/>
                              <w:lang w:val="ru-RU" w:bidi="ar-SA"/>
                            </w:rPr>
                            <w:t xml:space="preserve">в ред. Законов Омской области от 06.06.200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C5A84A61006FBEC9058869200893FCED0A11E2FFFF8F8BD289D548D67F2E2F7BB1BA6E6EF0BA33178C"</w:t>
                            <w:t>N 640-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2.02.2007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D5E86A71A06FBEC9058869200893FCED0A11E2FFFF8F0B7289D548D67F2E2F7BB1BA6E6EF0BA33178C"</w:t>
                            <w:t>N 852-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9.11.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0A51F0AA6E698018A90078660D9D7E8122EFFF8F8B422C2519876AAEFF3A105A5FBF309A11B3570C"</w:t>
                            <w:t>N 1486-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06.12.2012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85789A51F06FBEC9058869200893FCED0A11E2FFFF8F9BD289D548D67F2E2F7BB1BA6E6EF0BA33178C"</w:t>
                            <w:t>N 1491-ОЗ</w:t>
                            <w:t>,</w:t>
                          </w:r>
                          <w:r>
                            <w:rPr>
                              <w:kern w:val="2"/>
                              <w:szCs w:val="24"/>
                              <w:b/>
                              <w:sz w:val="18"/>
                              <w:rFonts w:cs="Times New Roman;Times New Roman" w:ascii="Times New Roman;Times New Roman" w:hAnsi="Times New Roman;Times New Roman" w:eastAsia="Times New Roman;Times New Roman"/>
                              <w:color w:val="auto"/>
                              <w:lang w:val="ru-RU" w:bidi="ar-SA"/>
                            </w:rPr>
                            <w:t xml:space="preserve"> от 24.07.2014 </w:t>
                          </w:r>
                          <w:r>
                            <w:rPr>
                              <w:kern w:val="2"/>
                              <w:szCs w:val="24"/>
                              <w:b/>
                              <w:sz w:val="18"/>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65B85A01806FBEC9058869200893FCED0A11E2FFFF8F8BC289D548D67F2E2F7BB1BA6E6EF0BA33178C"</w:t>
                            <w:t>N 164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30.04.2015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F89A7110CA6E698018A90078660D9D7E8122EFFF8F8B724C2519876AAEFF3A105A5FBF309A11B3570C"</w:t>
                            <w:t>N 1739-ОЗ</w:t>
                            <w:t>,</w:t>
                          </w:r>
                          <w:r>
                            <w:rPr>
                              <w:kern w:val="2"/>
                              <w:szCs w:val="24"/>
                              <w:sz w:val="18"/>
                              <w:b/>
                              <w:rFonts w:cs="Times New Roman;Times New Roman" w:ascii="Times New Roman;Times New Roman" w:hAnsi="Times New Roman;Times New Roman" w:eastAsia="Times New Roman;Times New Roman"/>
                              <w:color w:val="auto"/>
                              <w:lang w:val="ru-RU" w:bidi="ar-SA"/>
                            </w:rPr>
                            <w:t xml:space="preserve"> от 18.07.2019 </w:t>
                          </w:r>
                          <w:r>
                            <w:rPr>
                              <w:kern w:val="2"/>
                              <w:szCs w:val="24"/>
                              <w:sz w:val="18"/>
                              <w:b/>
                              <w:rFonts w:cs="Times New Roman;Times New Roman" w:ascii="Times New Roman;Times New Roman" w:hAnsi="Times New Roman;Times New Roman" w:eastAsia="Times New Roman;Times New Roman"/>
                              <w:color w:val="auto"/>
                              <w:lang w:val="ru-RU" w:bidi="ar-SA"/>
                            </w:rPr>
                            <w:t>HYPERLINK "consultantplus://offline/ref=38E02BA76CE62F29717F1D5904EB2C82C8B957CECF5A83A6110DA6E698018A90078660D9D7E8122EFFF8F8B722C2519876AAEFF3A105A5FBF309A11B3570C"</w:t>
                            <w:t>N 217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В случае принятия отставки лица, замещающего государственную должность Омской области, полномочия данного лица прекращаются с даты, указанной в заявлении об отставке. В случае непринятия отставки лица, замещающего государственную должность Омской области, указанное лицо вправе сложить свои полномочия по истечении месяца после подачи заявления об отставке.</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25.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2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5.1. Особенности правового положения мировых судей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A85A11106FBEC9058869200893FCED0A11E2FFFF8F9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12.2007 N 990-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 xml:space="preserve">оложения, предусмотренные </w:t>
                          </w:r>
                          <w:r>
                            <w:rPr>
                              <w:kern w:val="2"/>
                              <w:szCs w:val="24"/>
                              <w:sz w:val="18"/>
                              <w:b/>
                              <w:rFonts w:ascii="Times New Roman;Times New Roman" w:hAnsi="Times New Roman;Times New Roman" w:eastAsia="Times New Roman;Times New Roman" w:cs="Times New Roman;Times New Roman"/>
                              <w:color w:val="auto"/>
                              <w:lang w:val="ru-RU" w:bidi="ar-SA"/>
                            </w:rPr>
                            <w:t>HYPERLINK \l "P223"</w:t>
                            <w:t>статьями 11</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291"</w:t>
                            <w:t>13</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l "P321"</w:t>
                            <w:t>15</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l "P487"</w:t>
                            <w:t>24</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настоящего Кодекса, не распространяются на мировых судей Омской области, правовое положение которых в соответствующей части определяется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00BCBC6598BF04459A0B1C7518CC547C6668C94AC1F2EFDF3ACE4679C08C936E1E2F0BB19A5FA3E7CC"</w:t>
                            <w:t>законом</w:t>
                            <w:t>.</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A80A51006FBEC9058869200893FCED0A11E2FFFF8F9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03.2012 N 142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II. ГОСУДАРСТВЕННАЯ ГРАЖДАНСКАЯ СЛУЖБА</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6. ПОЛНОМОЧИЯ ГОСУДАРСТВЕННЫХ ОРГАНОВ ОМ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БЛАСТИ В СФЕРЕ УПРАВЛЕНИЯ ГОСУДАРСТВЕННОЙ ГРАЖДАН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ЛУЖБ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6. Полномочия Губернатора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убернатор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тверждает Реестр должностей государственной гражданской службы;</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BB7289D548D67F2E2F7BB1BA6E6EF0BA33178C"</w:t>
                            <w:t>N 107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6.10.200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B84A41106FBEC9058869200893FCED0A11E2FFFF8FCB5289D548D67F2E2F7BB1BA6E6EF0BA33178C"</w:t>
                            <w:t>N 11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62BC2519876AAEFF3A105A5FBF309A11B3570C"</w:t>
                            <w:t>N 173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5A71A0AA6E698018A90078660D9D7E8122EFFF8F9B520C2519876AAEFF3A105A5FBF309A11B3570C"</w:t>
                            <w:t>положение</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кадровом резерве на государственной гражданской служб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тверждает перечень должностей государственной гражданской службы, по которым может устанавливаться особый порядок оплаты труда, а также порядок установления оплаты труда государственных гражданских служащих, замещающих указанные долж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CB4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1)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2) устанавливает порядок формирования фонда оплаты труда работников, замещающих должности, не являющиеся должностями государственной гражданской службы, государственных органов Омской области, решение о создании которых принято Губернатором Омской области в соответствии со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01B0CA6E698018A90078660D9D7E8122EFFF9FABD2AC2519876AAEFF3A105A5FBF309A11B3570C"</w:t>
                            <w:t>статьей 58.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Устава (Основного Закона) Омской области (далее - государственные органы Омской области, решение о создании которых принято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426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BA6E698018A90078660D9D7E8122EFFF8F8B123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заключения договора о целевом обучении между государственным органом Омской области и гражданином Российской Федерации с обязательством последующего прохождения государственной гражданской службы после окончания обучения в течение определенного срок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1.07.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B5F81A01106FBEC9058869200893FCED0A11E2FFFF8FAB2289D548D67F2E2F7BB1BA6E6EF0BA33178C"</w:t>
                            <w:t>N 1276-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12.2013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0A51F0BA6E698018A90078660D9D7E8122EFFF8F8B122C2519876AAEFF3A105A5FBF309A11B3570C"</w:t>
                            <w:t>N 15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62AC2519876AAEFF3A105A5FBF309A11B3570C"</w:t>
                            <w:t>N 1739-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1)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0A51D05A6E698018A90078660D9D7E8122EFFF8F8B52BC2519876AAEFF3A105A5FBF309A11B3570C"</w:t>
                            <w:t>перечень</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должностей государственной гражданской службы, по которым предусматривается ротация государственных гражданских служащих, и план проведения ротации государственных гражданских служащ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5.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4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2)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0AF1D0D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6.02.2020 N 224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осуществляет иные полномочия в соответствии с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6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ABC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7. Полномочия Правительства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авительство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5A41E0AA6E698018A90078660D9D7E8122EFFF8F8B425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реализации и финансового обеспечения мероприятий по профессиональному развитию государственных гражданских служащих и контроля за их реализаци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D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7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со 2 августа 2016 год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6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утвержд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1A21C0DA6E698018A90078660D9D7E8122EFFF8F8B52BC2519876AAEFF3A105A5FBF309A11B3570C"</w:t>
                            <w:t>правил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счисления денежного содержания и иных выплат государственного гражданского служащего;</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B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5AF1A04A6E698018A90078660D9D7E8122EFFF8F8B425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ормирования фонда оплаты труда работников органов исполнительной власти Омской области, замещающих должности, не являющиеся должностям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1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9A41908A6E698018A90078660D9D7E8122EFFF8F8B52B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 условия возмещения государственному гражданскому служащему расходов, связанных с переездом государственного гражданского служащего и членов его семьи в другую местность при переводе государственного гражданского служащего в другой государственный орган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авливает дополнительные к установленным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A26FAF3ACE4679C08C936E1E2F0BB19A5FA3E7C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 иными актами федерального законодательства, настоящим Кодексом государственные гарантии государственным гражданским служащим и условия их предоставл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F81A01106FBEC9058869200893FCED0A11E2FFFF8FBB1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1.07.2010 N 127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осуществляет иные полномочия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8. Полномочия государственного органа Омской области, уполномоченного в сфере управления государственной гражданской службо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4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й орган Омской области, уполномоченный в сфере управления государственной гражданской службо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координирует подготовку кадров для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нимает решение о включении государственного гражданского служащего (гражданина) в кадровый резерв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8F1B2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CB1289D548D67F2E2F7BB1BA6E6EF0BA33178C"</w:t>
                            <w:t>N 107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тверждает примерные должностные регламен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5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осуществляет иные полномочия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29. Полномочия иных государственных органо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оответствующие государственные органы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8F1BC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станавливают порядок реализации мероприятий по профессиональному развитию государственных гражданских служащих в рамках государственного зада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2AE1B04A6E698018A90078660D9D7E8122EFFF8F8B421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1.10.2017 N 2008-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52B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существляют иные полномочия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7. ОСНОВЫ ПРОХОЖДЕНИЯ ГОСУДАРСТВЕННОЙ ГРАЖДАН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ЛУЖБЫ</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0.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2A0180EA6E698018A90078660D9D7E8122EFFF8F8B4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16 N 192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ля замещения должностей государственной гражданской службы устанавливаются следующие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ысшей группы должностей государственной гражданской службы - не менее четырех лет стажа государственной гражданской службы Российской Федерации или стажа работы по специальности, направлению подготов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главной группы должностей государственной гражданской службы - не менее двух лет стажа государственной гражданской службы Российской Федерации или стажа работы по специальности, направлению подготовки, за исключением случая, предусмотренного </w:t>
                          </w:r>
                          <w:r>
                            <w:rPr>
                              <w:kern w:val="2"/>
                              <w:szCs w:val="24"/>
                              <w:sz w:val="18"/>
                              <w:b/>
                              <w:rFonts w:ascii="Times New Roman;Times New Roman" w:hAnsi="Times New Roman;Times New Roman" w:eastAsia="Times New Roman;Times New Roman" w:cs="Times New Roman;Times New Roman"/>
                              <w:color w:val="auto"/>
                              <w:lang w:val="ru-RU" w:bidi="ar-SA"/>
                            </w:rPr>
                            <w:t>HYPERLINK \l "P583"</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ведущей, старшей и младшей групп должностей государственной гражданской службы - без предъявления квалификационных требований к стажу государственной гражданской службы Российской Федерации или работы по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4A71F0F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2.2017 N 202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Российской Федерации или работы по специальности, направлению подготовки для замещения должностей государственной гражданской службы главной группы - не менее одного года стажа государственной гражданской службы Российской Федерации или работы по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4A71F0FA6E698018A90078660D9D7E8122EFFF8F8B420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2.2017 N 202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В случае если должностным регламентом государственного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осударственной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осударственным гражданским служащим) документа об образовании и (или) о квалификации по указанным специальности, направлению подготовк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01A09A6E698018A90078660D9D7E8122EFFF8F8B524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2.07.2017 N 199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В случае если должностным регламентом государственного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осударственного гражданского служащего), при выполнении которой получены знания и умения, необходимые для исполнения должностных обязанностей по должности государственной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01A09A6E698018A90078660D9D7E8122EFFF8F8B52A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2.07.2017 N 1994-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 Классные чины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9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м гражданским служащим присваиваются следующие классные чины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младшей группы должностей - секретарь государственной гражданской службы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старшей группы должностей - референт государственной гражданской службы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ведущей группы должностей - советник государственной гражданской службы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главной группы должностей - государственный советник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замещающим должности государственной гражданской службы высшей группы должностей - действительный государственный советник Омской области 3, 2, 1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Старшинство классных чинов определяется последовательностью их перечисления в </w:t>
                          </w:r>
                          <w:r>
                            <w:rPr>
                              <w:kern w:val="2"/>
                              <w:szCs w:val="24"/>
                              <w:sz w:val="18"/>
                              <w:b/>
                              <w:rFonts w:ascii="Times New Roman;Times New Roman" w:hAnsi="Times New Roman;Times New Roman" w:eastAsia="Times New Roman;Times New Roman" w:cs="Times New Roman;Times New Roman"/>
                              <w:color w:val="auto"/>
                              <w:lang w:val="ru-RU" w:bidi="ar-SA"/>
                            </w:rPr>
                            <w:t>HYPERLINK \l "P593"</w:t>
                            <w:t>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w:t>
                          </w:r>
                          <w:r>
                            <w:rPr>
                              <w:kern w:val="2"/>
                              <w:szCs w:val="24"/>
                              <w:sz w:val="18"/>
                              <w:b/>
                              <w:rFonts w:ascii="Times New Roman;Times New Roman" w:hAnsi="Times New Roman;Times New Roman" w:eastAsia="Times New Roman;Times New Roman" w:cs="Times New Roman;Times New Roman"/>
                              <w:color w:val="auto"/>
                              <w:lang w:val="ru-RU" w:bidi="ar-SA"/>
                            </w:rPr>
                            <w:t>HYPERLINK \l "P1052"</w:t>
                            <w:t>Соответствие</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классных чинов государственной гражданской службы должностям государственной гражданской службы устанавливается согласно приложению к настоящему Кодексу.</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421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Классный чин может быть первым или очередны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ервыми классными чинами (в зависимости от должности государственной гражданской службы, замещаемой государственным гражданским служащим) являю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младшей группы должностей - секретарь государственной гражданской службы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старшей группы должностей - референт государственной гражданской службы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ведущей группы должностей - советник государственной гражданской службы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главной группы должностей - государственный советник Омской области 3 клас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для должностей государственной гражданской службы высшей группы должностей - действительный государственный советник Омской области 3 клас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427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Для прохождения государственной гражданской службы устанавливаются следующие срок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в классных чинах секретаря государственной гражданской службы Омской области 3 и 2 класса, референта государственной гражданской службы Омской области 3 и 2 класса - не менее одного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классных чинах советника государственной гражданской службы Омской области 3 и 2 класса, государственного советника Омской области 3 и 2 класса - не менее двух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Для прохождения государственной гражданской службы в классных чинах действительного государственного советника Омской области 3 и 2 класса устанавливается срок не менее одного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Для прохождения государственной гражданской службы в классных чинах секретаря государственной гражданской службы Омской области 1 класса, референта государственной гражданской службы Омской области 1 класса, советника государственной гражданской службы Омской области 1 класса и государственного советника Омской области 1 класса сроки не устанавливаются.</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1. Порядок присвоения и сохранения классных чинов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C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Классные чины присваиваются государственным гражданским служащим персонально, с соблюдением последовательности, в соответствии с замещаемой должностью государственной гражданской службы, а также с учетом профессионального уровня, продолжительности государственной гражданской службы в предыдущем классном чине и в замещаемой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ервый классный чин присваивается государственному гражданскому служащему после успешного завершения испытания, а если испытание не устанавливалось, то не ранее чем через три месяца после назначения государственного гражданского служащего на должность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чередной классный чин присваивается государственному гражданскому служащему по истечении срока, установленного для прохождения государственной гражданской службы в предыдущем классном чине, и при условии, что он замещает должность государственной гражданской службы, для которой предусмотрен классный чин, равный или более высокий, чем классный чин, присваиваемый государственному гражданскому служащем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Срок государственной гражданской службы в присвоенном классном чине исчисляется со дня присвоения классного чина. Днем присвоения классного чина считается день вступления в силу соответствующего правового акта о присвоении классного чи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При назначении государственного гражданского служащего на должность государственной гражданской службы, которая относится к более высокой группе должностей государственной гражданской службы, чем замещаемая им ранее, указанному государственному гражданскому служащему может быть присвоен классный чин, являющийся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608"</w:t>
                            <w:t>пунктом 4 статьи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первым для должностей государственной гражданской службы этой группы должностей, если этот классный чин выше классного чина, который имеет государственный гражданский служащий. В указанном случае классный чин присваивается без соблюдения последовательности и без учета продолжительности государственной гражданской службы в предыдущем классном чине.</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7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лассный чин присваивается государственному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ым гражданским служащим, за исключением случаев,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l "P634"</w:t>
                            <w:t>пункте 6.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классные чины присваиваются без сдачи квалификационного экзамена.</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6.03.2012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85A80A51006FBEC9058869200893FCED0A11E2FFFF8F9B0289D548D67F2E2F7BB1BA6E6EF0BA33178C"</w:t>
                            <w:t>N 142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022C2519876AAEFF3A105A5FBF309A11B3570C"</w:t>
                            <w:t>N 1739-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7.2019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3A61108A6E698018A90078660D9D7E8122EFFF8F8B726C2519876AAEFF3A105A5FBF309A11B3570C"</w:t>
                            <w:t>N 2185-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ым гражданским служащим, замещающим должности государственной гражданской службы на определенный срок полномочий, за исключением государственных гражданских служащих, замещающих должности государственной гражданской службы категории "руководители", относящиеся к высшей группе должностей, классные чины присваиваются по результатам квалификационного экзамен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6.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5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Классные чины действительного государственного советника Омской области 1, 2 и 3 класса, государственного советника Омской области 1, 2 и 3 класса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присваиваются Губернатором Омской области, в иных государственных органах Омской области - представителем нанимател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Классные чины советника государственной гражданской службы Омской области 1, 2 и 3 класса, референта государственной гражданской службы Омской области 1, 2 и 3 класса, секретаря государственной гражданской службы Омской области 1, 2 и 3 класса присваиваются представителем нанимател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1A31B0FA6E698018A90078660D9D7E8122EFFF8F8B52B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11.2016 N 191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В качестве меры поощрения за особые отличия в государственной гражданской службе классный чин государственному гражданскому служащему может быть присвоен:</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0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1</w:t>
                          </w:r>
                          <w:r>
                            <w:rPr>
                              <w:kern w:val="2"/>
                              <w:szCs w:val="24"/>
                              <w:b/>
                              <w:sz w:val="18"/>
                              <w:rFonts w:eastAsia="Times New Roman;Times New Roman" w:cs="Times New Roman;Times New Roman" w:ascii="Times New Roman;Times New Roman" w:hAnsi="Times New Roman;Times New Roman"/>
                              <w:color w:val="auto"/>
                              <w:lang w:val="ru-RU" w:bidi="ar-SA"/>
                            </w:rPr>
                            <w:t xml:space="preserve">) до истечения срока, установленного </w:t>
                          </w:r>
                          <w:r>
                            <w:rPr>
                              <w:kern w:val="2"/>
                              <w:szCs w:val="24"/>
                              <w:b/>
                              <w:sz w:val="18"/>
                              <w:rFonts w:eastAsia="Times New Roman;Times New Roman" w:cs="Times New Roman;Times New Roman" w:ascii="Times New Roman;Times New Roman" w:hAnsi="Times New Roman;Times New Roman"/>
                              <w:color w:val="auto"/>
                              <w:lang w:val="ru-RU" w:bidi="ar-SA"/>
                            </w:rPr>
                            <w:t>HYPERLINK \l "P615"</w:t>
                            <w:t>пунктом 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или </w:t>
                          </w:r>
                          <w:r>
                            <w:rPr>
                              <w:kern w:val="2"/>
                              <w:szCs w:val="24"/>
                              <w:sz w:val="18"/>
                              <w:b/>
                              <w:rFonts w:eastAsia="Times New Roman;Times New Roman" w:cs="Times New Roman;Times New Roman" w:ascii="Times New Roman;Times New Roman" w:hAnsi="Times New Roman;Times New Roman"/>
                              <w:color w:val="auto"/>
                              <w:lang w:val="ru-RU" w:bidi="ar-SA"/>
                            </w:rPr>
                            <w:t>HYPERLINK \l "P618"</w:t>
                            <w:t>6 статьи 3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го Кодекса для прохождения государственной гражданской службы в соответствующем классном чине, но не ранее чем через шесть месяцев пребывания в замещаемой должности государственной гражданской службы - не выше классного чина, соответствующего этой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7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о истечении указанного срока - на одну ступень выше классного чина, соответствующего замещаемой должности государственной гражданской службы в пределах группы должностей государственной гражданской службы, к которой относится замещаемая должность.</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6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1. Государственному гражданскому служащему, имеющему классный чин федеральной государственной гражданской службы, классный чин государственной гражданской службы иного субъекта Российской Федерации, а также классный чин юстиции, классный чин прокурорского работника, дипломатический ранг, воинское или специальное звание, первый классный чин присваивается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608"</w:t>
                            <w:t>пунктом 4 статьи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1A31B0F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11.2016 N 1910-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2. Классный чин не присваивается государственным гражданским служащим, имеющим дисциплинарные взыскания, а также государственным гражданским служащим, в отношении которых проводится служебная проверка или возбуждено уголовное дел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3. Присвоенный классный чин сохраняется за государственным гражданским служащим при освобождении от замещаемой должности государственной гражданской службы и увольнении с государственной гражданской службы (в том числе в связи с выходом на пенсию), а также при поступлении на государственную гражданскую службу внов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4. Индивидуальные служебные споры по вопросам, связанным с присвоением классных чинов, рассматриваются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82AF7F3ACE4679C08C936E1E2F0BB19A5FA3E7CC"</w:t>
                            <w:t>законодательств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Российской Федераци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 xml:space="preserve">татья 31.2. Исключена.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0AF1D0D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6.02.2020 N 224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1.3. Государственная информационная система, используемая на государственной гражданской службе</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C89A31E0FA6E698018A90078660D9D7E8122EFFF8F8B524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9.05.2018 N 2074-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целях информационного обеспечения государственной гражданской службы и оптимизации работы кадровых служб государственных органов Омской области в соответствии с нормативным правовым актом Губернатора Омской област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Омской области в области государственной гражданской службы,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2. Финансирование государственной гражданской службы</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Финансирование государственной гражданской службы осуществляется за счет средств областного бюджета в порядке, определяемом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Расходы на содержание гражданской службы являются составной частью расходов областного бюджета на государственное управление и включают затраты 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формирование фонда оплаты труда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бытовое и социальное обеспечение государственных гражданских служащих с учетом установленных настоящим Кодексом гарант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бязательное государственное страхование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обязательное государственное социальное страхование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мероприятия по профессиональному развитию государственных гражданских служащих;</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10.12.2013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A80A51F0BA6E698018A90078660D9D7E8122EFFF8F8B126C2519876AAEFF3A105A5FBF309A11B3570C"</w:t>
                            <w:t>N 1591-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1.10.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C82AE1B04A6E698018A90078660D9D7E8122EFFF8F8B427C2519876AAEFF3A105A5FBF309A11B3570C"</w:t>
                            <w:t>N 2008-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организацию управления государственной гражданской службо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финансирование государственной программы Омской области, содержащей мероприятия, реализация которых направлена на развитие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финансирование иных расходов в соответствии с федеральным и област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2.1. Развитие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ведена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422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Развитие государственной гражданской службы осуществляется в соответствии с основными направлениями ее развития, утверждаемыми указом Губернатора Омской области, и (или) в соответствии с государственной программой Омской области, содержащей мероприятия, реализация которых направлена на развитие государственной гражданской службы, и с учетом основных направлений развития федеральной государственной гражданской службы, определяемых Президентом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государственном органе Омской области, его самостоятельном структурном подразделении или территориальном органе либо в нескольких государственных органах Омской области могут проводиться эксперименты по применению новых подходов к организации государственной гражданской службы и обеспечению деятельности государственных гражданских служащих (далее - эксперимен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рядок организации и требования к проведению экспериментов, направленных на развитие государственной гражданской службы, устанавливаются указом Губернатора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лава 8. МАТЕРИАЛЬНОЕ ОБЕСПЕЧЕНИЕ И ИНЫЕ ГАРАНТИИ</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М ГРАЖДАНСКИМ СЛУЖАЩИМ</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3. Основные государственные гарантии государственным гражданским служащи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ля обеспечения правовой и социальной защищенности государственных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федеральными законами, государственным гражданским служащим гарантируютс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CBC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федеральным закон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D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аво государственного гражданского служащего на своевременное и в полном объеме получение денежного содержания и иных выплат, установленных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медицинское страхование государственного гражданского служащего и членов его семьи, в том числе после выхода государственного гражданского служащего на пенсию за выслугу лет, в соответствии с федеральными законам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BCBC65F8BF04459A0B1C7518CC547C6668C94AC1F2DF6F3ACE4679C08C936E1E2F0BB19A5FA3E7CC"</w:t>
                            <w:t>законом</w:t>
                            <w:t>;</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4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7.06.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A89A71C06FBEC9058869200893FCED0A11E2FFFF8F8BD289D548D67F2E2F7BB1BA6E6EF0BA33178C"</w:t>
                            <w:t>N 1641-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1) сохранение месячного денежного содержания за десять рабочих дней временной нетрудоспособности в течение календарного года;</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b/>
                              <w:sz w:val="18"/>
                              <w:rFonts w:eastAsia="Times New Roman;Times New Roman" w:cs="Times New Roman;Times New Roman" w:ascii="Times New Roman;Times New Roman" w:hAnsi="Times New Roman;Times New Roman"/>
                              <w:color w:val="auto"/>
                              <w:lang w:val="ru-RU" w:bidi="ar-SA"/>
                            </w:rPr>
                            <w:t xml:space="preserve">пп. 6.1 введен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6289D548D67F2E2F7BB1BA6E6EF0BA331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мской области от 02.02.2007 N 852-ОЗ; в ред.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DB5289D548D67F2E2F7BB1BA6E6EF0BA33178C"</w:t>
                            <w:t>Закона</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выплаты по обязательному государственному страхованию в случаях и размерах, установленных в соответствии с настоящим Кодекс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 возмещение расходов, связанных со служебными командировками.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9A21F05A6E698018A90078660D9D7E8122EFFF8F8B423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и условия командирования государственного гражданского служащего устанавливаются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возмещение расходов, связанных с переездом государственного гражданского служащего и членов его семьи в другую местность при переводе государственного гражданского служащего в другой государственный орга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1) при назначении государственного гражданского служащего в порядке ротации на должность государственной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осударственного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осударственный гражданский служащий направляется в порядке ротации; расходов, связанных с переездом государственного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осударственной гражданской службы и увольнения с государственной гражданской службы, за счет средств государственного органа, в котором государственный гражданский служащий замещал последнюю должность государственной гражданской службы. Возмещение расходов, предусмотренных настоящим подпунктом, производится в порядке и на условиях, которые установлены для возмещения расходов, связанных с переездом государственного гражданского служащего и членов его семьи в другую местность в пределах Российской Федерации при переводе государственного гражданского служащего в другой государственный орган;</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9.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723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2) обеспечение государственного гражданского служащего, назначенного в порядке ротации на должность государственной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осударственному гражданскому служащему расходов на наем (поднаем) жилого помещения. В случае если государственный гражданский служащий является нанимателем жилого помещения по договору социального найма по прежнему месту прохождения государственной гражданской службы, договор социального найма жилого помещения с государственным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осударственной гражданской службы в порядке ротации. Порядок и условия обеспечения государственных гражданских служащих служебными жилыми помещениями, а также порядок и размеры возмещения государственным гражданским служащим расходов на наем (поднаем) жилого помещения устанавливаются нормативным правовым актом Правительств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9.2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AA6E698018A90078660D9D7E8122EFFF8F8B721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9.11.2012 N 148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защита государственного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 случае освобождения государственного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осударственного гражданского служащего устанавливаются по его выбор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м гражданским служащим предоставляются также иные государственные гарантии, установленные федеральными законам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4. Дополнительные государственные гарантии государственным гражданским служащи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м гражданским служащим в соответствии с федеральным и областным законодательством предоставляется право 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ополнительное профессиональное образование с сохранением на этот период замещаемой должности государственной гражданской службы и денежного содержа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0A51F0BA6E698018A90078660D9D7E8122EFFF8F8B1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12.2013 N 15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B5A84A71106FBEC9058869200893FCED0A11E2FFFF8F8BD289D548D67F2E2F7BB1BA6E6EF0BA33178C"</w:t>
                            <w:t>порядке</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ных Губернатором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замещение иной должности государственной гражданской службы при упразднении государственного органа либо сокращении должностей гражданской службы в соответствии с федеральным законом;</w:t>
                          </w:r>
                        </w:p>
                        <w:p>
                          <w:pPr>
                            <w:overflowPunct w:val="false"/>
                            <w:bidi w:val="0"/>
                            <w:spacing w:before="0" w:after="1" w:lineRule="atLeast" w:line="180"/>
                            <w:ind w:firstLine="540"/>
                            <w:jc w:val="both"/>
                            <w:rPr/>
                          </w:pPr>
                          <w:r>
                            <w:rPr>
                              <w:kern w:val="2"/>
                              <w:szCs w:val="24"/>
                              <w:sz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3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1.07.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B5F81A01106FBEC9058869200893FCED0A11E2FFFF8FBB3289D548D67F2E2F7BB1BA6E6EF0BA33178C"</w:t>
                            <w:t>N 1276-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30.04.201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9A7110CA6E698018A90078660D9D7E8122EFFF8F8B321C2519876AAEFF3A105A5FBF309A11B3570C"</w:t>
                            <w:t>N 1739-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b/>
                              <w:szCs w:val="22"/>
                              <w:sz w:val="18"/>
                              <w:rFonts w:ascii="Times New Roman;Times New Roman" w:hAnsi="Times New Roman;Times New Roman" w:eastAsia="Times New Roman;Times New Roman" w:cs="Times New Roman;Times New Roman"/>
                              <w:color w:val="392C69"/>
                              <w:lang w:val="ru-RU" w:bidi="ar-SA"/>
                            </w:rPr>
                            <w:t xml:space="preserve">ействие пп. 4 п. 1 ст. 34 приостановлено с 1 января по 31 декабря 2021 года </w:t>
                          </w:r>
                          <w:r>
                            <w:rPr>
                              <w:kern w:val="2"/>
                              <w:b/>
                              <w:szCs w:val="22"/>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Законом</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24.12.2020 N 2333-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2"/>
                              <w:b/>
                              <w:sz w:val="18"/>
                              <w:rFonts w:ascii="Times New Roman;Times New Roman" w:hAnsi="Times New Roman;Times New Roman" w:eastAsia="Times New Roman;Times New Roman" w:cs="Times New Roman;Times New Roman"/>
                              <w:color w:val="392C69"/>
                              <w:lang w:val="ru-RU" w:bidi="ar-SA"/>
                            </w:rPr>
                            <w:t xml:space="preserve">ействие пп. 4 п. 1 ст. 34 приостановлено с 1 января по 31 декабря 2020 года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71A0EA6E698018A90078660D9D7E8122EFFF8FAB425C2519876AAEFF3A105A5FBF309A11B3570C"</w:t>
                            <w:t>Законом</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Омской области от 19.12.2019 N 2219-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ую субсидию на приобретение жилого помещения один раз за весь период гражданской службы в порядке и на условиях, устанавливаемых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685A61D06FBEC9058869200893FCED0A11E2FFFF8FEB4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0.03.2010 N 123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иные государственные гарантии, установленные федеральным и област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95B88AF1E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7.07.2013 N 156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в соответствии с федеральным и областным законодательством возмещаются расходы и предоставляются иные компенсации в связи со служебными командировками, с приемом на государственную гражданскую службу, переводом на должность государственной гражданской службы в другой государственный орган, направлением на государственную гражданскую службу в другую местность, а также возмещаются связанные с этим транспортные расходы и расходы на оплату жиль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выплачивается компенсация в размере четырехмесячного денежного содержания в случае расторж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по одному из следующих основани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сокращение должностей государственной гражданской службы в государственном органе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упразднение государственного орган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тсутствие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отказ от предложенной для замещения должности государственной гражданской службы либо непредоставление государственному гражданскому служащему иной должности государственной гражданской службы в случае, предусмотренно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3A8147BAEBCADB823CD1BC931E1E0F3A7317AC"</w:t>
                            <w:t>частью 9 статьи 60.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3A61108A6E698018A90078660D9D7E8122EFFF8F8B6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7.2019 N 218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A81A71D0C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5.2019 N 2167-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этом выходное пособие не выплачиваетс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320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и увольнении с государственной гражданской службы по собственной инициативе, по соглашению сторон служебного контракта, в связи с достижением предельного возраста пребывания на государственной гражданской службе, в связи с истечением срока действия срочного служебного контракта, в том числе заключенного с лицом, достигшим предельного возраста пребывания на государственной гражданской службе, и достижении возраста, дающего право на назначение страховой пенсии по старости, государственному гражданскому служащему выплачиваются денежные средства в размере одного денежного содержания государственного гражданского служащего по последней замещаемой должности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ый гражданский служащий имеет право на получение денежных средств, установленных настоящим пунктом, при условии замещения должности государственной гражданской службы и (или) муниципальной службы не менее 5 лет непосредственно перед увольнением с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случае поступления на государственную гражданскую службу лица, ранее получившего денежные средства, предусмотренные настоящим пунктом, при его последующем увольнении с государственной гражданской службы указанные денежные средства не выплачиваются.</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П</w:t>
                          </w:r>
                          <w:r>
                            <w:rPr>
                              <w:kern w:val="2"/>
                              <w:szCs w:val="24"/>
                              <w:b/>
                              <w:sz w:val="18"/>
                              <w:rFonts w:eastAsia="Times New Roman;Times New Roman" w:cs="Times New Roman;Times New Roman" w:ascii="Times New Roman;Times New Roman" w:hAnsi="Times New Roman;Times New Roman"/>
                              <w:color w:val="auto"/>
                              <w:lang w:val="ru-RU" w:bidi="ar-SA"/>
                            </w:rPr>
                            <w:t xml:space="preserve">ри одновременном возникновении права на получение дополнительных государственных гарантий, предусмотренных </w:t>
                          </w:r>
                          <w:r>
                            <w:rPr>
                              <w:kern w:val="2"/>
                              <w:szCs w:val="24"/>
                              <w:b/>
                              <w:sz w:val="18"/>
                              <w:rFonts w:eastAsia="Times New Roman;Times New Roman" w:cs="Times New Roman;Times New Roman" w:ascii="Times New Roman;Times New Roman" w:hAnsi="Times New Roman;Times New Roman"/>
                              <w:color w:val="auto"/>
                              <w:lang w:val="ru-RU" w:bidi="ar-SA"/>
                            </w:rPr>
                            <w:t>HYPERLINK \l "P727"</w:t>
                            <w:t>пунктами 4</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736"</w:t>
                            <w:t>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 государственный гражданский служащий вправе по своему выбору получить только одну из н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5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326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5. Денежное содержани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енежное содержание государственного гражданского служащего состоит из месячного оклада государственного гражданского служащего в соответствии с замещаемой им должностью государственной гражданской службы (далее - должностной оклад) и месячного оклада государственного гражданского служащего в соответствии с присвоенным ему классным чином государственной гражданской службы (далее - оклад за классный чин), которые составляют оклад месячного денежного содержания государственного гражданского служащего (далее - оклад денежного содержания), а также из ежемесячных и иных дополнительных выплат (далее - дополнительные выпла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 xml:space="preserve"> дополнительным выплатам относятс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выслугу лет на государственной гражданской служб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особые условия гражданской службы в размере до 200 процентов эт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емии за выполнение особо важных и сложных заданий, порядок выплаты которых определяется решением представителя нанимателя с учетом обеспечения задач и функций государственного органа Омской области, исполнения должностного регламента (максимальный размер не ограничивается);</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7.2008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989A71F06FBEC9058869200893FCED0A11E2FFFF8FDB2289D548D67F2E2F7BB1BA6E6EF0BA33178C"</w:t>
                            <w:t>N 107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ежемесячное денежное поощр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государственных гражданских служащи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ому гражданскому служащему производятся иные выплаты, предусмотренные соответствующими областными законами и другими нормативными правовыми актами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989A71F06FBEC9058869200893FCED0A11E2FFFF8FDBD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7.2008 N 107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к денежному содержанию устанавливается районный коэффициент.</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9B2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3.04.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D85AF1A06FBEC9058869200893FCED0A11E2FFFF8F9B1289D548D67F2E2F7BB1BA6E6EF0BA33178C"</w:t>
                            <w:t>N 1624-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6. Должностной оклад</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Должностной оклад устанавливается государственному гражданскому служащему по замещаемой им должности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Соотношения размеров должностных окладов по должностям государственной гражданской службы устанавливаются област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11C08A6E698018A90078660D9D7E8122EFFF8FBB1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в кратном отношении к размеру должностного оклада по младшей должности государственной гражданской службы "специалис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9A2110CA6E698018A90078660D9D7E8122EFFF8F8B527C2519876AAEFF3A105A5FBF309A11B3570C"</w:t>
                            <w:t>Размер</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должностного оклада по младшей должности государственной гражданской службы "специалист" устанавливается Губернатором Омской области не ниже величины прожиточного минимума для трудоспособного населения в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A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A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Размеры должностных окладов по должностям государственной гражданской службы ежегодно увеличиваются (индексируются) в соответствии с областным законом об областном бюджете на соответствующий год с учетом уровня инфляции (потребительских цен). Увеличение (индексация) размеров должностных окладов по должностям государственной гражданской службы производится в соответствии с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7. Оклад за классный чин</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клад за классный чин устанавливается государственному гражданскому служащему на основании присвоенного ему классного чина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действительного государственного советника Омской области 1 класса, - 355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действительного государственного советника Омской области 2 класса, - 326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действительного государственного советника Омской области 3 класса, - 298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государственного советника Омской области 1 класса, - 269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государственного советника Омской области 2 класса, - 248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государственного советника Омской области 3 класса, - 227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советника государственной гражданской службы Омской области 1 класса, - 205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советника государственной гражданской службы Омской области 2 класса, - 184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классный чин советника государственной гражданской службы Омской области 3 класса, - 163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государственному гражданскому служащему, имеющему классный чин референта государственной гражданской службы Омской области 1 класса, - 142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государственному гражданскому служащему, имеющему классный чин референта государственной гражданской службы Омской области 2 класса, - 127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2) государственному гражданскому служащему, имеющему классный чин референта государственной гражданской службы Омской области 3 класса, - 113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3) государственному гражданскому служащему, имеющему классный чин секретаря государственной гражданской службы Омской области 1 класса, - 995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4) государственному гражданскому служащему, имеющему классный чин секретаря государственной гражданской службы Омской области 2 класса, - 850 рубл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5) государственному гражданскому служащему, имеющему классный чин секретаря государственной гражданской службы Омской области 3 класса, - 710 рубле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9B3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клад за классный чин выплачивается со дня присвоения соответствующего классного чин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ндексация размеров окладов за классный чин производится пропорционально изменению размеров должностных окладов государственных гражданских служащих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l "P765"</w:t>
                            <w:t>пунктом 4 статьи 36</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ункт 3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883AE1806FBEC9058869200893FCED0A11E2FFFF8FBB6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12.2005 N 71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8. Ежемесячная надбавка к должностному окладу за выслугу лет на государственной гражданской служб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выслугу лет на государственной гражданской службе устанавливается в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от 1 года до 5 лет - 10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от 5 до 10 лет - 15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от 10 до 15 лет - 20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ри стаже государственной гражданской службы свыше 15 лет - 30 процентов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Стаж (общая продолжительность) государственной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определяется в соответствии с федеральным законодательством.</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39. Ежемесячная надбавка к должностному окладу за особые условия государственной гражданской службы</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особые условия государственной гражданской службы устанавливается с целью компенсации повышенной напряженности и интенсивности труда государственного гражданского служащего, высокой нервно-эмоциональной нагрузки в процессе исполнения служебных обязанностей, особенностей режима работы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особые условия государственной гражданской службы устанавливается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о высшей группе должностей государственной гражданской службы - 151 до 200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о главной группе должностей государственной гражданской службы - от 126 до 150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 ведущей группе должностей государственной гражданской службы - от 101 до 125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7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о старшей группе должностей государственной гражданской службы - от 76 до 100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4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722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о младшей группе должностей государственной гражданской службы - от 50 до 75 процентов должностного окла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5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E87AF110B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4.07.2016 N 1904-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D85AF1A06FBEC9058869200893FCED0A11E2FFFF8F9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4.2014 N 1624-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0AF1D0DA6E698018A90078660D9D7E8122EFFF8F8B5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6.02.2020 N 224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Размер и порядок выплаты ежемесячной надбавки за особые условия государственной гражданской службы определяется представителем нанимател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D85AF1A06FBEC9058869200893FCED0A11E2FFFF8FA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4.2014 N 1624-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0. Ежемесячная процентная надбавка к должностному окладу за работу со сведениями, составляющими государственную тайну</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му гражданск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1. Премии за выполнение особо важных и сложных заданий</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A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му гражданскому служащему выплачиваются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Омской области, исполнения должностного регламента (максимальный размер премии не ограничивается).</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2. Ежемесячное денежное поощрени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осударственному гражданскому служащему выплачивается ежемесячное денежное поощрение. Размеры ежемесячного денежного поощрения, выплачиваемого государственным гражданским служащим устанавливаются дифференцированно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 Губернатором Омской области, в Законодательном Собрании Омской области - Председателем Законодательного Собрания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w:t>
                          </w:r>
                          <w:r>
                            <w:rPr>
                              <w:kern w:val="2"/>
                              <w:szCs w:val="24"/>
                              <w:b/>
                              <w:sz w:val="18"/>
                              <w:rFonts w:ascii="Times New Roman;Times New Roman" w:hAnsi="Times New Roman;Times New Roman" w:cs="Times New Roman;Times New Roman" w:eastAsia="Times New Roman;Times New Roman"/>
                              <w:color w:val="auto"/>
                              <w:lang w:val="ru-RU" w:bidi="ar-SA"/>
                            </w:rPr>
                            <w:t xml:space="preserve">в ред. Законов Омской области от 27.01.2005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D83AE1F06FBEC9058869200893FCED0A11E2FFFF8FFB6289D548D67F2E2F7BB1BA6E6EF0BA33178C"</w:t>
                            <w:t>N 605-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28.12.2005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883AE1806FBEC9058869200893FCED0A11E2FFFF8FBBD289D548D67F2E2F7BB1BA6E6EF0BA33178C"</w:t>
                            <w:t>N 719-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02.02.2007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от 18.06.2020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F5B84A01004A6E698018A90078660D9D7E8122EFFF8F8B722C2519876AAEFF3A105A5FBF309A11B3570C"</w:t>
                            <w:t>N 228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3. Единовременная выплата при предоставлении ежегодного оплачиваемого отпуска и материальная помощь</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за счет средств фонда оплаты труда государственных гражданских служащих выплачиваются единовременная выплата при предоставлении ежегодного оплачиваемого отпуска и материальная помощь.</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E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ая выплата при предоставлении государственному гражданскому служащему ежегодного оплачиваемого отпуска производится один раз в год в размере и порядке, установленным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органах исполнительной власти Омской области, государственных органах Омской области, решение о создании которых принято Губернатором Омской области, -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Законодательном Собрании Омской области - Председателем Законодательного Собрания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Cs w:val="24"/>
                              <w:sz w:val="18"/>
                              <w:b/>
                              <w:rFonts w:ascii="Times New Roman;Times New Roman" w:hAnsi="Times New Roman;Times New Roman" w:eastAsia="Times New Roman;Times New Roman" w:cs="Times New Roman;Times New Roman"/>
                              <w:color w:val="auto"/>
                              <w:lang w:val="ru-RU" w:bidi="ar-SA"/>
                            </w:rPr>
                            <w:t xml:space="preserve">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рядок выплаты материальной помощи за счет средств фонда оплаты труда государственных гражданских служащих определяется соответствующим положением, утверждаемым представителем нанимател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3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D85AF1A06FBEC9058869200893FCED0A11E2FFFF8FAB6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04.2014 N 1624-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4. Ежемесячная надбавка за почетное звание</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почетное звание устанавливается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почетное звание Омской области, - 5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почетное звание Российской Федерации, - 10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ые гражданские служащие, имеющие несколько почетных званий, имеют право на одну из надбавок за почетное звание по их выбор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5. Ежемесячная надбавка за ученую степень</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к должностному окладу за ученую степень устанавливается в следующих размера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ученую степень кандидата наук, - 15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государственному гражданскому служащему, имеющему ученую степень доктора наук, - 25 процентов от должностного окла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назначения и выплаты ежемесячной надбавки за ученую степень является диплом кандидата наук или доктора наук.</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6. Особый порядок оплаты труда государственных гражданских служащ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FB4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По отдельным должностям государственной гражданской службы может устанавливаться особый порядок оплаты труда государственных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Перечень должностей государственной гражданской службы, по которым может устанавливаться особый порядок оплаты труда, утверждается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720C2519876AAEFF3A105A5FBF309A11B3570C"</w:t>
                            <w:t>N 228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ым гражданским служащим, оплата труда которых производится в указанном особом порядке, не применяются условия оплаты труда, установленные настоящим Кодексом.</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пределение обобщенных показателей эффективности и результативности деятельности государственных органов Ом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Омской области и государственных гражданских служащих, производится в соответствии с федераль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пецифические показатели эффективности и результативности деятельности государственного органа Ом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7.01.200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D83AE1F06FBEC9058869200893FCED0A11E2FFFF8FFB0289D548D67F2E2F7BB1BA6E6EF0BA33178C"</w:t>
                            <w:t>N 605-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3</w:t>
                          </w:r>
                          <w:r>
                            <w:rPr>
                              <w:kern w:val="2"/>
                              <w:szCs w:val="24"/>
                              <w:b/>
                              <w:sz w:val="18"/>
                              <w:rFonts w:eastAsia="Times New Roman;Times New Roman" w:cs="Times New Roman;Times New Roman" w:ascii="Times New Roman;Times New Roman" w:hAnsi="Times New Roman;Times New Roman"/>
                              <w:color w:val="auto"/>
                              <w:lang w:val="ru-RU" w:bidi="ar-SA"/>
                            </w:rPr>
                            <w:t xml:space="preserve">. Порядок установления оплаты труда государственных гражданских служащих, предусмотренный </w:t>
                          </w:r>
                          <w:r>
                            <w:rPr>
                              <w:kern w:val="2"/>
                              <w:szCs w:val="24"/>
                              <w:b/>
                              <w:sz w:val="18"/>
                              <w:rFonts w:eastAsia="Times New Roman;Times New Roman" w:cs="Times New Roman;Times New Roman" w:ascii="Times New Roman;Times New Roman" w:hAnsi="Times New Roman;Times New Roman"/>
                              <w:color w:val="auto"/>
                              <w:lang w:val="ru-RU" w:bidi="ar-SA"/>
                            </w:rPr>
                            <w:t>HYPERLINK \l "P865"</w:t>
                            <w:t>пунктами 1</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868"</w:t>
                            <w:t>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 устанавливается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720C2519876AAEFF3A105A5FBF309A11B3570C"</w:t>
                            <w:t>N 228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b/>
                              <w:szCs w:val="22"/>
                              <w:sz w:val="18"/>
                              <w:rFonts w:ascii="Times New Roman;Times New Roman" w:hAnsi="Times New Roman;Times New Roman" w:eastAsia="Times New Roman;Times New Roman" w:cs="Times New Roman;Times New Roman"/>
                              <w:color w:val="392C69"/>
                              <w:lang w:val="ru-RU" w:bidi="ar-SA"/>
                            </w:rPr>
                            <w:t xml:space="preserve">ействие ст. 47 приостановлено с 1 января по 31 декабря 2021 года </w:t>
                          </w:r>
                          <w:r>
                            <w:rPr>
                              <w:kern w:val="2"/>
                              <w:b/>
                              <w:szCs w:val="22"/>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41A05A6E698018A90078660D9D7E8122EFFF8FAB52AC2519876AAEFF3A105A5FBF309A11B3570C"</w:t>
                            <w:t>Законом</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24.12.2020 N 2333-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22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2"/>
                              <w:b/>
                              <w:sz w:val="18"/>
                              <w:rFonts w:ascii="Times New Roman;Times New Roman" w:hAnsi="Times New Roman;Times New Roman" w:eastAsia="Times New Roman;Times New Roman" w:cs="Times New Roman;Times New Roman"/>
                              <w:color w:val="392C69"/>
                              <w:lang w:val="ru-RU" w:bidi="ar-SA"/>
                            </w:rPr>
                            <w:t xml:space="preserve">ействие ст. 47 приостановлено с 1 января по 31 декабря 2020 года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884A71A0EA6E698018A90078660D9D7E8122EFFF8FAB425C2519876AAEFF3A105A5FBF309A11B3570C"</w:t>
                            <w:t>Законом</w:t>
                            <w:t xml:space="preserve"> </w:t>
                          </w:r>
                          <w:r>
                            <w:rPr>
                              <w:kern w:val="2"/>
                              <w:szCs w:val="22"/>
                              <w:b/>
                              <w:sz w:val="18"/>
                              <w:rFonts w:ascii="Times New Roman;Times New Roman" w:hAnsi="Times New Roman;Times New Roman" w:eastAsia="Times New Roman;Times New Roman" w:cs="Times New Roman;Times New Roman"/>
                              <w:color w:val="392C69"/>
                              <w:lang w:val="ru-RU" w:bidi="ar-SA"/>
                            </w:rPr>
                            <w:t>Омской области от 19.12.2019 N 2219-ОЗ.</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7. Страхование государственного гражданского служащего</w:t>
                          </w:r>
                        </w:p>
                        <w:p>
                          <w:pPr>
                            <w:overflowPunct w:val="false"/>
                            <w:bidi w:val="0"/>
                            <w:spacing w:before="22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Жизнь и здоровье государственного гражданского служащего подлежат обязательному государственному страхованию за счет средств областного бюджет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 случай гибели (смерти) государственного гражданского служащего в период нахождения на государственной гражданской службе или после ее прекращения, если гибель (смерть) наступила вследствие причинения вреда здоровью, полученного в связи с исполнением должностных обязанностей, - в размере 10-летнего денежного содержания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случай причинения государственному гражданскому служащему в связи с исполнением должностных обязанностей вреда здоровью, исключающего дальнейшую возможность заниматься профессиональной деятельностью, - в размере 5-летнего денежного содержания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на случай причинения государственному гражданскому служащему в связи с исполнением должностных обязанностей вреда здоровью, повлекшего стойкую утрату трудоспособности, - в размере годового денежного содержания государственного гражданского служащего.</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Основанием осуществления страховых выплат является письменное обращение государственного гражданского служащего либо (в случае гибели (смерти) государственного гражданского служащего) его наследников с приложением документов, подтверждающих право на получение страховых выплат. Порядок предоставления и рассмотрения документов устанавливается Губернатором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7.1. Гарантии пенсионного обеспечения лиц, замещающих должности государственной гражданской службы</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8B2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Cs w:val="24"/>
                              <w:sz w:val="24"/>
                              <w:rFonts w:eastAsia="Times New Roman;Times New Roman" w:ascii="Times New Roman;Times New Roman" w:hAnsi="Times New Roman;Times New Roman" w:cs="Times New Roman;Times New Roman"/>
                              <w:color w:val="auto"/>
                              <w:lang w:bidi="ar-SA" w:val="ru-RU"/>
                            </w:rPr>
                            <w:t>1</w:t>
                          </w:r>
                          <w:r>
                            <w:rPr>
                              <w:kern w:val="2"/>
                              <w:szCs w:val="24"/>
                              <w:sz w:val="18"/>
                              <w:b/>
                              <w:rFonts w:eastAsia="Times New Roman;Times New Roman" w:ascii="Times New Roman;Times New Roman" w:hAnsi="Times New Roman;Times New Roman" w:cs="Times New Roman;Times New Roman"/>
                              <w:color w:val="auto"/>
                              <w:lang w:bidi="ar-SA" w:val="ru-RU"/>
                            </w:rPr>
                            <w:t xml:space="preserve">. Лица, замещающие должности государственной гражданской службы, при наличии на день увольнения с государственной гражданской службы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w:t>
                          </w:r>
                          <w:r>
                            <w:rPr>
                              <w:kern w:val="2"/>
                              <w:szCs w:val="24"/>
                              <w:sz w:val="18"/>
                              <w:b/>
                              <w:rFonts w:eastAsia="Times New Roman;Times New Roman" w:ascii="Times New Roman;Times New Roman" w:hAnsi="Times New Roman;Times New Roman" w:cs="Times New Roman;Times New Roman"/>
                              <w:color w:val="auto"/>
                              <w:lang w:bidi="ar-SA" w:val="ru-RU"/>
                            </w:rPr>
                            <w:t>HYPERLINK "consultantplus://offline/ref=38E02BA76CE62F29717F03541287738BC3B508C4CA5B8BF04459A0B1C7518CC547C6668F91A9147BAEBCADB823CD1BC931E1E0F3A7317AC"</w:t>
                            <w:t>приложению</w:t>
                            <w:t xml:space="preserve"> </w:t>
                          </w:r>
                          <w:r>
                            <w:rPr>
                              <w:kern w:val="2"/>
                              <w:szCs w:val="24"/>
                              <w:sz w:val="18"/>
                              <w:b/>
                              <w:rFonts w:eastAsia="Times New Roman;Times New Roman" w:ascii="Times New Roman;Times New Roman" w:hAnsi="Times New Roman;Times New Roman" w:cs="Times New Roman;Times New Roman"/>
                              <w:color w:val="auto"/>
                              <w:lang w:bidi="ar-SA" w:val="ru-RU"/>
                            </w:rPr>
                            <w:t xml:space="preserve">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государственной гражданской службы не менее 12 полных месяцев непосредственно перед увольнением с государственной гражданской службы имеют право на пенсию за выслугу лет, если увольнение с замещаемой должности государственной гражданской службы имело место не ранее 1 января 2017 года по основаниям, предусмотренным </w:t>
                          </w:r>
                          <w:r>
                            <w:rPr>
                              <w:kern w:val="2"/>
                              <w:szCs w:val="24"/>
                              <w:sz w:val="18"/>
                              <w:b/>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AFBF3ACE4679C08C936E1E2F0BB19A5FA3E7CC"</w:t>
                            <w:t>пунктами 1</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AFAF3ACE4679C08C936E1E2F0BB19A5FA3E7CC"</w:t>
                            <w:t>2</w:t>
                            <w:t xml:space="preserve"> </w:t>
                          </w:r>
                          <w:r>
                            <w:rPr>
                              <w:kern w:val="2"/>
                              <w:szCs w:val="24"/>
                              <w:sz w:val="18"/>
                              <w:b/>
                              <w:rFonts w:eastAsia="Times New Roman;Times New Roman" w:ascii="Times New Roman;Times New Roman" w:hAnsi="Times New Roman;Times New Roman" w:cs="Times New Roman;Times New Roman"/>
                              <w:color w:val="auto"/>
                              <w:lang w:bidi="ar-SA" w:val="ru-RU"/>
                            </w:rPr>
                            <w:t xml:space="preserve">(за исключением случая, указанного в </w:t>
                          </w:r>
                          <w:r>
                            <w:rPr>
                              <w:kern w:val="2"/>
                              <w:szCs w:val="24"/>
                              <w:sz w:val="18"/>
                              <w:b/>
                              <w:rFonts w:eastAsia="Times New Roman;Times New Roman" w:ascii="Times New Roman;Times New Roman" w:hAnsi="Times New Roman;Times New Roman" w:cs="Times New Roman;Times New Roman"/>
                              <w:color w:val="auto"/>
                              <w:lang w:bidi="ar-SA" w:val="ru-RU"/>
                            </w:rPr>
                            <w:t>HYPERLINK \l "P889"</w:t>
                            <w:t>пункте 2</w:t>
                            <w:t xml:space="preserve"> </w:t>
                          </w:r>
                          <w:r>
                            <w:rPr>
                              <w:kern w:val="2"/>
                              <w:szCs w:val="24"/>
                              <w:b/>
                              <w:sz w:val="18"/>
                              <w:rFonts w:eastAsia="Times New Roman;Times New Roman" w:ascii="Times New Roman;Times New Roman" w:hAnsi="Times New Roman;Times New Roman" w:cs="Times New Roman;Times New Roman"/>
                              <w:color w:val="auto"/>
                              <w:lang w:bidi="ar-SA" w:val="ru-RU"/>
                            </w:rPr>
                            <w:t xml:space="preserve">настоящей статьи),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AF9F3ACE4679C08C936E1E2F0BB19A5FA3E7CC"</w:t>
                            <w:t>3</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9FFF3ACE4679C08C936E1E2F0BB19A5FA3E7CC"</w:t>
                            <w:t>7 части 1 статьи 33</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4AC1C26FFF3ACE4679C08C936E1E2F0BB19A5FA3E7CC"</w:t>
                            <w:t>подпунктом "б" пункта 1 части 1 статьи 37</w:t>
                            <w:t>,</w:t>
                          </w:r>
                          <w:r>
                            <w:rPr>
                              <w:kern w:val="2"/>
                              <w:szCs w:val="24"/>
                              <w:b/>
                              <w:sz w:val="18"/>
                              <w:rFonts w:eastAsia="Times New Roman;Times New Roman" w:ascii="Times New Roman;Times New Roman" w:hAnsi="Times New Roman;Times New Roman" w:cs="Times New Roman;Times New Roman"/>
                              <w:color w:val="auto"/>
                              <w:lang w:bidi="ar-SA" w:val="ru-RU"/>
                            </w:rPr>
                            <w:t xml:space="preserve"> </w:t>
                          </w:r>
                          <w:r>
                            <w:rPr>
                              <w:kern w:val="2"/>
                              <w:szCs w:val="24"/>
                              <w:b/>
                              <w:sz w:val="18"/>
                              <w:rFonts w:eastAsia="Times New Roman;Times New Roman" w:ascii="Times New Roman;Times New Roman" w:hAnsi="Times New Roman;Times New Roman" w:cs="Times New Roman;Times New Roman"/>
                              <w:color w:val="auto"/>
                              <w:lang w:bidi="ar-SA" w:val="ru-RU"/>
                            </w:rPr>
                            <w:t>HYPERLINK "consultantplus://offline/ref=38E02BA76CE62F29717F03541287738BC3B40FC2CB5D8BF04459A0B1C7518CC547C6668C95A4147BAEBCADB823CD1BC931E1E0F3A7317AC"</w:t>
                            <w:t>пунктом 4 части 2 статьи 39</w:t>
                            <w:t xml:space="preserve"> </w:t>
                          </w:r>
                          <w:r>
                            <w:rPr>
                              <w:kern w:val="2"/>
                              <w:szCs w:val="24"/>
                              <w:sz w:val="18"/>
                              <w:b/>
                              <w:rFonts w:eastAsia="Times New Roman;Times New Roman" w:ascii="Times New Roman;Times New Roman" w:hAnsi="Times New Roman;Times New Roman" w:cs="Times New Roman;Times New Roman"/>
                              <w:color w:val="auto"/>
                              <w:lang w:bidi="ar-SA" w:val="ru-RU"/>
                            </w:rPr>
                            <w:t>Федерального закона "О государственной гражданской службе Российской Федерации".</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2</w:t>
                          </w:r>
                          <w:r>
                            <w:rPr>
                              <w:kern w:val="2"/>
                              <w:szCs w:val="24"/>
                              <w:b/>
                              <w:sz w:val="18"/>
                              <w:rFonts w:ascii="Times New Roman;Times New Roman" w:hAnsi="Times New Roman;Times New Roman" w:eastAsia="Times New Roman;Times New Roman" w:cs="Times New Roman;Times New Roman"/>
                              <w:color w:val="auto"/>
                              <w:lang w:val="ru-RU" w:bidi="ar-SA"/>
                            </w:rPr>
                            <w:t xml:space="preserve">. Лица, замещающие должности государственной гражданской службы, при наличии на день увольнения с государственной гражданской службы стажа государственной гражданской службы, указанного в </w:t>
                          </w:r>
                          <w:r>
                            <w:rPr>
                              <w:kern w:val="2"/>
                              <w:szCs w:val="24"/>
                              <w:b/>
                              <w:sz w:val="18"/>
                              <w:rFonts w:ascii="Times New Roman;Times New Roman" w:hAnsi="Times New Roman;Times New Roman" w:eastAsia="Times New Roman;Times New Roman" w:cs="Times New Roman;Times New Roman"/>
                              <w:color w:val="auto"/>
                              <w:lang w:val="ru-RU" w:bidi="ar-SA"/>
                            </w:rPr>
                            <w:t>HYPERLINK \l "P888"</w:t>
                            <w:t>пункте 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настоящей статьи, и увольнении с государственной гражданской службы по основаниям, предусмотрен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AFAF3ACE4679C08C936E1E2F0BB19A5FA3E7CC"</w:t>
                            <w:t>пунктами 2</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в случае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замещавшего должность государственной гражданской службы категории "Руководители" или "Помощники (советники)"),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9FEF3ACE4679C08C936E1E2F0BB19A5FA3E7CC"</w:t>
                            <w:t>8</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9FDF3ACE4679C08C936E1E2F0BB19A5FA3E7CC"</w:t>
                            <w:t>9 части 1 статьи 33</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C27F6F3ACE4679C08C936E1E2F0BB19A5FA3E7CC"</w:t>
                            <w:t>подпунктом "а" пункта 1</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729FBF3ACE4679C08C936E1E2F0BB19A5FA3E7CC"</w:t>
                            <w:t>пунктами 8.2</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729FAF3ACE4679C08C936E1E2F0BB19A5FA3E7CC"</w:t>
                            <w:t>8.3 части 1 статьи 37</w:t>
                            <w:t>,</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C147BAEBCADB823CD1BC931E1E0F3A7317AC"</w:t>
                            <w:t>пунктами 2</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E147BAEBCADB823CD1BC931E1E0F3A7317AC"</w:t>
                            <w:t>4 части 1</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и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A147BAEBCADB823CD1BC931E1E0F3A7317AC"</w:t>
                            <w:t>пунктами 2</w:t>
                            <w:t>,</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5AB147BAEBCADB823CD1BC931E1E0F3A7317AC"</w:t>
                            <w:t>3 части 2 статьи 39</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 xml:space="preserve">енсия за выслугу лет в соответствии с настоящей статьей устанавливается к страховой пенсии по старости (инвалидности) либо к пенсии, предусмотренной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F588BF04459A0B1C7518CC547C6668E9CAB147BAEBCADB823CD1BC931E1E0F3A7317AC"</w:t>
                            <w:t>пунктом 2 статьи 3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Закона Российской Федерации от 19 апреля 1991 года N 1032-1 "О занятости населения в Российской Федерации" (далее - досрочно назначенная пенс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В стаж государственной гражданской службы для установления пенсии за выслугу лет включаются (засчитываются) периоды замещения должностей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DC1C85D8BF04459A0B1C7518CC555C63E8094A8012FFCE6FAB5213C78C"</w:t>
                            <w:t>Указ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иоды службы (работы), которые были включены (засчитаны) в установленном законодательством Российской Федерации порядке в стаж государственной гражданской службы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сохраняются при определении стажа государственной гражданской службы для установлени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ж государственной гражданской службы для установления пенсии за выслугу лет устанавливается руководителем государственного орган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иоды, засчитываемые в стаж государственной гражданской службы, суммируются и исчисляются календарно (в годах, месяцах, дн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кументами, подтверждающими стаж государственной гражданской службы, являются трудовая книжка,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4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П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w:t>
                          </w:r>
                          <w:r>
                            <w:rPr>
                              <w:kern w:val="2"/>
                              <w:szCs w:val="24"/>
                              <w:b/>
                              <w:sz w:val="18"/>
                              <w:rFonts w:eastAsia="Times New Roman;Times New Roman" w:cs="Times New Roman;Times New Roman" w:ascii="Times New Roman;Times New Roman" w:hAnsi="Times New Roman;Times New Roman"/>
                              <w:color w:val="auto"/>
                              <w:lang w:val="ru-RU" w:bidi="ar-SA"/>
                            </w:rPr>
                            <w:t>HYPERLINK \l "P905"</w:t>
                            <w:t>пункте 6</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настоящей статьи, либо досрочно назначенной пенсии и пенсии за выслугу лет составляла 45 процентов денежного содержания государственного гражданского служащего, определенного в соответствии с </w:t>
                          </w:r>
                          <w:r>
                            <w:rPr>
                              <w:kern w:val="2"/>
                              <w:szCs w:val="24"/>
                              <w:sz w:val="18"/>
                              <w:b/>
                              <w:rFonts w:eastAsia="Times New Roman;Times New Roman" w:cs="Times New Roman;Times New Roman" w:ascii="Times New Roman;Times New Roman" w:hAnsi="Times New Roman;Times New Roman"/>
                              <w:color w:val="auto"/>
                              <w:lang w:val="ru-RU" w:bidi="ar-SA"/>
                            </w:rPr>
                            <w:t>HYPERLINK \l "P900"</w:t>
                            <w:t>пунктом 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Р</w:t>
                          </w:r>
                          <w:r>
                            <w:rPr>
                              <w:kern w:val="2"/>
                              <w:szCs w:val="24"/>
                              <w:b/>
                              <w:sz w:val="18"/>
                              <w:rFonts w:ascii="Times New Roman;Times New Roman" w:hAnsi="Times New Roman;Times New Roman" w:eastAsia="Times New Roman;Times New Roman" w:cs="Times New Roman;Times New Roman"/>
                              <w:color w:val="auto"/>
                              <w:lang w:val="ru-RU" w:bidi="ar-SA"/>
                            </w:rPr>
                            <w:t xml:space="preserve">азмер пенсии за выслугу лет увеличивается на 3 процента денежного содержания государственного гражданского служащего за каждый полный год стажа государственной гражданской службы сверх стажа, продолжительность которого для назначения пенсии за выслугу лет в соответствующем году определяется согласно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8C4CA5B8BF04459A0B1C7518CC547C6668F91A9147BAEBCADB823CD1BC931E1E0F3A7317AC"</w:t>
                            <w:t>приложению</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к Федеральному закону "О государственном пенсионном обеспечении в Российской Федерации". При этом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l "P905"</w:t>
                            <w:t>пункте 6</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настоящей статьи, либо досрочно назначенной пенсии и пенсии за выслугу лет не может превышать 75 процентов денежного содержания государственного гражданского служащего, определенного в соответствии с </w:t>
                          </w:r>
                          <w:r>
                            <w:rPr>
                              <w:kern w:val="2"/>
                              <w:szCs w:val="24"/>
                              <w:b/>
                              <w:sz w:val="18"/>
                              <w:rFonts w:ascii="Times New Roman;Times New Roman" w:hAnsi="Times New Roman;Times New Roman" w:eastAsia="Times New Roman;Times New Roman" w:cs="Times New Roman;Times New Roman"/>
                              <w:color w:val="auto"/>
                              <w:lang w:val="ru-RU" w:bidi="ar-SA"/>
                            </w:rPr>
                            <w:t>HYPERLINK \l "P900"</w:t>
                            <w:t>пунктом 5</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денежное содержание государственного гражданского служащего определяется с учетом районного коэффициента.</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5</w:t>
                          </w:r>
                          <w:r>
                            <w:rPr>
                              <w:kern w:val="2"/>
                              <w:szCs w:val="24"/>
                              <w:b/>
                              <w:sz w:val="18"/>
                              <w:rFonts w:eastAsia="Times New Roman;Times New Roman" w:cs="Times New Roman;Times New Roman" w:ascii="Times New Roman;Times New Roman" w:hAnsi="Times New Roman;Times New Roman"/>
                              <w:color w:val="auto"/>
                              <w:lang w:val="ru-RU" w:bidi="ar-SA"/>
                            </w:rPr>
                            <w:t xml:space="preserve">. Пенсия за выслугу лет лицам, замещавшим должности государственной гражданской службы, исчисляется по выбору обратившихся за установлением такой пенсии исходя из их денежного содержания за последние 12 полных месяцев государственной гражданской службы непосредственно перед увольнением с государственной гражданской службы либо за последние 12 полных месяцев, предшествующих дню достижения ими возраста, дававшего право на трудовую пенсию по старости в соответствии с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 трудовых пенсиях в Российской Федерации", или возраста, дающего права на страховую пенсию по старости в соответствии с Федеральным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О страховых пенси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Е</w:t>
                          </w:r>
                          <w:r>
                            <w:rPr>
                              <w:kern w:val="2"/>
                              <w:szCs w:val="24"/>
                              <w:sz w:val="18"/>
                              <w:b/>
                              <w:rFonts w:ascii="Times New Roman;Times New Roman" w:hAnsi="Times New Roman;Times New Roman" w:eastAsia="Times New Roman;Times New Roman" w:cs="Times New Roman;Times New Roman"/>
                              <w:color w:val="auto"/>
                              <w:lang w:val="ru-RU" w:bidi="ar-SA"/>
                            </w:rPr>
                            <w:t xml:space="preserve">сли период замещения должности государственной гражданской службы непосредственно перед увольнением в случае, предусмотренном </w:t>
                          </w:r>
                          <w:r>
                            <w:rPr>
                              <w:kern w:val="2"/>
                              <w:szCs w:val="24"/>
                              <w:sz w:val="18"/>
                              <w:b/>
                              <w:rFonts w:ascii="Times New Roman;Times New Roman" w:hAnsi="Times New Roman;Times New Roman" w:eastAsia="Times New Roman;Times New Roman" w:cs="Times New Roman;Times New Roman"/>
                              <w:color w:val="auto"/>
                              <w:lang w:val="ru-RU" w:bidi="ar-SA"/>
                            </w:rPr>
                            <w:t>HYPERLINK \l "P889"</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составляет менее 12 месяцев, то пенсия за выслугу лет исчисляется исходя из денежного содержания за последние полные месяцы государственной гражданской службы, предшествующие дню увольне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Е</w:t>
                          </w:r>
                          <w:r>
                            <w:rPr>
                              <w:kern w:val="2"/>
                              <w:szCs w:val="24"/>
                              <w:sz w:val="18"/>
                              <w:b/>
                              <w:rFonts w:ascii="Times New Roman;Times New Roman" w:hAnsi="Times New Roman;Times New Roman" w:eastAsia="Times New Roman;Times New Roman" w:cs="Times New Roman;Times New Roman"/>
                              <w:color w:val="auto"/>
                              <w:lang w:val="ru-RU" w:bidi="ar-SA"/>
                            </w:rPr>
                            <w:t>сли государственный гражданский служащий замещал должность государственной гражданской службы не менее 8 лет подряд, то пенсия за выслугу лет может исчисляться по желанию обратившегося за установлением такой пенсии исходя из денежного содержания по этой должности государственной гражданской службы за 12 полных месяцев подряд, указанных государственным гражданским служащим, которые входят в соответствующий пери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мер денежного содержания, исходя из которого исчисляется пенсия за выслугу лет, не должен превышать 2,8 должностного оклада с учетом районного коэффициента в соответствии с ранее замещаемой им должностью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11C05A6E698018A90078660D9D7E8122EFFF8F8B52BC2519876AAEFF3A105A5FBF309A11B3570C"</w:t>
                            <w:t>Правил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пределения денежного содержания, исходя из которого исчисляется пенсия за выслугу лет в соответствии с настоящей статьей, устанавливаются Правительством Омской области.</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6</w:t>
                          </w:r>
                          <w:r>
                            <w:rPr>
                              <w:kern w:val="2"/>
                              <w:szCs w:val="24"/>
                              <w:b/>
                              <w:sz w:val="18"/>
                              <w:rFonts w:ascii="Times New Roman;Times New Roman" w:hAnsi="Times New Roman;Times New Roman" w:eastAsia="Times New Roman;Times New Roman" w:cs="Times New Roman;Times New Roman"/>
                              <w:color w:val="auto"/>
                              <w:lang w:val="ru-RU" w:bidi="ar-SA"/>
                            </w:rPr>
                            <w:t xml:space="preserve">.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Размер пенсии за выслугу лет не может быть ниже установленного в соответствии с федеральным законодательством размера фиксированной выплаты к страховой пенсии по старости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Пенсия за выслугу лет не устанавливается лицам, замещавшим должности государственной гражданск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отказе от получения указанных видов пенсионного и дополнительного обеспечения лица, замещавшие должности государственной гражданской службы, имеют право на назначение пенсии за выслугу лет, предусмотренной настоящей статьей.</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Выплата пенсии за выслугу лет прекращ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смерть получател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истечение срока назначения страховой пенсии по инвалидн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подача письменного заявления об отказе от получения пенсии за выслугу лет;</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переход получателя пенсии за выслугу лет со страховой пенсии по старости (инвалидности), досрочно назначенной пенсии на иной вид пенсии, назначаемой в соответствии с законодательством Российской Федерации, за исключением перехода с досрочно назначенной пенсии на страховую пенсию по старо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назначение получателю пенсии за выслугу лет в соответствии с законодательством Российской Федерации пенсии за выслугу лет или иного дополнительного пенсионного обеспечения либо ежемесячного пожизненного содержания, а также установление дополнительного пожизненного материального обеспечения в соответствии с законодательством Российской Федерации, Омской области, иных субъектов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Выплата пенсии за выслугу лет лицам, замещавшим должности государственной гражданской службы,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1. Размер пенсии за выслугу лет пересчитывается в следующих случаях:</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должностных окладов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п. 2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423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увеличение стажа государственной гражданской службы.</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2.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0A11008A6E698018A90078660D9D7E8122EFFF8FFBC26C2519876AAEFF3A105A5FBF309A11B3570C"</w:t>
                            <w:t>Порядок</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установления, выплаты и перерасчета пенсии за выслугу лет лицам, замещавшим должности государственной гражданской службы, определяется Губернатором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8. Порядок формирования фонда оплаты труда государственных гражданских служащи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C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CB4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При формировании фонда оплаты труда государствен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оклада за классный чин - в размере четырех должностных оклад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ежемесячной надбавки к должностному окладу за выслугу лет на государственной гражданской службе - в размере трех должностных окладов;</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F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A5B84A41106FBEC9058869200893FCED0A11E2FFFF8FFB0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6.10.2009 N 1191-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емий за выполнение особо важных и сложных заданий - в размере двух окладов денежного содержа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ежемесячного денежного поощрения - в размере, который устанавливается дифференцированно государственным гражданским служащим в органах исполнительной власти Омской области, государственных органах Омской области, решение о создании которых принято Губернатором Омской области, - Губернатором Омской области, в Законодательном Собрании Омской области - Председателем Законодательного Собрания Омской области, в иных государственных органах Омской области - решением соответствующего государственного органа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8.06.202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B84A01004A6E698018A90078660D9D7E8122EFFF8F8B725C2519876AAEFF3A105A5FBF309A11B3570C"</w:t>
                            <w:t>N 2282-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4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Фонд оплаты труда государственных гражданских служащих формируется за счет средств, предусмотренных </w:t>
                          </w:r>
                          <w:r>
                            <w:rPr>
                              <w:kern w:val="2"/>
                              <w:szCs w:val="24"/>
                              <w:sz w:val="18"/>
                              <w:b/>
                              <w:rFonts w:ascii="Times New Roman;Times New Roman" w:hAnsi="Times New Roman;Times New Roman" w:eastAsia="Times New Roman;Times New Roman" w:cs="Times New Roman;Times New Roman"/>
                              <w:color w:val="auto"/>
                              <w:lang w:val="ru-RU" w:bidi="ar-SA"/>
                            </w:rPr>
                            <w:t>HYPERLINK \l "P927"</w:t>
                            <w:t>пунктом 2</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й статьи, а также за счет средств:</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на выплату районного коэффициент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на иные выплаты, предусмотренные федеральным и област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4A01004A6E698018A90078660D9D7E8122EFFF8F8B72BC2519876AAEFF3A105A5FBF309A11B3570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06.2020 N 2282-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3</w:t>
                          </w:r>
                          <w:r>
                            <w:rPr>
                              <w:kern w:val="2"/>
                              <w:szCs w:val="24"/>
                              <w:b/>
                              <w:sz w:val="18"/>
                              <w:rFonts w:eastAsia="Times New Roman;Times New Roman" w:cs="Times New Roman;Times New Roman" w:ascii="Times New Roman;Times New Roman" w:hAnsi="Times New Roman;Times New Roman"/>
                              <w:color w:val="auto"/>
                              <w:lang w:val="ru-RU" w:bidi="ar-SA"/>
                            </w:rPr>
                            <w:t xml:space="preserve">. Руководитель соответствующего государственного органа Омской области вправе перераспределять средства фонда оплаты труда государственных гражданских служащих между выплатами, предусмотренными </w:t>
                          </w:r>
                          <w:r>
                            <w:rPr>
                              <w:kern w:val="2"/>
                              <w:szCs w:val="24"/>
                              <w:b/>
                              <w:sz w:val="18"/>
                              <w:rFonts w:eastAsia="Times New Roman;Times New Roman" w:cs="Times New Roman;Times New Roman" w:ascii="Times New Roman;Times New Roman" w:hAnsi="Times New Roman;Times New Roman"/>
                              <w:color w:val="auto"/>
                              <w:lang w:val="ru-RU" w:bidi="ar-SA"/>
                            </w:rPr>
                            <w:t>HYPERLINK \l "P928"</w:t>
                            <w:t>подпунктами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937"</w:t>
                            <w:t>7 пункта 2</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й стать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DB1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3.04.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D85AF1A06FBEC9058869200893FCED0A11E2FFFF8FAB2289D548D67F2E2F7BB1BA6E6EF0BA33178C"</w:t>
                            <w:t>N 1624-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В государственных органах Омской области, в которых оплата труда государственных гражданских служащих производится в соответствии со </w:t>
                          </w:r>
                          <w:r>
                            <w:rPr>
                              <w:kern w:val="2"/>
                              <w:szCs w:val="24"/>
                              <w:sz w:val="18"/>
                              <w:b/>
                              <w:rFonts w:ascii="Times New Roman;Times New Roman" w:hAnsi="Times New Roman;Times New Roman" w:eastAsia="Times New Roman;Times New Roman" w:cs="Times New Roman;Times New Roman"/>
                              <w:color w:val="auto"/>
                              <w:lang w:val="ru-RU" w:bidi="ar-SA"/>
                            </w:rPr>
                            <w:t>HYPERLINK \l "P862"</w:t>
                            <w:t>статьей 46</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фонд (соответствующая часть фонда) оплаты труда государственных гражданских служащих формируется на основе показателей эффективности и результативности деятельности государственного органа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1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Иные условия формирования фонда оплаты труда государственных гражданских служащих устанавливаются областным законодательством.</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7.01.2005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D83AE1F06FBEC9058869200893FCED0A11E2FFFF8FFBD289D548D67F2E2F7BB1BA6E6EF0BA33178C"</w:t>
                            <w:t>N 605-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CB7289D548D67F2E2F7BB1BA6E6EF0BA33178C"</w:t>
                            <w:t>N 852-ОЗ</w:t>
                            <w:t>)</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49. Поощрения и награждения</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884A5100FA6E698018A90078660D9D7E8122EFFF8F8B4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02.2021 N 2355-ОЗ)</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За безупречную и эффективную государственную гражданскую службу Российской Федерации помимо поощрений и награждений, указанных в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40FC2CB5D8BF04459A0B1C7518CC547C6668C94AC192DF6F3ACE4679C08C936E1E2F0BB19A5FA3E7CC"</w:t>
                            <w:t>части 1 статьи 55</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государственной гражданской службе Российской Федерации", применяется поощрение Губернатор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Решение о поощрении Губернатора Омской области принимается в порядке, установленном указом Губернатора Омской области.</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3</w:t>
                          </w:r>
                          <w:r>
                            <w:rPr>
                              <w:kern w:val="2"/>
                              <w:szCs w:val="24"/>
                              <w:b/>
                              <w:sz w:val="18"/>
                              <w:rFonts w:eastAsia="Times New Roman;Times New Roman" w:cs="Times New Roman;Times New Roman" w:ascii="Times New Roman;Times New Roman" w:hAnsi="Times New Roman;Times New Roman"/>
                              <w:color w:val="auto"/>
                              <w:lang w:val="ru-RU" w:bidi="ar-SA"/>
                            </w:rPr>
                            <w:t xml:space="preserve">. Размеры, порядок и условия выплаты единовременного поощрения государственным гражданским служащим и гражданам, уволенным с государственной гражданской службы после представления к награждению или поощрению, за исключением единовременного поощрения, предусмотренного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92CFFF3ACE4679C08C936E1E2F0BB19A5FA3E7CC"</w:t>
                            <w:t>пунктами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03541287738BC3B40FC2CB5D8BF04459A0B1C7518CC547C6668C94AC192CFDF3ACE4679C08C936E1E2F0BB19A5FA3E7CC"</w:t>
                            <w:t>3 части 1 статьи 55</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Федерального закона "О государственной гражданской службе Российской Федерации", устанавливаются указом Губернатора Омской области.</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дел IV. ЗАКЛЮЧИТЕЛЬНЫЕ И ПЕРЕХОДНЫЕ ПОЛОЖЕНИЯ</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0. Вступление в силу настоящего Кодекс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1</w:t>
                          </w:r>
                          <w:r>
                            <w:rPr>
                              <w:kern w:val="2"/>
                              <w:szCs w:val="24"/>
                              <w:b/>
                              <w:sz w:val="18"/>
                              <w:rFonts w:ascii="Times New Roman;Times New Roman" w:hAnsi="Times New Roman;Times New Roman" w:cs="Times New Roman;Times New Roman" w:eastAsia="Times New Roman;Times New Roman"/>
                              <w:color w:val="auto"/>
                              <w:lang w:val="ru-RU" w:bidi="ar-SA"/>
                            </w:rPr>
                            <w:t xml:space="preserve">. Настоящий Кодекс вступает в силу с 1 февраля 2005 года, за исключением </w:t>
                          </w:r>
                          <w:r>
                            <w:rPr>
                              <w:kern w:val="2"/>
                              <w:szCs w:val="24"/>
                              <w:b/>
                              <w:sz w:val="18"/>
                              <w:rFonts w:ascii="Times New Roman;Times New Roman" w:hAnsi="Times New Roman;Times New Roman" w:cs="Times New Roman;Times New Roman" w:eastAsia="Times New Roman;Times New Roman"/>
                              <w:color w:val="auto"/>
                              <w:lang w:val="ru-RU" w:bidi="ar-SA"/>
                            </w:rPr>
                            <w:t>HYPERLINK \l "P742"</w:t>
                            <w:t>статей 35</w:t>
                            <w:t xml:space="preserve"> </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l "P828"</w:t>
                            <w:t>4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843"</w:t>
                            <w:t>пункта 3 статьи 43</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846"</w:t>
                            <w:t>статей 44</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862"</w:t>
                            <w:t>46</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923"</w:t>
                            <w:t>48</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l "P950"</w:t>
                            <w:t>49</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l "P1017"</w:t>
                            <w:t>пунктов 2</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l "P1019"</w:t>
                            <w:t>4</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 xml:space="preserve">и </w:t>
                          </w:r>
                          <w:r>
                            <w:rPr>
                              <w:kern w:val="2"/>
                              <w:szCs w:val="24"/>
                              <w:sz w:val="18"/>
                              <w:b/>
                              <w:rFonts w:ascii="Times New Roman;Times New Roman" w:hAnsi="Times New Roman;Times New Roman" w:cs="Times New Roman;Times New Roman" w:eastAsia="Times New Roman;Times New Roman"/>
                              <w:color w:val="auto"/>
                              <w:lang w:val="ru-RU" w:bidi="ar-SA"/>
                            </w:rPr>
                            <w:t>HYPERLINK \l "P1034"</w:t>
                            <w:t>подпункта 10 пункта 5 статьи 5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вступающих в силу с 1 января 2006 год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0B5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Размер денежного содержания, установленного государственным гражданским служащим в соответствии с настоящим Кодексом, не может быть меньше размера денежного содержания, установленного государственным гражданским служащим на день вступления в силу настоящего Кодекс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Считать ранее присвоенные государственным гражданским служащим квалификационные разряды соответствующими классными чинами государственной гражданской службы, предусмотренными </w:t>
                          </w:r>
                          <w:r>
                            <w:rPr>
                              <w:kern w:val="2"/>
                              <w:szCs w:val="24"/>
                              <w:sz w:val="18"/>
                              <w:b/>
                              <w:rFonts w:ascii="Times New Roman;Times New Roman" w:hAnsi="Times New Roman;Times New Roman" w:eastAsia="Times New Roman;Times New Roman" w:cs="Times New Roman;Times New Roman"/>
                              <w:color w:val="auto"/>
                              <w:lang w:val="ru-RU" w:bidi="ar-SA"/>
                            </w:rPr>
                            <w:t>HYPERLINK \l "P590"</w:t>
                            <w:t>статьей 31</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настоящего Кодекса, в соответствии с соотношением, устанавливаемым Губернатором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2.200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D5E86A71A06FBEC9058869200893FCED0A11E2FFFF9FCBD289D548D67F2E2F7BB1BA6E6EF0BA33178C"</w:t>
                            <w:t>N 852-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10.03.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A5685A61D06FBEC9058869200893FCED0A11E2FFFF8FEB7289D548D67F2E2F7BB1BA6E6EF0BA33178C"</w:t>
                            <w:t>N 1237-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9A7110CA6E698018A90078660D9D7E8122EFFF8F8BD20C2519876AAEFF3A105A5FBF309A11B3570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04.2015 N 1739-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Условия медицинского и санаторно-курортного обслуживания государственных гражданских служащих и членов их семей, в том числе после выхода государственных граждански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Порядок установления пенсии за выслугу лет государственным гражданским служащим и ее выплаты действует в соответствии с настоящим Кодексом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overflowPunct w:val="false"/>
                            <w:bidi w:val="0"/>
                            <w:spacing w:before="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w:t>
                          </w:r>
                          <w:r>
                            <w:rPr>
                              <w:kern w:val="2"/>
                              <w:szCs w:val="24"/>
                              <w:b/>
                              <w:sz w:val="18"/>
                              <w:rFonts w:ascii="Times New Roman;Times New Roman" w:hAnsi="Times New Roman;Times New Roman" w:cs="Times New Roman;Times New Roman" w:eastAsia="Times New Roman;Times New Roman"/>
                              <w:color w:val="auto"/>
                              <w:lang w:val="ru-RU" w:bidi="ar-SA"/>
                            </w:rPr>
                            <w:t xml:space="preserve">в ред. Законов Омской области от 28.12.2005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883AE1806FBEC9058869200893FCED0A11E2FFFF8FCB5289D548D67F2E2F7BB1BA6E6EF0BA33178C"</w:t>
                            <w:t>N 719-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02.02.2007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D5E86A71A06FBEC9058869200893FCED0A11E2FFFF9FCBC289D548D67F2E2F7BB1BA6E6EF0BA33178C"</w:t>
                            <w:t>N 852-ОЗ</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от 06.10.2009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A5B84A41106FBEC9058869200893FCED0A11E2FFFF8FFB2289D548D67F2E2F7BB1BA6E6EF0BA33178C"</w:t>
                            <w:t>N 1191-ОЗ</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от 08.12.2009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75D88A71E06FBEC9058869200893FCED0A11E2FFFF8FEB1289D548D67F2E2F7BB1BA6E6EF0BA33178C"</w:t>
                            <w:t>N 1216-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Первый заместитель Губернатора Омской области, заместитель Губернатора Омской области, управляющий делами Администрации Омской области, замещавшие указанные государственные должности Омской области не менее четырех лет и прекратившие исполнение полномочий (в том числе досрочно) в связи с отставкой по собственному желанию, истечением срока полномочий, ликвидацией государственного органа Омской области или упразднением государственной должности Омской области, имеют право на пенсию за выслугу лет, если освобождение от замещаемой государственной должности Омской области имело место не ранее 1 января 2003 года.</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нсия за выслугу лет устанавливается к пенсии, назначенной в соответствии с федеральным законодательством.</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5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нсия за выслугу лет указанным лицам устанавливается в таком размере, чтобы сумма пенсии, назначенной в соответствии с федеральным законодательством, и пенсии за выслугу лет составляла 75 процентов их месячного денежного вознаграждения с учетом районного коэффициента.</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02.06.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A85A51906FBEC9058869200893FCED0A11E2FFFF8FAB2289D548D67F2E2F7BB1BA6E6EF0BA33178C"</w:t>
                            <w:t>N 1636-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4.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7A4110FA6E698018A90078660D9D7E8122EFFF8F9B525C2519876AAEFF3A105A5FBF309A11B3570C"</w:t>
                            <w:t>N 1966-ОЗ</w:t>
                            <w:t>)</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В</w:t>
                          </w:r>
                          <w:r>
                            <w:rPr>
                              <w:kern w:val="2"/>
                              <w:szCs w:val="24"/>
                              <w:b/>
                              <w:sz w:val="18"/>
                              <w:rFonts w:ascii="Times New Roman;Times New Roman" w:hAnsi="Times New Roman;Times New Roman" w:eastAsia="Times New Roman;Times New Roman" w:cs="Times New Roman;Times New Roman"/>
                              <w:color w:val="auto"/>
                              <w:lang w:val="ru-RU" w:bidi="ar-SA"/>
                            </w:rPr>
                            <w:t xml:space="preserve"> случае установления пенсии за выслугу лет к страховой пенсии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524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установлении пенсии за выслугу лет периоды замещения должностей первого заместителя Губернатора Омской области, заместителя Губернатора Омской области, управляющего делами Администрации Омской области суммируются.</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У</w:t>
                          </w:r>
                          <w:r>
                            <w:rPr>
                              <w:kern w:val="2"/>
                              <w:szCs w:val="24"/>
                              <w:b/>
                              <w:sz w:val="18"/>
                              <w:rFonts w:eastAsia="Times New Roman;Times New Roman" w:cs="Times New Roman;Times New Roman" w:ascii="Times New Roman;Times New Roman" w:hAnsi="Times New Roman;Times New Roman"/>
                              <w:color w:val="auto"/>
                              <w:lang w:val="ru-RU" w:bidi="ar-SA"/>
                            </w:rPr>
                            <w:t xml:space="preserve">становление пенсии за выслугу лет, ее выплата и перерасчет осуществляются в порядке, предусмотренном </w:t>
                          </w:r>
                          <w:r>
                            <w:rPr>
                              <w:kern w:val="2"/>
                              <w:szCs w:val="24"/>
                              <w:b/>
                              <w:sz w:val="18"/>
                              <w:rFonts w:eastAsia="Times New Roman;Times New Roman" w:cs="Times New Roman;Times New Roman" w:ascii="Times New Roman;Times New Roman" w:hAnsi="Times New Roman;Times New Roman"/>
                              <w:color w:val="auto"/>
                              <w:lang w:val="ru-RU" w:bidi="ar-SA"/>
                            </w:rPr>
                            <w:t>HYPERLINK \l "P380"</w:t>
                            <w:t>пунктами 4</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l "P409"</w:t>
                            <w:t>9 статьи 19</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го Кодекс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5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7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D88A71E06FBEC9058869200893FCED0A11E2FFFF8FEB3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09 N 121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Лица, ранее замещавшие на постоянной основе в органах государственной власти и управления Омской области должности председателя Совета народных депутатов Омской области, заместителя председателя Совета народных депутатов Омской области, председателя исполнительного комитета Совета народных депутатов Омской области, первого заместителя (заместителя) председателя исполнительного комитета Совета народных депутатов Омской области, секретаря исполнительного комитета Совета народных депутатов Омской области, первого заместителя (заместителя) главы администрации области, управляющего делами администрации области, руководителя самостоятельного (с правами юридического лица) структурного подразделения исполнительного комитета Совета народных депутатов Омской области (начальника управления, заведующего (начальника) отделом), руководителя самостоятельного (с правами юридического лица) структурного подразделения администрации области (председателя комитета, начальника управления, заведующего (начальника) отделом), председателя комитета народного контроля Омской области (далее - лица, ранее замещавшие на постоянной основе должности в органах государственной власти и управления Омской области), имеют право на пенсию за выслугу лет, устанавливаемую к страховой пенсии по старости (инвалидн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E84A41B06FBEC9058869200893FCED0A11E2FFFF8FB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5.12.2014 N 1700-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П</w:t>
                          </w:r>
                          <w:r>
                            <w:rPr>
                              <w:kern w:val="2"/>
                              <w:szCs w:val="24"/>
                              <w:b/>
                              <w:sz w:val="18"/>
                              <w:rFonts w:eastAsia="Times New Roman;Times New Roman" w:cs="Times New Roman;Times New Roman" w:ascii="Times New Roman;Times New Roman" w:hAnsi="Times New Roman;Times New Roman"/>
                              <w:color w:val="auto"/>
                              <w:lang w:val="ru-RU" w:bidi="ar-SA"/>
                            </w:rPr>
                            <w:t xml:space="preserve">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О страховых пенсиях", за исключением сумм, указанных в </w:t>
                          </w:r>
                          <w:r>
                            <w:rPr>
                              <w:kern w:val="2"/>
                              <w:szCs w:val="24"/>
                              <w:sz w:val="18"/>
                              <w:b/>
                              <w:rFonts w:eastAsia="Times New Roman;Times New Roman" w:cs="Times New Roman;Times New Roman" w:ascii="Times New Roman;Times New Roman" w:hAnsi="Times New Roman;Times New Roman"/>
                              <w:color w:val="auto"/>
                              <w:lang w:val="ru-RU" w:bidi="ar-SA"/>
                            </w:rPr>
                            <w:t>HYPERLINK \l "P989"</w:t>
                            <w:t>абзаце пятом</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настоящего пункта, и пенсии за выслугу лет составляла при замещении должности от одного года и до четырех лет - 55 процентов, свыше четырех лет - 75 процентов месячного денежного вознаграждения (денежного содержания) по государственной должности Омской области (должности государственной гражданской службы), применительно к денежному вознаграждению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5.12.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E84A41B06FBEC9058869200893FCED0A11E2FFFF8FBB6289D548D67F2E2F7BB1BA6E6EF0BA33178C"</w:t>
                            <w:t>N 170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4.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7A4110FA6E698018A90078660D9D7E8122EFFF8F9B422C2519876AAEFF3A105A5FBF309A11B3570C"</w:t>
                            <w:t>N 1966-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Cs w:val="24"/>
                              <w:sz w:val="18"/>
                              <w:b/>
                              <w:rFonts w:ascii="Times New Roman;Times New Roman" w:hAnsi="Times New Roman;Times New Roman" w:eastAsia="Times New Roman;Times New Roman" w:cs="Times New Roman;Times New Roman"/>
                              <w:color w:val="auto"/>
                              <w:lang w:val="ru-RU" w:bidi="ar-SA"/>
                            </w:rPr>
                            <w:t>есячное денежное вознаграждение (денежное содержание) по государственной должности Омской области (должности государственной гражданской службы) определяется с учетом районного коэффициента.</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абзац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65A85A51906FBEC9058869200893FCED0A11E2FFFF8FABC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6.2014 N 163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мер денежного содержания, из которого исчисляется пенсия за выслугу лет, не должен превышать 2,8 должностного оклада по должности государственной гражданской службы с учетом районного коэффициента,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8.12.2010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D88A71F06FBEC9058869200893FCED0A11E2FFFF8FAB5289D548D67F2E2F7BB1BA6E6EF0BA33178C"</w:t>
                            <w:t>N 1324-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02.06.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65A85A51906FBEC9058869200893FCED0A11E2FFFF8FBB4289D548D67F2E2F7BB1BA6E6EF0BA33178C"</w:t>
                            <w:t>N 1636-ОЗ</w:t>
                            <w:t>)</w:t>
                          </w:r>
                        </w:p>
                        <w:p>
                          <w:pPr>
                            <w:overflowPunct w:val="false"/>
                            <w:bidi w:val="0"/>
                            <w:spacing w:before="180" w:after="1" w:lineRule="atLeast" w:line="180"/>
                            <w:ind w:firstLine="540"/>
                            <w:jc w:val="both"/>
                            <w:rPr/>
                          </w:pPr>
                          <w:r>
                            <w:rPr>
                              <w:kern w:val="2"/>
                              <w:szCs w:val="24"/>
                              <w:sz w:val="24"/>
                              <w:rFonts w:ascii="Times New Roman;Times New Roman" w:hAnsi="Times New Roman;Times New Roman" w:eastAsia="Times New Roman;Times New Roman" w:cs="Times New Roman;Times New Roman"/>
                              <w:color w:val="auto"/>
                              <w:lang w:val="ru-RU" w:bidi="ar-SA"/>
                            </w:rPr>
                            <w:t>П</w:t>
                          </w:r>
                          <w:r>
                            <w:rPr>
                              <w:kern w:val="2"/>
                              <w:szCs w:val="24"/>
                              <w:b/>
                              <w:sz w:val="18"/>
                              <w:rFonts w:ascii="Times New Roman;Times New Roman" w:hAnsi="Times New Roman;Times New Roman" w:eastAsia="Times New Roman;Times New Roman" w:cs="Times New Roman;Times New Roman"/>
                              <w:color w:val="auto"/>
                              <w:lang w:val="ru-RU" w:bidi="ar-SA"/>
                            </w:rPr>
                            <w:t xml:space="preserve">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9C1CE5D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 xml:space="preserve">"О трудовых пенсиях в Российской Федерации", размер доли страховой пенсии, установленной и исчисленной в соответствии с Федеральным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b/>
                              <w:sz w:val="18"/>
                              <w:rFonts w:ascii="Times New Roman;Times New Roman" w:hAnsi="Times New Roman;Times New Roman" w:eastAsia="Times New Roman;Times New Roman" w:cs="Times New Roman;Times New Roman"/>
                              <w:color w:val="auto"/>
                              <w:lang w:val="ru-RU" w:bidi="ar-SA"/>
                            </w:rPr>
                            <w:t xml:space="preserve">"О страховых пенсиях", а также предусмотренные Федеральным </w:t>
                          </w:r>
                          <w:r>
                            <w:rPr>
                              <w:kern w:val="2"/>
                              <w:szCs w:val="24"/>
                              <w:b/>
                              <w:sz w:val="18"/>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55C63E8094A8012FFCE6FAB5213C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1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 xml:space="preserve">азмер пенсии за выслугу лет не может быть ниже установленного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E26FBF3ACE4679C08C936E1E2F0BB19A5FA3E7CC"</w:t>
                            <w:t>частью 1 статьи 16</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 размера фиксированной выплаты к страховой пенсии, исчисленного с учетом коэффициентов индексации (дополнительного увеличения), определенных Правительством Российской Федерации.</w:t>
                          </w:r>
                        </w:p>
                        <w:p>
                          <w:pPr>
                            <w:overflowPunct w:val="false"/>
                            <w:bidi w:val="0"/>
                            <w:spacing w:before="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w:t>
                          </w:r>
                          <w:r>
                            <w:rPr>
                              <w:kern w:val="2"/>
                              <w:szCs w:val="24"/>
                              <w:sz w:val="18"/>
                              <w:b/>
                              <w:rFonts w:eastAsia="Times New Roman;Times New Roman" w:cs="Times New Roman;Times New Roman" w:ascii="Times New Roman;Times New Roman" w:hAnsi="Times New Roman;Times New Roman"/>
                              <w:color w:val="auto"/>
                              <w:lang w:val="ru-RU" w:bidi="ar-SA"/>
                            </w:rPr>
                            <w:t xml:space="preserve">в ред. Законов Омской области от 25.12.2014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75E84A41B06FBEC9058869200893FCED0A11E2FFFF8FBB3289D548D67F2E2F7BB1BA6E6EF0BA33178C"</w:t>
                            <w:t>N 1700-ОЗ</w:t>
                            <w:t>,</w:t>
                          </w:r>
                          <w:r>
                            <w:rPr>
                              <w:kern w:val="2"/>
                              <w:szCs w:val="24"/>
                              <w:sz w:val="18"/>
                              <w:b/>
                              <w:rFonts w:eastAsia="Times New Roman;Times New Roman" w:cs="Times New Roman;Times New Roman" w:ascii="Times New Roman;Times New Roman" w:hAnsi="Times New Roman;Times New Roman"/>
                              <w:color w:val="auto"/>
                              <w:lang w:val="ru-RU" w:bidi="ar-SA"/>
                            </w:rPr>
                            <w:t xml:space="preserve"> от 24.04.2017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F5F87A4110FA6E698018A90078660D9D7E8122EFFF8F9B422C2519876AAEFF3A105A5FBF309A11B3570C"</w:t>
                            <w:t>N 1966-ОЗ</w:t>
                            <w:t>)</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Cs w:val="24"/>
                              <w:sz w:val="18"/>
                              <w:b/>
                              <w:rFonts w:ascii="Times New Roman;Times New Roman" w:hAnsi="Times New Roman;Times New Roman" w:eastAsia="Times New Roman;Times New Roman" w:cs="Times New Roman;Times New Roman"/>
                              <w:color w:val="auto"/>
                              <w:lang w:val="ru-RU" w:bidi="ar-SA"/>
                            </w:rPr>
                            <w:t>азмер пенсии за выслугу лет пересчитывается в следующих случа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7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увеличение (индексация) месячного денежного вознаграждения лиц, замещающих государственные должности Омской области (должностных окладов), применительно к денежному вознаграждению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в соответствии с областным законом об областном бюджете на соответствующий год с учетом уровня инфляции (потребительских цен);</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5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установление иного размера фиксированной выплаты к страховой пенсии по старости (инвалидности), дополнительное увеличение размера фиксированной выплаты к страховой пенсии по старости (инвалидности), а также перерасчет размера страховой пенсии по старости (инвалидности) в соответствии с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03541287738BC3B50EC4CA5C8BF04459A0B1C7518CC547C6668C94AC1D2DFFF3ACE4679C08C936E1E2F0BB19A5FA3E7CC"</w:t>
                            <w:t>частью 2 статьи 18</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Федерального закона "О страховых пенсиях".</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D89A61A08A6E698018A90078660D9D7E8122EFFF8F8B52B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9.03.2019 N 2153-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еречень государственных должностей Омской области (должностей государственной гражданской службы), применительно к денежному вознаграждению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определяется нормативными правовыми актами Губернатора Омской области.</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орядок установления, выплаты и перерасчета пенсии за выслугу лет лицам, ранее замещавшим на постоянной основе должности в органах государственной власти и управления Омской области, определяется Губернатором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8 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75D88A71E06FBEC9058869200893FCED0A11E2FFFF8FFB7289D548D67F2E2F7BB1BA6E6EF0BA33178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8.12.2009 N 121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95B88AF1E06FBEC9058869200893FCED0A11E2FFFF8F8BD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7.07.2013 N 156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0. В случае если размер денежного содержания, из которого с 1 января 2011 года произведен перерасчет пенсий за выслугу лет лиц, замещавших должности государственной гражданской службы, и лиц, ранее замещавших на постоянной основе должности в органах государственной власти и управления Омской области, не превышал 2,8 должностного оклада в соответствии с ранее замещаемой им должностью государственной гражданской службы (2,8 должностного оклада по должности государственной гражданской службы,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примененного на момент перерасчета, пенсии за выслугу лет указанных лиц подлежат перерасчету с 1 января 2011 года исходя из денежного содержания, увеличенного на коэффициент 1,5.</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 этом размер увеличенного денежного содержания не может превышать 2,8 должностного оклада в соответствии с ранее замещаемой им должностью государственной гражданской службы (2,8 должностного оклада по должности государственной гражданской службы,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в ред.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F87A4110FA6E698018A90078660D9D7E8122EFFF8F9B42AC2519876AAEFF3A105A5FBF309A11B3570C"</w:t>
                            <w:t>Закона</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4.04.2017 N 1966-ОЗ)</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 10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85883A41E06FBEC9058869200893FCED0A11E2FFFF8F9B7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8.06.2012 N 1459-ОЗ)</w:t>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1. Применение законов и иных нормативных правовых актов Омской области о государственной гражданской службе в связи с вступлением в силу настоящего Кодекса</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Законы и иные нормативные правовые акты Омской области подлежат приведению в соответствие с настоящим Кодексом в течение шести месяцев со дня его вступления в сил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Впредь до приведения законов и иных нормативных правовых актов Омской области о государственной гражданской службе в соответствие с настоящим Кодексом законы, иные нормативные правовые акты Омской области о государственной гражданской службе применяются постольку, поскольку они не противоречат настоящему Кодексу.</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татья 52. Об изменении, а также признании утратившими силу отдельных законов Омской области</w:t>
                          </w:r>
                        </w:p>
                        <w:p>
                          <w:pPr>
                            <w:overflowPunct w:val="false"/>
                            <w:bidi w:val="0"/>
                            <w:spacing w:before="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cs="Times New Roman;Times New Roman" w:eastAsia="Times New Roman;Times New Roman"/>
                              <w:color w:val="auto"/>
                              <w:lang w:val="ru-RU" w:bidi="ar-SA"/>
                            </w:rPr>
                            <w:t>2</w:t>
                          </w:r>
                          <w:r>
                            <w:rPr>
                              <w:kern w:val="2"/>
                              <w:szCs w:val="24"/>
                              <w:b/>
                              <w:sz w:val="18"/>
                              <w:rFonts w:ascii="Times New Roman;Times New Roman" w:hAnsi="Times New Roman;Times New Roman" w:cs="Times New Roman;Times New Roman" w:eastAsia="Times New Roman;Times New Roman"/>
                              <w:color w:val="auto"/>
                              <w:lang w:val="ru-RU" w:bidi="ar-SA"/>
                            </w:rPr>
                            <w:t xml:space="preserve">. В Законе Омской области от 27 декабря 2002 года N 421-ОЗ "О денежном содержании государственных гражданских служащих Омской области" (Ведомости Законодательного Собрания Омской области, 2002, N 4 (33), ст. 1827)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8F8B2289D548D67F2E2F7BB1BA6E6EF0BA33178C"</w:t>
                            <w:t>статьи 1</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CB0289D548D67F2E2F7BB1BA6E6EF0BA33178C"</w:t>
                            <w:t>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CBC289D548D67F2E2F7BB1BA6E6EF0BA33178C"</w:t>
                            <w:t>пункты 1</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DB5289D548D67F2E2F7BB1BA6E6EF0BA33178C"</w:t>
                            <w:t>2</w:t>
                            <w:t>,</w:t>
                          </w:r>
                          <w:r>
                            <w:rPr>
                              <w:kern w:val="2"/>
                              <w:szCs w:val="24"/>
                              <w:sz w:val="18"/>
                              <w:b/>
                              <w:rFonts w:ascii="Times New Roman;Times New Roman" w:hAnsi="Times New Roman;Times New Roman" w:cs="Times New Roman;Times New Roman" w:eastAsia="Times New Roman;Times New Roman"/>
                              <w:color w:val="auto"/>
                              <w:lang w:val="ru-RU" w:bidi="ar-SA"/>
                            </w:rPr>
                            <w:t xml:space="preserve"> </w:t>
                          </w:r>
                          <w:r>
                            <w:rPr>
                              <w:kern w:val="2"/>
                              <w:szCs w:val="24"/>
                              <w:sz w:val="18"/>
                              <w:b/>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BFDB7289D548D67F2E2F7BB1BA6E6EF0BA33178C"</w:t>
                            <w:t>4 статьи 3</w:t>
                            <w:t>,</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8FAB1289D548D67F2E2F7BB1BA6E6EF0BA33178C"</w:t>
                            <w:t>статьи 4</w:t>
                            <w:t xml:space="preserve"> </w:t>
                          </w:r>
                          <w:r>
                            <w:rPr>
                              <w:kern w:val="2"/>
                              <w:szCs w:val="24"/>
                              <w:b/>
                              <w:sz w:val="18"/>
                              <w:rFonts w:ascii="Times New Roman;Times New Roman" w:hAnsi="Times New Roman;Times New Roman" w:cs="Times New Roman;Times New Roman" w:eastAsia="Times New Roman;Times New Roman"/>
                              <w:color w:val="auto"/>
                              <w:lang w:val="ru-RU" w:bidi="ar-SA"/>
                            </w:rPr>
                            <w:t xml:space="preserve">- </w:t>
                          </w:r>
                          <w:r>
                            <w:rPr>
                              <w:kern w:val="2"/>
                              <w:szCs w:val="24"/>
                              <w:b/>
                              <w:sz w:val="18"/>
                              <w:rFonts w:ascii="Times New Roman;Times New Roman" w:hAnsi="Times New Roman;Times New Roman" w:cs="Times New Roman;Times New Roman" w:eastAsia="Times New Roman;Times New Roman"/>
                              <w:color w:val="auto"/>
                              <w:lang w:val="ru-RU" w:bidi="ar-SA"/>
                            </w:rPr>
                            <w:t>HYPERLINK "consultantplus://offline/ref=38E02BA76CE62F29717F1D5904EB2C82C8B957CECC5A84A41A06FBEC9058869200893FCED0A11E2FFFF9F8B5289D548D67F2E2F7BB1BA6E6EF0BA33178C"</w:t>
                            <w:t>13</w:t>
                            <w:t xml:space="preserve"> </w:t>
                          </w:r>
                          <w:r>
                            <w:rPr>
                              <w:kern w:val="2"/>
                              <w:szCs w:val="24"/>
                              <w:sz w:val="18"/>
                              <w:b/>
                              <w:rFonts w:ascii="Times New Roman;Times New Roman" w:hAnsi="Times New Roman;Times New Roman" w:cs="Times New Roman;Times New Roman" w:eastAsia="Times New Roman;Times New Roman"/>
                              <w:color w:val="auto"/>
                              <w:lang w:val="ru-RU" w:bidi="ar-SA"/>
                            </w:rPr>
                            <w:t>исключит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Исключен. -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D5E86A71A06FBEC9058869200893FCED0A11E2FFFF9FDB6289D548D67F2E2F7BB1BA6E6EF0BA33178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02.02.2007 N 852-ОЗ.</w:t>
                          </w:r>
                        </w:p>
                        <w:p>
                          <w:pPr>
                            <w:overflowPunct w:val="false"/>
                            <w:bidi w:val="0"/>
                            <w:spacing w:before="180" w:after="1" w:lineRule="atLeast" w:line="180"/>
                            <w:ind w:firstLine="540"/>
                            <w:jc w:val="both"/>
                            <w:rPr/>
                          </w:pPr>
                          <w:r>
                            <w:rPr>
                              <w:kern w:val="2"/>
                              <w:sz w:val="24"/>
                              <w:szCs w:val="24"/>
                              <w:rFonts w:eastAsia="Times New Roman;Times New Roman" w:cs="Times New Roman;Times New Roman" w:ascii="Times New Roman;Times New Roman" w:hAnsi="Times New Roman;Times New Roman"/>
                              <w:color w:val="auto"/>
                              <w:lang w:val="ru-RU" w:bidi="ar-SA"/>
                            </w:rPr>
                            <w:t>4</w:t>
                          </w:r>
                          <w:r>
                            <w:rPr>
                              <w:kern w:val="2"/>
                              <w:szCs w:val="24"/>
                              <w:b/>
                              <w:sz w:val="18"/>
                              <w:rFonts w:eastAsia="Times New Roman;Times New Roman" w:cs="Times New Roman;Times New Roman" w:ascii="Times New Roman;Times New Roman" w:hAnsi="Times New Roman;Times New Roman"/>
                              <w:color w:val="auto"/>
                              <w:lang w:val="ru-RU" w:bidi="ar-SA"/>
                            </w:rPr>
                            <w:t xml:space="preserve">. В Законе Омской области от 6 июля 2004 года N 524-ОЗ "О внесении изменений и дополнений в Закон Омской области "О денежном содержании государственных служащих Омской области" (Омский вестник, N 38 от 16.07.2004) </w:t>
                          </w:r>
                          <w:r>
                            <w:rPr>
                              <w:kern w:val="2"/>
                              <w:szCs w:val="24"/>
                              <w:b/>
                              <w:sz w:val="18"/>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F88AF1F06FBEC9058869200893FCED0A11E2FFFF8F8BD289D548D67F2E2F7BB1BA6E6EF0BA33178C"</w:t>
                            <w:t>пункты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 xml:space="preserve">- </w:t>
                          </w:r>
                          <w:r>
                            <w:rPr>
                              <w:kern w:val="2"/>
                              <w:szCs w:val="24"/>
                              <w:sz w:val="18"/>
                              <w:b/>
                              <w:rFonts w:eastAsia="Times New Roman;Times New Roman" w:cs="Times New Roman;Times New Roman" w:ascii="Times New Roman;Times New Roman" w:hAnsi="Times New Roman;Times New Roman"/>
                              <w:color w:val="auto"/>
                              <w:lang w:val="ru-RU" w:bidi="ar-SA"/>
                            </w:rPr>
                            <w:t>HYPERLINK "consultantplus://offline/ref=38E02BA76CE62F29717F1D5904EB2C82C8B957CECC5F88AF1F06FBEC9058869200893FCED0A11E2FFFF8F9BD289D548D67F2E2F7BB1BA6E6EF0BA33178C"</w:t>
                            <w:t>5 статьи 1</w:t>
                            <w:t xml:space="preserve"> </w:t>
                          </w:r>
                          <w:r>
                            <w:rPr>
                              <w:kern w:val="2"/>
                              <w:szCs w:val="24"/>
                              <w:sz w:val="18"/>
                              <w:b/>
                              <w:rFonts w:eastAsia="Times New Roman;Times New Roman" w:cs="Times New Roman;Times New Roman" w:ascii="Times New Roman;Times New Roman" w:hAnsi="Times New Roman;Times New Roman"/>
                              <w:color w:val="auto"/>
                              <w:lang w:val="ru-RU" w:bidi="ar-SA"/>
                            </w:rPr>
                            <w:t>исключить.</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Признать утратившими силу:</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F11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1 марта 2001 года N 276-ОЗ "О стаже государственной гражданской и муниципальной службы Омской области" (Ведомости Законодательного Собрания Омской области, 2001, N 1 (26), ст. 1278);</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0AF1A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 июля 2004 года N 545-ОЗ "О внесении изменений в законы Омской области "О стаже государственной, муниципальной службы Омской области" и "О присвоении и сохранении квалификационных разрядов государственным служащим Омской области" (Омский вестник, N 45 от 13.08.200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 xml:space="preserve">.1)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F1C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 ноября 2004 года N 566-ОЗ "О внесении изменений и дополнений в Закон Омской области "О стаже государственной, муниципальной службы Омской области" (Омский вестник, N 65 от 24.11.2004);</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ункт 2.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1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211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 декабря 2001 года N 326-ОЗ "О присвоении и сохранении квалификационных разрядов государственным гражданским служащим Омской области" (Ведомости Законодательного Собрания Омской области, 2001, N 4 (29), ст. 148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3</w:t>
                          </w:r>
                          <w:r>
                            <w:rPr>
                              <w:kern w:val="2"/>
                              <w:szCs w:val="24"/>
                              <w:sz w:val="18"/>
                              <w:b/>
                              <w:rFonts w:ascii="Times New Roman;Times New Roman" w:hAnsi="Times New Roman;Times New Roman" w:eastAsia="Times New Roman;Times New Roman" w:cs="Times New Roman;Times New Roman"/>
                              <w:color w:val="auto"/>
                              <w:lang w:val="ru-RU" w:bidi="ar-SA"/>
                            </w:rPr>
                            <w:t xml:space="preserve">.1)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8A210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8 ноября 2004 года N 569-ОЗ "О внесении изменений и дополнений в Закон Омской области "О присвоении и сохранении квалификационных разрядов государственным служащим Омской области" (Омский вестник, N 65 от 24.11.2004);</w:t>
                          </w:r>
                        </w:p>
                        <w:p>
                          <w:pPr>
                            <w:overflowPunct w:val="false"/>
                            <w:bidi w:val="0"/>
                            <w:spacing w:before="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Cs w:val="24"/>
                              <w:sz w:val="18"/>
                              <w:b/>
                              <w:rFonts w:ascii="Times New Roman;Times New Roman" w:hAnsi="Times New Roman;Times New Roman" w:eastAsia="Times New Roman;Times New Roman" w:cs="Times New Roman;Times New Roman"/>
                              <w:color w:val="auto"/>
                              <w:lang w:val="ru-RU" w:bidi="ar-SA"/>
                            </w:rPr>
                            <w:t xml:space="preserve">пункт 3.1 введен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D83AE1F06FBEC9058869200893FCED0A11E2FFFF8F1B5289D548D67F2E2F7BB1BA6E6EF0BA33178C"</w:t>
                            <w:t>Законом</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01.2005 N 605-ОЗ)</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4</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9AF1D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3 июля 1999 года N 213-ОЗ "Об аттестации государственных гражданских служащих Омской области" (Ведомости Законодательного Собрания Омской области, 1999, N 3 (20), ст. 97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5</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787AF1D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9 октября 2003 года N 465-ОЗ "О внесении изменений в Закон Омской области "Об аттестации государственных служащих Омской области" (Омский вестник, N 66 от 17.10.2003);</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6</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9AE11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 декабря 2004 года N 579-ОЗ "О внесении изменений и дополнений в Закон Омской области "Об аттестации государственных служащих Омской области" (Омский вестник, N 69 от 10.12.200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7</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B85A61C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15 января 2002 года N 340-ОЗ "О внесении изменений в Закон Омской области "О государственной службе Омской области" (Ведомости Законодательного Собрания Омской области, 2001, N 4 (29), ст. 1512);</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8</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F5680A01C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27 декабря 2002 года N 419-ОЗ "О внесении изменений и дополнений в Закон Омской области "О государственной службе Омской области" (Ведомости Законодательного Собрания Омской области, 2002, N 4 (33), ст. 1823);</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9</w:t>
                          </w:r>
                          <w:r>
                            <w:rPr>
                              <w:kern w:val="2"/>
                              <w:szCs w:val="24"/>
                              <w:sz w:val="18"/>
                              <w:b/>
                              <w:rFonts w:ascii="Times New Roman;Times New Roman" w:hAnsi="Times New Roman;Times New Roman" w:eastAsia="Times New Roman;Times New Roman" w:cs="Times New Roman;Times New Roman"/>
                              <w:color w:val="auto"/>
                              <w:lang w:val="ru-RU" w:bidi="ar-SA"/>
                            </w:rPr>
                            <w:t xml:space="preserve">)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0AF10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0 июля 2004 года N 547-ОЗ "О внесении изменений и дополнений в Закон Омской области "О государственной службе Омской области" (Омский вестник, N 45 от 13.08.2004);</w:t>
                          </w:r>
                        </w:p>
                        <w:p>
                          <w:pPr>
                            <w:overflowPunct w:val="false"/>
                            <w:bidi w:val="0"/>
                            <w:spacing w:before="180" w:after="1" w:lineRule="atLeast" w:line="180"/>
                            <w:ind w:firstLine="540"/>
                            <w:jc w:val="both"/>
                            <w:rPr/>
                          </w:pPr>
                          <w:r>
                            <w:rPr>
                              <w:kern w:val="2"/>
                              <w:sz w:val="24"/>
                              <w:szCs w:val="24"/>
                              <w:rFonts w:ascii="Times New Roman;Times New Roman" w:hAnsi="Times New Roman;Times New Roman" w:eastAsia="Times New Roman;Times New Roman" w:cs="Times New Roman;Times New Roman"/>
                              <w:color w:val="auto"/>
                              <w:lang w:val="ru-RU" w:bidi="ar-SA"/>
                            </w:rPr>
                            <w:t>1</w:t>
                          </w:r>
                          <w:r>
                            <w:rPr>
                              <w:kern w:val="2"/>
                              <w:szCs w:val="24"/>
                              <w:sz w:val="18"/>
                              <w:b/>
                              <w:rFonts w:ascii="Times New Roman;Times New Roman" w:hAnsi="Times New Roman;Times New Roman" w:eastAsia="Times New Roman;Times New Roman" w:cs="Times New Roman;Times New Roman"/>
                              <w:color w:val="auto"/>
                              <w:lang w:val="ru-RU" w:bidi="ar-SA"/>
                            </w:rPr>
                            <w:t xml:space="preserve">0) </w:t>
                          </w:r>
                          <w:r>
                            <w:rPr>
                              <w:kern w:val="2"/>
                              <w:szCs w:val="24"/>
                              <w:sz w:val="18"/>
                              <w:b/>
                              <w:rFonts w:ascii="Times New Roman;Times New Roman" w:hAnsi="Times New Roman;Times New Roman" w:eastAsia="Times New Roman;Times New Roman" w:cs="Times New Roman;Times New Roman"/>
                              <w:color w:val="auto"/>
                              <w:lang w:val="ru-RU" w:bidi="ar-SA"/>
                            </w:rPr>
                            <w:t>HYPERLINK "consultantplus://offline/ref=38E02BA76CE62F29717F1D5904EB2C82C8B957CECC5C87A51006FBEC9058869200893FDCD0F9122FFBE6F8B63DCB05CB3373C"</w:t>
                            <w:t>Закон</w:t>
                            <w:t xml:space="preserve"> </w:t>
                          </w:r>
                          <w:r>
                            <w:rPr>
                              <w:kern w:val="2"/>
                              <w:szCs w:val="24"/>
                              <w:sz w:val="18"/>
                              <w:b/>
                              <w:rFonts w:ascii="Times New Roman;Times New Roman" w:hAnsi="Times New Roman;Times New Roman" w:eastAsia="Times New Roman;Times New Roman" w:cs="Times New Roman;Times New Roman"/>
                              <w:color w:val="auto"/>
                              <w:lang w:val="ru-RU" w:bidi="ar-SA"/>
                            </w:rPr>
                            <w:t>Омской области от 3 ноября 2004 года N 557-ОЗ "О внесении изменения и дополнения в статью 2 Закона Омской области "О денежном содержании государственных гражданских служащих Омской области" (Омский вестник, N 62 от 10.11.2004).</w:t>
                          </w:r>
                        </w:p>
                        <w:p>
                          <w:pPr>
                            <w:overflowPunct w:val="false"/>
                            <w:bidi w:val="0"/>
                            <w:spacing w:before="180" w:after="1" w:lineRule="atLeast" w:line="180"/>
                            <w:ind w:firstLine="54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убернатор Омской области</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Л</w:t>
                          </w:r>
                          <w:r>
                            <w:rPr>
                              <w:kern w:val="2"/>
                              <w:szCs w:val="24"/>
                              <w:sz w:val="18"/>
                              <w:b/>
                              <w:rFonts w:ascii="Times New Roman;Times New Roman" w:hAnsi="Times New Roman;Times New Roman" w:eastAsia="Times New Roman;Times New Roman" w:cs="Times New Roman;Times New Roman"/>
                              <w:color w:val="auto"/>
                              <w:lang w:val="ru-RU" w:bidi="ar-SA"/>
                            </w:rPr>
                            <w:t>.К.Полежаев</w:t>
                          </w:r>
                        </w:p>
                        <w:p>
                          <w:pPr>
                            <w:overflowPunct w:val="false"/>
                            <w:bidi w:val="0"/>
                            <w:spacing w:before="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Cs w:val="24"/>
                              <w:sz w:val="18"/>
                              <w:b/>
                              <w:rFonts w:ascii="Times New Roman;Times New Roman" w:hAnsi="Times New Roman;Times New Roman" w:eastAsia="Times New Roman;Times New Roman" w:cs="Times New Roman;Times New Roman"/>
                              <w:color w:val="auto"/>
                              <w:lang w:val="ru-RU" w:bidi="ar-SA"/>
                            </w:rPr>
                            <w:t>. Омск</w:t>
                          </w:r>
                        </w:p>
                        <w:p>
                          <w:pPr>
                            <w:overflowPunct w:val="false"/>
                            <w:bidi w:val="0"/>
                            <w:spacing w:before="18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2</w:t>
                          </w:r>
                          <w:r>
                            <w:rPr>
                              <w:kern w:val="2"/>
                              <w:szCs w:val="24"/>
                              <w:sz w:val="18"/>
                              <w:b/>
                              <w:rFonts w:ascii="Times New Roman;Times New Roman" w:hAnsi="Times New Roman;Times New Roman" w:eastAsia="Times New Roman;Times New Roman" w:cs="Times New Roman;Times New Roman"/>
                              <w:color w:val="auto"/>
                              <w:lang w:val="ru-RU" w:bidi="ar-SA"/>
                            </w:rPr>
                            <w:t>2 декабря 2004 года</w:t>
                          </w:r>
                        </w:p>
                        <w:p>
                          <w:pPr>
                            <w:overflowPunct w:val="false"/>
                            <w:bidi w:val="0"/>
                            <w:spacing w:before="180" w:after="1" w:lineRule="atLeast" w:line="180"/>
                            <w:jc w:val="both"/>
                            <w:rPr/>
                          </w:pPr>
                          <w:r>
                            <w:rPr>
                              <w:kern w:val="2"/>
                              <w:sz w:val="24"/>
                              <w:szCs w:val="24"/>
                              <w:rFonts w:ascii="Times New Roman;Times New Roman" w:hAnsi="Times New Roman;Times New Roman" w:eastAsia="Times New Roman;Times New Roman" w:cs="Times New Roman;Times New Roman"/>
                              <w:color w:val="auto"/>
                              <w:lang w:val="ru-RU" w:bidi="ar-SA"/>
                            </w:rPr>
                            <w:t>N</w:t>
                          </w:r>
                          <w:r>
                            <w:rPr>
                              <w:kern w:val="2"/>
                              <w:szCs w:val="24"/>
                              <w:sz w:val="18"/>
                              <w:b/>
                              <w:rFonts w:ascii="Times New Roman;Times New Roman" w:hAnsi="Times New Roman;Times New Roman" w:eastAsia="Times New Roman;Times New Roman" w:cs="Times New Roman;Times New Roman"/>
                              <w:color w:val="auto"/>
                              <w:lang w:val="ru-RU" w:bidi="ar-SA"/>
                            </w:rPr>
                            <w:t xml:space="preserve"> 601-ОЗ</w:t>
                          </w:r>
                        </w:p>
                        <w:p>
                          <w:pPr>
                            <w:overflowPunct w:val="false"/>
                            <w:bidi w:val="0"/>
                            <w:spacing w:before="18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Cs w:val="24"/>
                              <w:sz w:val="18"/>
                              <w:b/>
                              <w:rFonts w:ascii="Times New Roman;Times New Roman" w:hAnsi="Times New Roman;Times New Roman" w:eastAsia="Times New Roman;Times New Roman" w:cs="Times New Roman;Times New Roman"/>
                              <w:color w:val="auto"/>
                              <w:lang w:val="ru-RU" w:bidi="ar-SA"/>
                            </w:rPr>
                            <w:t>риложение</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 xml:space="preserve"> Кодексу о государственных</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ях Омской области</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Cs w:val="24"/>
                              <w:sz w:val="18"/>
                              <w:b/>
                              <w:rFonts w:ascii="Times New Roman;Times New Roman" w:hAnsi="Times New Roman;Times New Roman" w:eastAsia="Times New Roman;Times New Roman" w:cs="Times New Roman;Times New Roman"/>
                              <w:color w:val="auto"/>
                              <w:lang w:val="ru-RU" w:bidi="ar-SA"/>
                            </w:rPr>
                            <w:t xml:space="preserve"> государственной гражданской</w:t>
                          </w:r>
                        </w:p>
                        <w:p>
                          <w:pPr>
                            <w:overflowPunct w:val="false"/>
                            <w:bidi w:val="0"/>
                            <w:spacing w:before="0" w:after="1" w:lineRule="atLeast" w:line="180"/>
                            <w:jc w:val="right"/>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лужбе Омской области</w:t>
                          </w:r>
                        </w:p>
                        <w:p>
                          <w:pPr>
                            <w:overflowPunct w:val="false"/>
                            <w:bidi w:val="0"/>
                            <w:spacing w:before="0" w:after="1" w:lineRule="atLeast" w:line="180"/>
                            <w:jc w:val="right"/>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Cs w:val="24"/>
                              <w:sz w:val="18"/>
                              <w:b/>
                              <w:rFonts w:ascii="Times New Roman;Times New Roman" w:hAnsi="Times New Roman;Times New Roman" w:eastAsia="Times New Roman;Times New Roman" w:cs="Times New Roman;Times New Roman"/>
                              <w:color w:val="auto"/>
                              <w:lang w:val="ru-RU" w:bidi="ar-SA"/>
                            </w:rPr>
                            <w:t>оответствие</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к</w:t>
                          </w:r>
                          <w:r>
                            <w:rPr>
                              <w:kern w:val="2"/>
                              <w:szCs w:val="24"/>
                              <w:sz w:val="18"/>
                              <w:b/>
                              <w:rFonts w:ascii="Times New Roman;Times New Roman" w:hAnsi="Times New Roman;Times New Roman" w:eastAsia="Times New Roman;Times New Roman" w:cs="Times New Roman;Times New Roman"/>
                              <w:color w:val="auto"/>
                              <w:lang w:val="ru-RU" w:bidi="ar-SA"/>
                            </w:rPr>
                            <w:t>лассных чинов государственной гражданской службы Омской</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о</w:t>
                          </w:r>
                          <w:r>
                            <w:rPr>
                              <w:kern w:val="2"/>
                              <w:szCs w:val="24"/>
                              <w:sz w:val="18"/>
                              <w:b/>
                              <w:rFonts w:ascii="Times New Roman;Times New Roman" w:hAnsi="Times New Roman;Times New Roman" w:eastAsia="Times New Roman;Times New Roman" w:cs="Times New Roman;Times New Roman"/>
                              <w:color w:val="auto"/>
                              <w:lang w:val="ru-RU" w:bidi="ar-SA"/>
                            </w:rPr>
                            <w:t>бласти (далее - государственная гражданская служба)</w:t>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Cs w:val="24"/>
                              <w:sz w:val="18"/>
                              <w:b/>
                              <w:rFonts w:ascii="Times New Roman;Times New Roman" w:hAnsi="Times New Roman;Times New Roman" w:eastAsia="Times New Roman;Times New Roman" w:cs="Times New Roman;Times New Roman"/>
                              <w:color w:val="auto"/>
                              <w:lang w:val="ru-RU" w:bidi="ar-SA"/>
                            </w:rPr>
                            <w:t>олжностям государственной гражданской службы</w:t>
                          </w:r>
                        </w:p>
                        <w:p>
                          <w:pPr>
                            <w:overflowPunct w:val="false"/>
                            <w:bidi w:val="0"/>
                            <w:spacing w:before="0" w:after="1" w:lineRule="atLeast" w:line="180"/>
                            <w:jc w:val="center"/>
                            <w:rPr/>
                          </w:pPr>
                          <w:r>
                            <w:rPr>
                              <w:kern w:val="2"/>
                              <w:rFonts w:ascii="Liberation Serif" w:hAnsi="Liberation Serif" w:eastAsia="Noto Sans" w:cs="Noto Sans Devanagari"/>
                              <w:lang w:val="en-US" w:bidi="hi-IN"/>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392C69"/>
                              <w:lang w:val="ru-RU" w:bidi="ar-SA"/>
                            </w:rPr>
                            <w:t>писок изменяющих документов</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w:t>
                          </w:r>
                          <w:r>
                            <w:rPr>
                              <w:kern w:val="2"/>
                              <w:szCs w:val="22"/>
                              <w:b/>
                              <w:sz w:val="18"/>
                              <w:rFonts w:ascii="Times New Roman;Times New Roman" w:hAnsi="Times New Roman;Times New Roman" w:eastAsia="Times New Roman;Times New Roman" w:cs="Times New Roman;Times New Roman"/>
                              <w:color w:val="392C69"/>
                              <w:lang w:val="ru-RU" w:bidi="ar-SA"/>
                            </w:rPr>
                            <w:t xml:space="preserve">в ред. </w:t>
                          </w:r>
                          <w:r>
                            <w:rPr>
                              <w:kern w:val="2"/>
                              <w:szCs w:val="22"/>
                              <w:b/>
                              <w:sz w:val="18"/>
                              <w:rFonts w:ascii="Times New Roman;Times New Roman" w:hAnsi="Times New Roman;Times New Roman" w:eastAsia="Times New Roman;Times New Roman" w:cs="Times New Roman;Times New Roman"/>
                              <w:color w:val="392C69"/>
                              <w:lang w:val="ru-RU" w:bidi="ar-SA"/>
                            </w:rPr>
                            <w:t>HYPERLINK "consultantplus://offline/ref=38E02BA76CE62F29717F1D5904EB2C82C8B957CECF5B84A01004A6E698018A90078660D9D7E8122EFFF8F8B621C2519876AAEFF3A105A5FBF309A11B3570C"</w:t>
                            <w:t>Закона</w:t>
                            <w:t xml:space="preserve"> </w:t>
                          </w:r>
                          <w:r>
                            <w:rPr>
                              <w:kern w:val="2"/>
                              <w:szCs w:val="22"/>
                              <w:sz w:val="18"/>
                              <w:b/>
                              <w:rFonts w:ascii="Times New Roman;Times New Roman" w:hAnsi="Times New Roman;Times New Roman" w:eastAsia="Times New Roman;Times New Roman" w:cs="Times New Roman;Times New Roman"/>
                              <w:color w:val="392C69"/>
                              <w:lang w:val="ru-RU" w:bidi="ar-SA"/>
                            </w:rPr>
                            <w:t>Омской области от 18.06.2020 N 2282-ОЗ)</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0" w:after="1" w:lineRule="atLeast" w:line="180"/>
                            <w:jc w:val="center"/>
                            <w:rPr/>
                          </w:pPr>
                          <w:r>
                            <w:rPr>
                              <w:kern w:val="2"/>
                              <w:sz w:val="24"/>
                              <w:szCs w:val="24"/>
                              <w:rFonts w:ascii="Times New Roman;Times New Roman" w:hAnsi="Times New Roman;Times New Roman" w:eastAsia="Times New Roman;Times New Roman" w:cs="Times New Roman;Times New Roman"/>
                              <w:color w:val="auto"/>
                              <w:lang w:val="ru-RU" w:bidi="ar-SA"/>
                            </w:rPr>
                            <w:t>Д</w:t>
                          </w:r>
                          <w:r>
                            <w:rPr>
                              <w:kern w:val="2"/>
                              <w:sz w:val="18"/>
                              <w:b/>
                              <w:szCs w:val="22"/>
                              <w:rFonts w:ascii="Times New Roman;Times New Roman" w:hAnsi="Times New Roman;Times New Roman" w:eastAsia="Times New Roman;Times New Roman" w:cs="Times New Roman;Times New Roman"/>
                              <w:color w:val="auto"/>
                              <w:lang w:val="ru-RU" w:bidi="ar-SA"/>
                            </w:rPr>
                            <w:t>олжности государственной гражданской службы</w:t>
                          </w:r>
                          <w:r>
                            <w:rPr>
                              <w:kern w:val="2"/>
                              <w:szCs w:val="22"/>
                              <w:sz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лассные чины государственной гражданской службы</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Губернатора и Правительств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 w:val="18"/>
                              <w:b/>
                              <w:szCs w:val="22"/>
                              <w:rFonts w:ascii="Times New Roman;Times New Roman" w:hAnsi="Times New Roman;Times New Roman" w:eastAsia="Times New Roman;Times New Roman" w:cs="Times New Roman;Times New Roman"/>
                              <w:color w:val="auto"/>
                              <w:lang w:val="ru-RU" w:bidi="ar-SA"/>
                            </w:rPr>
                            <w:t>ервый заместитель руководителя Аппарата Губернатора и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Секретариа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Аппарата Губернатора и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Секретариа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департамен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сс-секретарь Губернато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Губернато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убернато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референт Губернато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руководителя департамен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дседатель комите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председателя комите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руководителя Аппарата Губернатора и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ервого заместителя Председателя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первого заместителя Председателя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Правительств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Правительства Омской области, Минист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Представительстве Омской области при Правительстве Российской Федераци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представителя Омской области при Правительстве Российской Федераци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тавителя Омской области при Правительстве Российской Федера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органах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дседатель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Главного управления Руководитель департамента</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департамент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Правительства Омской области, Минист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территориальных органах органов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территориального органа органа исполнительной власти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территориального органа органа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представительствах органов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представительства органа исполнительной власт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руководителя представительства органа исполнительной власти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Законодательного Собрания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аппарата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У</w:t>
                          </w:r>
                          <w:r>
                            <w:rPr>
                              <w:kern w:val="2"/>
                              <w:szCs w:val="22"/>
                              <w:sz w:val="18"/>
                              <w:b/>
                              <w:rFonts w:ascii="Times New Roman;Times New Roman" w:hAnsi="Times New Roman;Times New Roman" w:eastAsia="Times New Roman;Times New Roman" w:cs="Times New Roman;Times New Roman"/>
                              <w:color w:val="auto"/>
                              <w:lang w:val="ru-RU" w:bidi="ar-SA"/>
                            </w:rPr>
                            <w:t>правляющий делами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пресс-центра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едателя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Председателя Законодательного Собрания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заместителя Председателя Законодательного Собрания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тарший консультан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Контрольно-счетной палаты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Избирательной комиссии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управления</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Уполномоченного Омской области по правам человек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Р</w:t>
                          </w:r>
                          <w:r>
                            <w:rPr>
                              <w:kern w:val="2"/>
                              <w:sz w:val="18"/>
                              <w:b/>
                              <w:szCs w:val="22"/>
                              <w:rFonts w:ascii="Times New Roman;Times New Roman" w:hAnsi="Times New Roman;Times New Roman" w:eastAsia="Times New Roman;Times New Roman" w:cs="Times New Roman;Times New Roman"/>
                              <w:color w:val="auto"/>
                              <w:lang w:val="ru-RU" w:bidi="ar-SA"/>
                            </w:rPr>
                            <w:t>уководитель аппарата Уполномоченного Омской области по правам человек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Уполномоченного Омской области по правам человек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Уполномоченного Омской области по правам человека</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в аппарате мировых судей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судебного заседа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суда</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оответствие классных чинов государственной гражданской службы должностям государственной гражданской службы, предусматриваемым за счет субвенций из федерального бюджета для осуществления переданных органам исполнительной власти Омской области полномочий Российской Федерации</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ыс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Н</w:t>
                          </w:r>
                          <w:r>
                            <w:rPr>
                              <w:kern w:val="2"/>
                              <w:sz w:val="18"/>
                              <w:b/>
                              <w:szCs w:val="22"/>
                              <w:rFonts w:ascii="Times New Roman;Times New Roman" w:hAnsi="Times New Roman;Times New Roman" w:eastAsia="Times New Roman;Times New Roman" w:cs="Times New Roman;Times New Roman"/>
                              <w:color w:val="auto"/>
                              <w:lang w:val="ru-RU" w:bidi="ar-SA"/>
                            </w:rPr>
                            <w:t>ачальник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редседатель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уководитель департамента Министерств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ервый заместитель начальника Государственной инспекции</w:t>
                          </w:r>
                          <w:r>
                            <w:rPr>
                              <w:kern w:val="2"/>
                              <w:szCs w:val="22"/>
                              <w:sz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д</w:t>
                          </w:r>
                          <w:r>
                            <w:rPr>
                              <w:kern w:val="2"/>
                              <w:szCs w:val="22"/>
                              <w:sz w:val="18"/>
                              <w:b/>
                              <w:rFonts w:ascii="Times New Roman;Times New Roman" w:hAnsi="Times New Roman;Times New Roman" w:eastAsia="Times New Roman;Times New Roman" w:cs="Times New Roman;Times New Roman"/>
                              <w:color w:val="auto"/>
                              <w:lang w:val="ru-RU" w:bidi="ar-SA"/>
                            </w:rPr>
                            <w:t>ействительный г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Государственной инспекц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руководителя департамента Министерств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Министра Омской област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Министра Омской области</w:t>
                          </w:r>
                          <w:r>
                            <w:rPr>
                              <w:kern w:val="2"/>
                              <w:szCs w:val="22"/>
                              <w:sz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2 класс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г</w:t>
                          </w:r>
                          <w:r>
                            <w:rPr>
                              <w:kern w:val="2"/>
                              <w:szCs w:val="22"/>
                              <w:sz w:val="18"/>
                              <w:b/>
                              <w:rFonts w:ascii="Times New Roman;Times New Roman" w:hAnsi="Times New Roman;Times New Roman" w:eastAsia="Times New Roman;Times New Roman" w:cs="Times New Roman;Times New Roman"/>
                              <w:color w:val="auto"/>
                              <w:lang w:val="ru-RU" w:bidi="ar-SA"/>
                            </w:rPr>
                            <w:t>осударственный советник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В</w:t>
                          </w:r>
                          <w:r>
                            <w:rPr>
                              <w:kern w:val="2"/>
                              <w:sz w:val="18"/>
                              <w:b/>
                              <w:szCs w:val="22"/>
                              <w:rFonts w:ascii="Times New Roman;Times New Roman" w:hAnsi="Times New Roman;Times New Roman" w:eastAsia="Times New Roman;Times New Roman" w:cs="Times New Roman;Times New Roman"/>
                              <w:color w:val="auto"/>
                              <w:lang w:val="ru-RU" w:bidi="ar-SA"/>
                            </w:rPr>
                            <w:t>едущ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З</w:t>
                          </w:r>
                          <w:r>
                            <w:rPr>
                              <w:kern w:val="2"/>
                              <w:sz w:val="18"/>
                              <w:b/>
                              <w:szCs w:val="22"/>
                              <w:rFonts w:ascii="Times New Roman;Times New Roman" w:hAnsi="Times New Roman;Times New Roman" w:eastAsia="Times New Roman;Times New Roman" w:cs="Times New Roman;Times New Roman"/>
                              <w:color w:val="auto"/>
                              <w:lang w:val="ru-RU" w:bidi="ar-SA"/>
                            </w:rPr>
                            <w:t>аместитель начальника управления</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отдел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З</w:t>
                          </w:r>
                          <w:r>
                            <w:rPr>
                              <w:kern w:val="2"/>
                              <w:szCs w:val="22"/>
                              <w:sz w:val="18"/>
                              <w:b/>
                              <w:rFonts w:ascii="Times New Roman;Times New Roman" w:hAnsi="Times New Roman;Times New Roman" w:eastAsia="Times New Roman;Times New Roman" w:cs="Times New Roman;Times New Roman"/>
                              <w:color w:val="auto"/>
                              <w:lang w:val="ru-RU" w:bidi="ar-SA"/>
                            </w:rPr>
                            <w:t>аместитель начальника отдел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Н</w:t>
                          </w:r>
                          <w:r>
                            <w:rPr>
                              <w:kern w:val="2"/>
                              <w:szCs w:val="22"/>
                              <w:sz w:val="18"/>
                              <w:b/>
                              <w:rFonts w:ascii="Times New Roman;Times New Roman" w:hAnsi="Times New Roman;Times New Roman" w:eastAsia="Times New Roman;Times New Roman" w:cs="Times New Roman;Times New Roman"/>
                              <w:color w:val="auto"/>
                              <w:lang w:val="ru-RU" w:bidi="ar-SA"/>
                            </w:rPr>
                            <w:t>ачальник сектора</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лавного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Управления</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председателя Комисс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П</w:t>
                          </w:r>
                          <w:r>
                            <w:rPr>
                              <w:kern w:val="2"/>
                              <w:szCs w:val="22"/>
                              <w:sz w:val="18"/>
                              <w:b/>
                              <w:rFonts w:ascii="Times New Roman;Times New Roman" w:hAnsi="Times New Roman;Times New Roman" w:eastAsia="Times New Roman;Times New Roman" w:cs="Times New Roman;Times New Roman"/>
                              <w:color w:val="auto"/>
                              <w:lang w:val="ru-RU" w:bidi="ar-SA"/>
                            </w:rPr>
                            <w:t>омощник начальника Государственной инспекции</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w:t>
                          </w:r>
                        </w:p>
                        <w:p>
                          <w:pPr>
                            <w:overflowPunct w:val="false"/>
                            <w:bidi w:val="0"/>
                            <w:spacing w:before="0" w:after="1" w:lineRule="atLeast" w:line="180"/>
                            <w:jc w:val="both"/>
                            <w:rPr/>
                          </w:pPr>
                          <w:r>
                            <w:rPr>
                              <w:kern w:val="2"/>
                              <w:sz w:val="22"/>
                              <w:szCs w:val="22"/>
                              <w:rFonts w:ascii="Times New Roman;Times New Roman" w:hAnsi="Times New Roman;Times New Roman" w:eastAsia="Times New Roman;Times New Roman" w:cs="Times New Roman;Times New Roman"/>
                              <w:color w:val="auto"/>
                              <w:lang w:val="ru-RU" w:bidi="ar-SA"/>
                            </w:rPr>
                            <w:t>К</w:t>
                          </w:r>
                          <w:r>
                            <w:rPr>
                              <w:kern w:val="2"/>
                              <w:szCs w:val="22"/>
                              <w:sz w:val="18"/>
                              <w:b/>
                              <w:rFonts w:ascii="Times New Roman;Times New Roman" w:hAnsi="Times New Roman;Times New Roman" w:eastAsia="Times New Roman;Times New Roman" w:cs="Times New Roman;Times New Roman"/>
                              <w:color w:val="auto"/>
                              <w:lang w:val="ru-RU" w:bidi="ar-SA"/>
                            </w:rPr>
                            <w:t>онсультан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оветник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тар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Г</w:t>
                          </w:r>
                          <w:r>
                            <w:rPr>
                              <w:kern w:val="2"/>
                              <w:sz w:val="18"/>
                              <w:b/>
                              <w:szCs w:val="22"/>
                              <w:rFonts w:ascii="Times New Roman;Times New Roman" w:hAnsi="Times New Roman;Times New Roman" w:eastAsia="Times New Roman;Times New Roman" w:cs="Times New Roman;Times New Roman"/>
                              <w:color w:val="auto"/>
                              <w:lang w:val="ru-RU" w:bidi="ar-SA"/>
                            </w:rPr>
                            <w:t>лавный специалист</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В</w:t>
                          </w:r>
                          <w:r>
                            <w:rPr>
                              <w:kern w:val="2"/>
                              <w:szCs w:val="22"/>
                              <w:sz w:val="18"/>
                              <w:b/>
                              <w:rFonts w:ascii="Times New Roman;Times New Roman" w:hAnsi="Times New Roman;Times New Roman" w:eastAsia="Times New Roman;Times New Roman" w:cs="Times New Roman;Times New Roman"/>
                              <w:color w:val="auto"/>
                              <w:lang w:val="ru-RU" w:bidi="ar-SA"/>
                            </w:rPr>
                            <w:t>едущий специалист</w:t>
                          </w:r>
                          <w:r>
                            <w:rPr>
                              <w:kern w:val="2"/>
                              <w:szCs w:val="22"/>
                              <w:sz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2 класса</w:t>
                          </w:r>
                        </w:p>
                        <w:p>
                          <w:pPr>
                            <w:overflowPunct w:val="false"/>
                            <w:bidi w:val="0"/>
                            <w:spacing w:before="0" w:after="1" w:lineRule="atLeast" w:line="180"/>
                            <w:jc w:val="center"/>
                            <w:rPr/>
                          </w:pPr>
                          <w:r>
                            <w:rPr>
                              <w:kern w:val="2"/>
                              <w:sz w:val="22"/>
                              <w:szCs w:val="22"/>
                              <w:rFonts w:ascii="Times New Roman;Times New Roman" w:hAnsi="Times New Roman;Times New Roman" w:eastAsia="Times New Roman;Times New Roman" w:cs="Times New Roman;Times New Roman"/>
                              <w:color w:val="auto"/>
                              <w:lang w:val="ru-RU" w:bidi="ar-SA"/>
                            </w:rPr>
                            <w:t>р</w:t>
                          </w:r>
                          <w:r>
                            <w:rPr>
                              <w:kern w:val="2"/>
                              <w:szCs w:val="22"/>
                              <w:sz w:val="18"/>
                              <w:b/>
                              <w:rFonts w:ascii="Times New Roman;Times New Roman" w:hAnsi="Times New Roman;Times New Roman" w:eastAsia="Times New Roman;Times New Roman" w:cs="Times New Roman;Times New Roman"/>
                              <w:color w:val="auto"/>
                              <w:lang w:val="ru-RU" w:bidi="ar-SA"/>
                            </w:rPr>
                            <w:t>еферент государственной гражданской службы 1 класс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18"/>
                              <w:b/>
                              <w:szCs w:val="22"/>
                              <w:rFonts w:ascii="Times New Roman;Times New Roman" w:hAnsi="Times New Roman;Times New Roman" w:eastAsia="Times New Roman;Times New Roman" w:cs="Times New Roman;Times New Roman"/>
                              <w:color w:val="auto"/>
                              <w:lang w:val="ru-RU" w:bidi="ar-SA"/>
                            </w:rPr>
                            <w:t>ладшая группа</w:t>
                          </w:r>
                          <w:r>
                            <w:rPr>
                              <w:kern w:val="2"/>
                              <w:szCs w:val="22"/>
                              <w:sz w:val="22"/>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С</w:t>
                          </w:r>
                          <w:r>
                            <w:rPr>
                              <w:kern w:val="2"/>
                              <w:sz w:val="18"/>
                              <w:b/>
                              <w:szCs w:val="22"/>
                              <w:rFonts w:ascii="Times New Roman;Times New Roman" w:hAnsi="Times New Roman;Times New Roman" w:eastAsia="Times New Roman;Times New Roman" w:cs="Times New Roman;Times New Roman"/>
                              <w:color w:val="auto"/>
                              <w:lang w:val="ru-RU" w:bidi="ar-SA"/>
                            </w:rPr>
                            <w:t>пециалист 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 II категории</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пециалист</w:t>
                          </w:r>
                          <w:r>
                            <w:rPr>
                              <w:kern w:val="2"/>
                              <w:szCs w:val="22"/>
                              <w:sz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3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2 класса</w:t>
                          </w:r>
                        </w:p>
                        <w:p>
                          <w:pPr>
                            <w:overflowPunct w:val="false"/>
                            <w:bidi w:val="0"/>
                            <w:spacing w:before="0" w:after="1" w:lineRule="atLeast" w:line="180"/>
                            <w:rPr/>
                          </w:pPr>
                          <w:r>
                            <w:rPr>
                              <w:kern w:val="2"/>
                              <w:sz w:val="22"/>
                              <w:szCs w:val="22"/>
                              <w:rFonts w:ascii="Times New Roman;Times New Roman" w:hAnsi="Times New Roman;Times New Roman" w:eastAsia="Times New Roman;Times New Roman" w:cs="Times New Roman;Times New Roman"/>
                              <w:color w:val="auto"/>
                              <w:lang w:val="ru-RU" w:bidi="ar-SA"/>
                            </w:rPr>
                            <w:t>с</w:t>
                          </w:r>
                          <w:r>
                            <w:rPr>
                              <w:kern w:val="2"/>
                              <w:szCs w:val="22"/>
                              <w:sz w:val="18"/>
                              <w:b/>
                              <w:rFonts w:ascii="Times New Roman;Times New Roman" w:hAnsi="Times New Roman;Times New Roman" w:eastAsia="Times New Roman;Times New Roman" w:cs="Times New Roman;Times New Roman"/>
                              <w:color w:val="auto"/>
                              <w:lang w:val="ru-RU" w:bidi="ar-SA"/>
                            </w:rPr>
                            <w:t>екретарь государственной гражданской службы Омской области 1 класса</w:t>
                          </w:r>
                          <w:r>
                            <w:rPr>
                              <w:kern w:val="2"/>
                              <w:szCs w:val="22"/>
                              <w:sz w:val="22"/>
                              <w:rFonts w:ascii="Times New Roman;Times New Roman" w:hAnsi="Times New Roman;Times New Roman" w:eastAsia="Times New Roman;Times New Roman" w:cs="Times New Roman;Times New Roman"/>
                              <w:color w:val="auto"/>
                              <w:lang w:val="ru-RU" w:bidi="ar-SA"/>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0" w:after="1" w:lineRule="atLeast" w:line="180"/>
                            <w:jc w:val="both"/>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1564;top:7685;width:2638;height:1868;mso-wrap-style:square;v-text-anchor:top" type="_x0000_t202">
                    <v:textbox>
                      <w:txbxContent>
                        <w:p>
                          <w:pPr>
                            <w:overflowPunct w:val="false"/>
                            <w:bidi w:val="0"/>
                            <w:ind w:right="-7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мское региональное отделение Всероссийской политической</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партии "ЕДИНАЯ РОССИЯ"</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32"/>
                              <w:szCs w:val="32"/>
                              <w:rFonts w:ascii="Times New Roman;Times New Roman" w:hAnsi="Times New Roman;Times New Roman" w:eastAsia="Times New Roman;Times New Roman" w:cs="Times New Roman;Times New Roman"/>
                              <w:color w:val="auto"/>
                              <w:lang w:val="ru-RU" w:bidi="ar-SA"/>
                            </w:rPr>
                            <w:t xml:space="preserve"> </w:t>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В. АРТЕМОВ</w:t>
                          </w:r>
                        </w:p>
                      </w:txbxContent>
                    </v:textbox>
                    <v:fill o:detectmouseclick="t" type="solid" color2="#39260e"/>
                    <v:stroke color="black" weight="9360" joinstyle="miter" endcap="flat"/>
                    <w10:wrap type="none"/>
                  </v:shape>
                  <v:shape id="shape_0" fillcolor="#c6d9f1" stroked="t" o:allowincell="f" style="position:absolute;left:4279;top:7685;width:2639;height:1868;mso-wrap-style:square;v-text-anchor:top" type="_x0000_t202">
                    <v:textbox>
                      <w:txbxContent>
                        <w:p>
                          <w:pPr>
                            <w:overflowPunct w:val="false"/>
                            <w:bidi w:val="0"/>
                            <w:ind w:right="-9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ональное отделение Социалистической политической партии</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СПРАВЕДЛИВАЯ РОССИЯ – ПАТРИОТЫ –</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ЗА ПРАВДУ"</w:t>
                          </w:r>
                        </w:p>
                        <w:p>
                          <w:pPr>
                            <w:overflowPunct w:val="false"/>
                            <w:bidi w:val="0"/>
                            <w:ind w:right="-96"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в</w:t>
                          </w:r>
                          <w:r>
                            <w:rPr>
                              <w:kern w:val="2"/>
                              <w:sz w:val="32"/>
                              <w:szCs w:val="32"/>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Омской области</w:t>
                          </w:r>
                          <w:r>
                            <w:rPr>
                              <w:kern w:val="2"/>
                              <w:sz w:val="18"/>
                              <w:szCs w:val="18"/>
                              <w:b/>
                              <w:caps/>
                              <w:rFonts w:ascii="Times New Roman;Times New Roman" w:hAnsi="Times New Roman;Times New Roman" w:eastAsia="Times New Roman;Times New Roman" w:cs="Times New Roman;Times New Roman"/>
                              <w:color w:val="auto"/>
                              <w:lang w:val="ru-RU" w:bidi="ar-SA"/>
                            </w:rPr>
                            <w:t xml:space="preserve"> </w:t>
                          </w:r>
                        </w:p>
                        <w:p>
                          <w:pPr>
                            <w:overflowPunct w:val="false"/>
                            <w:bidi w:val="0"/>
                            <w:ind w:right="-96" w:hanging="0"/>
                            <w:jc w:val="center"/>
                            <w:rPr/>
                          </w:pPr>
                          <w:r>
                            <w:rPr>
                              <w:kern w:val="2"/>
                              <w:rFonts w:ascii="Liberation Serif" w:hAnsi="Liberation Serif" w:eastAsia="Noto Sans" w:cs="Noto Sans Devanagari"/>
                              <w:lang w:val="en-US" w:bidi="hi-IN"/>
                            </w:rPr>
                          </w:r>
                        </w:p>
                        <w:p>
                          <w:pPr>
                            <w:overflowPunct w:val="false"/>
                            <w:bidi w:val="0"/>
                            <w:ind w:right="-96"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А. Жуковский</w:t>
                          </w:r>
                        </w:p>
                      </w:txbxContent>
                    </v:textbox>
                    <v:fill o:detectmouseclick="t" type="solid" color2="#39260e"/>
                    <v:stroke color="black" weight="9360" joinstyle="miter" endcap="flat"/>
                    <w10:wrap type="none"/>
                  </v:shape>
                  <v:shape id="shape_0" fillcolor="#c6d9f1" stroked="t" o:allowincell="f" style="position:absolute;left:4279;top:11596;width:2638;height:989;mso-wrap-style:square;v-text-anchor:top" type="_x0000_t202">
                    <v:textbox>
                      <w:txbxContent>
                        <w:p>
                          <w:pPr>
                            <w:overflowPunct w:val="false"/>
                            <w:bidi w:val="0"/>
                            <w:ind w:left="-142"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бщественный совет при</w:t>
                          </w:r>
                        </w:p>
                        <w:p>
                          <w:pPr>
                            <w:overflowPunct w:val="false"/>
                            <w:bidi w:val="0"/>
                            <w:ind w:left="-142" w:right="-105"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конодательном Собрании</w:t>
                          </w:r>
                        </w:p>
                        <w:p>
                          <w:pPr>
                            <w:overflowPunct w:val="false"/>
                            <w:bidi w:val="0"/>
                            <w:ind w:left="-180" w:right="-18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c6d9f1" stroked="t" o:allowincell="f" style="position:absolute;left:1570;top:2583;width:5444;height:489;mso-wrap-style:square;v-text-anchor:top" type="_x0000_t202">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СОВЕТ ЗАКОНОДАТЕЛЬНОГО СОБРАНИЯ</w:t>
                          </w:r>
                        </w:p>
                      </w:txbxContent>
                    </v:textbox>
                    <v:fill o:detectmouseclick="t" type="solid" color2="#39260e"/>
                    <v:stroke color="black" weight="9360" joinstyle="miter" endcap="flat"/>
                    <w10:wrap type="none"/>
                  </v:shape>
                  <v:shape id="shape_0" fillcolor="#c6d9f1" stroked="t" o:allowincell="f" style="position:absolute;left:1564;top:9630;width:2638;height:1868;mso-wrap-style:square;v-text-anchor:top" type="_x0000_t202">
                    <v:textbox>
                      <w:txbxContent>
                        <w:p>
                          <w:pPr>
                            <w:overflowPunct w:val="false"/>
                            <w:bidi w:val="0"/>
                            <w:ind w:right="-7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ональное отделение в Омской области Политической партии "НОВЫЕ ЛЮДИ"</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И.Ю. СМИРНОВ</w:t>
                          </w:r>
                        </w:p>
                      </w:txbxContent>
                    </v:textbox>
                    <v:fill o:detectmouseclick="t" type="solid" color2="#39260e"/>
                    <v:stroke color="black" weight="9360" joinstyle="miter" endcap="flat"/>
                    <w10:wrap type="none"/>
                  </v:shape>
                  <v:shape id="shape_0" fillcolor="#c6d9f1" stroked="t" o:allowincell="f" style="position:absolute;left:4279;top:9630;width:2638;height:1868;mso-wrap-style:square;v-text-anchor:top" type="_x0000_t202">
                    <v:textbo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 xml:space="preserve">Омское региональное отделение Политической партии ЛДПР – Либерально-демократической партии России"  </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8"/>
                              <w:b/>
                              <w:szCs w:val="18"/>
                              <w:caps/>
                              <w:rFonts w:ascii="Times New Roman;Times New Roman" w:hAnsi="Times New Roman;Times New Roman" w:eastAsia="Times New Roman;Times New Roman" w:cs="Times New Roman;Times New Roman"/>
                              <w:color w:val="auto"/>
                              <w:lang w:val="ru-RU" w:bidi="ar-SA"/>
                            </w:rPr>
                            <w:t>А.Ю. БЕРЕНДЕЕВ</w:t>
                          </w:r>
                        </w:p>
                      </w:txbxContent>
                    </v:textbox>
                    <v:fill o:detectmouseclick="t" type="solid" color2="#39260e"/>
                    <v:stroke color="black" weight="9360" joinstyle="miter" endcap="flat"/>
                    <w10:wrap type="none"/>
                  </v:shape>
                </v:group>
              </w:pict>
            </mc:Fallback>
          </mc:AlternateContent>
        </w:r>
      </w:hyperlink>
    </w:p>
    <w:p>
      <w:pPr>
        <w:pStyle w:val="Normal"/>
        <w:ind w:right="-177" w:hanging="0"/>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tabs>
          <w:tab w:val="clear" w:pos="708"/>
          <w:tab w:val="left" w:pos="7251" w:leader="none"/>
        </w:tabs>
        <w:ind w:right="-177" w:hanging="0"/>
        <w:rPr>
          <w:rStyle w:val="StrongEmphasis"/>
          <w:caps/>
          <w:color w:val="000000"/>
          <w:sz w:val="28"/>
          <w:szCs w:val="28"/>
        </w:rPr>
      </w:pPr>
      <w:r>
        <w:rPr>
          <w:rStyle w:val="StrongEmphasis"/>
          <w:caps/>
          <w:color w:val="000000"/>
          <w:sz w:val="28"/>
          <w:szCs w:val="28"/>
        </w:rPr>
        <w:tab/>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000000"/>
          <w:sz w:val="28"/>
          <w:szCs w:val="28"/>
        </w:rPr>
      </w:pPr>
      <w:r>
        <w:rPr/>
      </w:r>
    </w:p>
    <w:p>
      <w:pPr>
        <w:pStyle w:val="Normal"/>
        <w:ind w:right="-177" w:hanging="0"/>
        <w:jc w:val="center"/>
        <w:rPr>
          <w:rStyle w:val="StrongEmphasis"/>
          <w:caps/>
          <w:color w:val="FF0000"/>
          <w:sz w:val="28"/>
          <w:szCs w:val="28"/>
        </w:rPr>
      </w:pPr>
      <w:r>
        <w:rPr/>
      </w:r>
    </w:p>
    <w:p>
      <w:pPr>
        <w:pStyle w:val="Normal"/>
        <w:ind w:right="-177" w:hanging="0"/>
        <w:jc w:val="center"/>
        <w:rPr>
          <w:rStyle w:val="StrongEmphasis"/>
          <w:caps/>
          <w:color w:val="FF0000"/>
          <w:sz w:val="28"/>
          <w:szCs w:val="28"/>
        </w:rPr>
      </w:pPr>
      <w:r>
        <w:rPr/>
      </w:r>
    </w:p>
    <w:p>
      <w:pPr>
        <w:pStyle w:val="Normal"/>
        <w:ind w:right="-177" w:hanging="0"/>
        <w:jc w:val="center"/>
        <w:rPr>
          <w:caps/>
          <w:sz w:val="28"/>
          <w:szCs w:val="28"/>
        </w:rPr>
      </w:pPr>
      <w:r>
        <w:rPr>
          <w:caps/>
          <w:sz w:val="28"/>
          <w:szCs w:val="28"/>
        </w:rPr>
      </w:r>
    </w:p>
    <w:p>
      <w:pPr>
        <w:pStyle w:val="Normal"/>
        <w:ind w:right="-177" w:hanging="0"/>
        <w:jc w:val="center"/>
        <w:rPr>
          <w:rFonts w:cs="Arial;Times New Roman"/>
          <w:b/>
          <w:b/>
          <w:caps/>
          <w:sz w:val="32"/>
          <w:szCs w:val="32"/>
        </w:rPr>
      </w:pPr>
      <w:r>
        <w:rPr>
          <w:rFonts w:cs="Arial;Times New Roman"/>
          <w:b/>
          <w:caps/>
          <w:sz w:val="32"/>
          <w:szCs w:val="32"/>
        </w:rPr>
      </w:r>
    </w:p>
    <w:p>
      <w:pPr>
        <w:pStyle w:val="Normal"/>
        <w:ind w:right="-177" w:hanging="0"/>
        <w:jc w:val="center"/>
        <w:rPr>
          <w:rFonts w:cs="Arial;Times New Roman"/>
          <w:b/>
          <w:b/>
          <w:sz w:val="32"/>
          <w:szCs w:val="32"/>
        </w:rPr>
      </w:pPr>
      <w:r>
        <w:rPr>
          <w:rFonts w:cs="Arial;Times New Roman"/>
          <w:b/>
          <w:sz w:val="32"/>
          <w:szCs w:val="32"/>
        </w:rPr>
      </w:r>
    </w:p>
    <w:p>
      <w:pPr>
        <w:pStyle w:val="Normal"/>
        <w:autoSpaceDE w:val="false"/>
        <w:ind w:right="-177" w:firstLine="708"/>
        <w:jc w:val="center"/>
        <w:rPr>
          <w:rFonts w:cs="Arial;Times New Roman"/>
          <w:b/>
          <w:b/>
          <w:sz w:val="28"/>
          <w:szCs w:val="28"/>
        </w:rPr>
      </w:pPr>
      <w:r>
        <w:rPr>
          <w:rFonts w:cs="Arial;Times New Roman"/>
          <w:b/>
          <w:sz w:val="28"/>
          <w:szCs w:val="28"/>
        </w:rPr>
      </w:r>
    </w:p>
    <w:p>
      <w:pPr>
        <w:pStyle w:val="Normal"/>
        <w:autoSpaceDE w:val="false"/>
        <w:ind w:right="-177" w:firstLine="708"/>
        <w:jc w:val="center"/>
        <w:rPr>
          <w:sz w:val="28"/>
          <w:szCs w:val="28"/>
        </w:rPr>
      </w:pPr>
      <w:r>
        <w:rPr>
          <w:sz w:val="28"/>
          <w:szCs w:val="28"/>
        </w:rPr>
      </w:r>
    </w:p>
    <w:p>
      <w:pPr>
        <w:pStyle w:val="Normal"/>
        <w:autoSpaceDE w:val="false"/>
        <w:ind w:right="-177" w:firstLine="708"/>
        <w:jc w:val="center"/>
        <w:rPr>
          <w:sz w:val="28"/>
          <w:szCs w:val="28"/>
        </w:rPr>
      </w:pPr>
      <w:r>
        <w:rPr>
          <w:sz w:val="28"/>
          <w:szCs w:val="28"/>
        </w:rPr>
      </w:r>
    </w:p>
    <w:p>
      <w:pPr>
        <w:pStyle w:val="Normal"/>
        <w:autoSpaceDE w:val="false"/>
        <w:ind w:right="-177" w:firstLine="540"/>
        <w:jc w:val="center"/>
        <w:rPr>
          <w:sz w:val="28"/>
          <w:szCs w:val="28"/>
        </w:rPr>
      </w:pPr>
      <w:r>
        <w:rPr>
          <w:sz w:val="28"/>
          <w:szCs w:val="28"/>
        </w:rPr>
      </w:r>
    </w:p>
    <w:p>
      <w:pPr>
        <w:pStyle w:val="Footnote"/>
        <w:ind w:right="-177" w:hanging="0"/>
        <w:jc w:val="center"/>
        <w:rPr>
          <w:sz w:val="28"/>
          <w:szCs w:val="28"/>
        </w:rPr>
      </w:pPr>
      <w:r>
        <w:rPr>
          <w:sz w:val="28"/>
          <w:szCs w:val="28"/>
        </w:rPr>
      </w:r>
    </w:p>
    <w:p>
      <w:pPr>
        <w:pStyle w:val="Footnote"/>
        <w:ind w:right="-177" w:hanging="0"/>
        <w:jc w:val="center"/>
        <w:rPr>
          <w:sz w:val="28"/>
          <w:szCs w:val="28"/>
        </w:rPr>
      </w:pPr>
      <w:r>
        <w:rPr>
          <w:sz w:val="28"/>
          <w:szCs w:val="28"/>
        </w:rPr>
      </w:r>
    </w:p>
    <w:p>
      <w:pPr>
        <w:pStyle w:val="Footnote"/>
        <w:spacing w:lineRule="exact" w:line="310"/>
        <w:ind w:right="-177" w:hanging="0"/>
        <w:jc w:val="both"/>
        <w:rPr>
          <w:sz w:val="28"/>
          <w:szCs w:val="28"/>
        </w:rPr>
      </w:pPr>
      <w:r>
        <w:rPr>
          <w:sz w:val="28"/>
          <w:szCs w:val="28"/>
        </w:rPr>
      </w:r>
    </w:p>
    <w:p>
      <w:pPr>
        <w:pStyle w:val="Footnote"/>
        <w:spacing w:lineRule="exact" w:line="310"/>
        <w:ind w:right="-177" w:hanging="0"/>
        <w:jc w:val="both"/>
        <w:rPr>
          <w:sz w:val="28"/>
          <w:szCs w:val="28"/>
        </w:rPr>
      </w:pPr>
      <w:r>
        <w:rPr>
          <w:sz w:val="28"/>
          <w:szCs w:val="28"/>
        </w:rPr>
      </w:r>
    </w:p>
    <w:p>
      <w:pPr>
        <w:pStyle w:val="Footnote"/>
        <w:spacing w:lineRule="exact" w:line="310"/>
        <w:ind w:right="-177" w:hanging="0"/>
        <w:jc w:val="both"/>
        <w:rPr>
          <w:sz w:val="28"/>
          <w:szCs w:val="28"/>
        </w:rPr>
      </w:pPr>
      <w:r>
        <w:rPr>
          <w:sz w:val="28"/>
          <w:szCs w:val="28"/>
        </w:rPr>
      </w:r>
    </w:p>
    <w:p>
      <w:pPr>
        <w:pStyle w:val="Footnote"/>
        <w:spacing w:lineRule="exact" w:line="310"/>
        <w:ind w:right="-177" w:hanging="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Style17"/>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7"/>
        <w:ind w:right="-177"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StrongEmphasis">
    <w:name w:val="Strong"/>
    <w:basedOn w:val="Style14"/>
    <w:qFormat/>
    <w:rPr>
      <w:b/>
      <w:bCs/>
    </w:rPr>
  </w:style>
  <w:style w:type="character" w:styleId="Style16">
    <w:name w:val="Текст выноски Знак"/>
    <w:basedOn w:val="Style14"/>
    <w:qFormat/>
    <w:rPr>
      <w:rFonts w:ascii="Tahoma;?l?r ???" w:hAnsi="Tahoma;?l?r ???" w:eastAsia="Times New Roman;Times New Roman" w:cs="Tahoma;?l?r ???"/>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E02BA76CE62F29717F1D5904EB2C82C8B957CECC5D83AE1F06FBEC9058869200893FCED0A11E2FFFF8F8B2289D548D67F2E2F7BB1BA6E6EF0BA33178C" TargetMode="External"/><Relationship Id="rId3" Type="http://schemas.openxmlformats.org/officeDocument/2006/relationships/hyperlink" Target="consultantplus://offline/ref=38E02BA76CE62F29717F1D5904EB2C82C8B957CECC5A84A61006FBEC9058869200893FCED0A11E2FFFF8F8B2289D548D67F2E2F7BB1BA6E6EF0BA33178C" TargetMode="External"/><Relationship Id="rId4" Type="http://schemas.openxmlformats.org/officeDocument/2006/relationships/hyperlink" Target="consultantplus://offline/ref=38E02BA76CE62F29717F1D5904EB2C82C8B957CECC5A88A71106FBEC9058869200893FCED0A11E2FFFF8F8B2289D548D67F2E2F7BB1BA6E6EF0BA33178C" TargetMode="External"/><Relationship Id="rId5" Type="http://schemas.openxmlformats.org/officeDocument/2006/relationships/hyperlink" Target="consultantplus://offline/ref=38E02BA76CE62F29717F1D5904EB2C82C8B957CECC5883AE1806FBEC9058869200893FCED0A11E2FFFF8F8B2289D548D67F2E2F7BB1BA6E6EF0BA33178C" TargetMode="External"/><Relationship Id="rId6" Type="http://schemas.openxmlformats.org/officeDocument/2006/relationships/hyperlink" Target="consultantplus://offline/ref=38E02BA76CE62F29717F1D5904EB2C82C8B957CECD5E86A71A06FBEC9058869200893FCED0A11E2FFFF8F8B2289D548D67F2E2F7BB1BA6E6EF0BA33178C" TargetMode="External"/><Relationship Id="rId7" Type="http://schemas.openxmlformats.org/officeDocument/2006/relationships/hyperlink" Target="consultantplus://offline/ref=38E02BA76CE62F29717F1D5904EB2C82C8B957CECF5B88A01104A6E698018A90078660D9D7E8122EFFF8F9B521C2519876AAEFF3A105A5FBF309A11B3570C" TargetMode="External"/><Relationship Id="rId8" Type="http://schemas.openxmlformats.org/officeDocument/2006/relationships/hyperlink" Target="consultantplus://offline/ref=38E02BA76CE62F29717F1D5904EB2C82C8B957CECD5A85A11106FBEC9058869200893FCED0A11E2FFFF8F8B2289D548D67F2E2F7BB1BA6E6EF0BA33178C" TargetMode="External"/><Relationship Id="rId9" Type="http://schemas.openxmlformats.org/officeDocument/2006/relationships/hyperlink" Target="consultantplus://offline/ref=38E02BA76CE62F29717F1D5904EB2C82C8B957CECD5989A71F06FBEC9058869200893FCED0A11E2FFFF8F8B2289D548D67F2E2F7BB1BA6E6EF0BA33178C" TargetMode="External"/><Relationship Id="rId10" Type="http://schemas.openxmlformats.org/officeDocument/2006/relationships/hyperlink" Target="consultantplus://offline/ref=38E02BA76CE62F29717F1D5904EB2C82C8B957CECD5785AF1906FBEC9058869200893FCED0A11E2FFFF8F8B2289D548D67F2E2F7BB1BA6E6EF0BA33178C" TargetMode="External"/><Relationship Id="rId11" Type="http://schemas.openxmlformats.org/officeDocument/2006/relationships/hyperlink" Target="consultantplus://offline/ref=38E02BA76CE62F29717F1D5904EB2C82C8B957CECA5B84A41F06FBEC9058869200893FCED0A11E2FFFF8F8B2289D548D67F2E2F7BB1BA6E6EF0BA33178C" TargetMode="External"/><Relationship Id="rId12" Type="http://schemas.openxmlformats.org/officeDocument/2006/relationships/hyperlink" Target="consultantplus://offline/ref=38E02BA76CE62F29717F1D5904EB2C82C8B957CECA5B84A41106FBEC9058869200893FCED0A11E2FFFF8F8B2289D548D67F2E2F7BB1BA6E6EF0BA33178C" TargetMode="External"/><Relationship Id="rId13" Type="http://schemas.openxmlformats.org/officeDocument/2006/relationships/hyperlink" Target="consultantplus://offline/ref=38E02BA76CE62F29717F1D5904EB2C82C8B957CEC75D88A71E06FBEC9058869200893FCED0A11E2FFFF8F8B2289D548D67F2E2F7BB1BA6E6EF0BA33178C" TargetMode="External"/><Relationship Id="rId14" Type="http://schemas.openxmlformats.org/officeDocument/2006/relationships/hyperlink" Target="consultantplus://offline/ref=38E02BA76CE62F29717F1D5904EB2C82C8B957CECA5685A61D06FBEC9058869200893FCED0A11E2FFFF8F8B2289D548D67F2E2F7BB1BA6E6EF0BA33178C" TargetMode="External"/><Relationship Id="rId15" Type="http://schemas.openxmlformats.org/officeDocument/2006/relationships/hyperlink" Target="consultantplus://offline/ref=38E02BA76CE62F29717F1D5904EB2C82C8B957CECB5F81A01106FBEC9058869200893FCED0A11E2FFFF8F8B2289D548D67F2E2F7BB1BA6E6EF0BA33178C" TargetMode="External"/><Relationship Id="rId16" Type="http://schemas.openxmlformats.org/officeDocument/2006/relationships/hyperlink" Target="consultantplus://offline/ref=38E02BA76CE62F29717F1D5904EB2C82C8B957CEC75D88A71F06FBEC9058869200893FCED0A11E2FFFF8F9B6289D548D67F2E2F7BB1BA6E6EF0BA33178C" TargetMode="External"/><Relationship Id="rId17" Type="http://schemas.openxmlformats.org/officeDocument/2006/relationships/hyperlink" Target="consultantplus://offline/ref=38E02BA76CE62F29717F1D5904EB2C82C8B957CECB5984A11B06FBEC9058869200893FCED0A11E2FFFF8F8B2289D548D67F2E2F7BB1BA6E6EF0BA33178C" TargetMode="External"/><Relationship Id="rId18" Type="http://schemas.openxmlformats.org/officeDocument/2006/relationships/hyperlink" Target="consultantplus://offline/ref=38E02BA76CE62F29717F1D5904EB2C82C8B957CECB5784A61B06FBEC9058869200893FCED0A11E2FFFF8F8B2289D548D67F2E2F7BB1BA6E6EF0BA33178C" TargetMode="External"/><Relationship Id="rId19" Type="http://schemas.openxmlformats.org/officeDocument/2006/relationships/hyperlink" Target="consultantplus://offline/ref=38E02BA76CE62F29717F1D5904EB2C82C8B957CEC85A80A51006FBEC9058869200893FCED0A11E2FFFF8F8B2289D548D67F2E2F7BB1BA6E6EF0BA33178C" TargetMode="External"/><Relationship Id="rId20" Type="http://schemas.openxmlformats.org/officeDocument/2006/relationships/hyperlink" Target="consultantplus://offline/ref=38E02BA76CE62F29717F1D5904EB2C82C8B957CEC85883AE1D06FBEC9058869200893FCED0A11E2FFFF8F8B2289D548D67F2E2F7BB1BA6E6EF0BA33178C" TargetMode="External"/><Relationship Id="rId21" Type="http://schemas.openxmlformats.org/officeDocument/2006/relationships/hyperlink" Target="consultantplus://offline/ref=38E02BA76CE62F29717F1D5904EB2C82C8B957CEC85883A41E06FBEC9058869200893FCED0A11E2FFFF8F8B2289D548D67F2E2F7BB1BA6E6EF0BA33178C" TargetMode="External"/><Relationship Id="rId22" Type="http://schemas.openxmlformats.org/officeDocument/2006/relationships/hyperlink" Target="consultantplus://offline/ref=38E02BA76CE62F29717F1D5904EB2C82C8B957CEC85789A01006FBEC9058869200893FCED0A11E2FFFF8F8BD289D548D67F2E2F7BB1BA6E6EF0BA33178C" TargetMode="External"/><Relationship Id="rId23" Type="http://schemas.openxmlformats.org/officeDocument/2006/relationships/hyperlink" Target="consultantplus://offline/ref=38E02BA76CE62F29717F1D5904EB2C82C8B957CECF5F89A71005A6E698018A90078660D9D7E8122EFFF8F8B52AC2519876AAEFF3A105A5FBF309A11B3570C" TargetMode="External"/><Relationship Id="rId24" Type="http://schemas.openxmlformats.org/officeDocument/2006/relationships/hyperlink" Target="consultantplus://offline/ref=38E02BA76CE62F29717F1D5904EB2C82C8B957CECF5A80A51F0AA6E698018A90078660D9D7E8122EFFF8F8B423C2519876AAEFF3A105A5FBF309A11B3570C" TargetMode="External"/><Relationship Id="rId25" Type="http://schemas.openxmlformats.org/officeDocument/2006/relationships/hyperlink" Target="consultantplus://offline/ref=38E02BA76CE62F29717F1D5904EB2C82C8B957CEC85789A51F06FBEC9058869200893FCED0A11E2FFFF8F9B3289D548D67F2E2F7BB1BA6E6EF0BA33178C" TargetMode="External"/><Relationship Id="rId26" Type="http://schemas.openxmlformats.org/officeDocument/2006/relationships/hyperlink" Target="consultantplus://offline/ref=38E02BA76CE62F29717F1D5904EB2C82C8B957CEC95D82AF1B06FBEC9058869200893FCED0A11E2FFFF8FAB7289D548D67F2E2F7BB1BA6E6EF0BA33178C" TargetMode="External"/><Relationship Id="rId27" Type="http://schemas.openxmlformats.org/officeDocument/2006/relationships/hyperlink" Target="consultantplus://offline/ref=38E02BA76CE62F29717F1D5904EB2C82C8B957CEC95B88AF1E06FBEC9058869200893FCED0A11E2FFFF8F8BD289D548D67F2E2F7BB1BA6E6EF0BA33178C" TargetMode="External"/><Relationship Id="rId28" Type="http://schemas.openxmlformats.org/officeDocument/2006/relationships/hyperlink" Target="consultantplus://offline/ref=38E02BA76CE62F29717F1D5904EB2C82C8B957CECF5A80A51F0BA6E698018A90078660D9D7E8122EFFF8F8B62AC2519876AAEFF3A105A5FBF309A11B3570C" TargetMode="External"/><Relationship Id="rId29" Type="http://schemas.openxmlformats.org/officeDocument/2006/relationships/hyperlink" Target="consultantplus://offline/ref=38E02BA76CE62F29717F1D5904EB2C82C8B957CEC65D85AF1A06FBEC9058869200893FCED0A11E2FFFF8F8B2289D548D67F2E2F7BB1BA6E6EF0BA33178C" TargetMode="External"/><Relationship Id="rId30" Type="http://schemas.openxmlformats.org/officeDocument/2006/relationships/hyperlink" Target="consultantplus://offline/ref=38E02BA76CE62F29717F1D5904EB2C82C8B957CECF5B84A11C0AA6E698018A90078660D9D7E8122EFFF8F8B22BC2519876AAEFF3A105A5FBF309A11B3570C" TargetMode="External"/><Relationship Id="rId31" Type="http://schemas.openxmlformats.org/officeDocument/2006/relationships/hyperlink" Target="consultantplus://offline/ref=38E02BA76CE62F29717F1D5904EB2C82C8B957CEC65A85A51906FBEC9058869200893FCED0A11E2FFFF8F8B2289D548D67F2E2F7BB1BA6E6EF0BA33178C" TargetMode="External"/><Relationship Id="rId32" Type="http://schemas.openxmlformats.org/officeDocument/2006/relationships/hyperlink" Target="consultantplus://offline/ref=38E02BA76CE62F29717F1D5904EB2C82C8B957CEC65A89A71C06FBEC9058869200893FCED0A11E2FFFF8F8BD289D548D67F2E2F7BB1BA6E6EF0BA33178C" TargetMode="External"/><Relationship Id="rId33" Type="http://schemas.openxmlformats.org/officeDocument/2006/relationships/hyperlink" Target="consultantplus://offline/ref=38E02BA76CE62F29717F1D5904EB2C82C8B957CEC65B85A01806FBEC9058869200893FCED0A11E2FFFF8F8BD289D548D67F2E2F7BB1BA6E6EF0BA33178C" TargetMode="External"/><Relationship Id="rId34" Type="http://schemas.openxmlformats.org/officeDocument/2006/relationships/hyperlink" Target="consultantplus://offline/ref=38E02BA76CE62F29717F1D5904EB2C82C8B957CEC65684A61006FBEC9058869200893FCED0A11E2FFFF8F8B2289D548D67F2E2F7BB1BA6E6EF0BA33178C" TargetMode="External"/><Relationship Id="rId35" Type="http://schemas.openxmlformats.org/officeDocument/2006/relationships/hyperlink" Target="consultantplus://offline/ref=38E02BA76CE62F29717F1D5904EB2C82C8B957CEC75E84A41B06FBEC9058869200893FCED0A11E2FFFF8F8B2289D548D67F2E2F7BB1BA6E6EF0BA33178C" TargetMode="External"/><Relationship Id="rId36" Type="http://schemas.openxmlformats.org/officeDocument/2006/relationships/hyperlink" Target="consultantplus://offline/ref=38E02BA76CE62F29717F1D5904EB2C82C8B957CEC75E84A41C06FBEC9058869200893FCED0A11E2FFFF8F8BC289D548D67F2E2F7BB1BA6E6EF0BA33178C" TargetMode="External"/><Relationship Id="rId37" Type="http://schemas.openxmlformats.org/officeDocument/2006/relationships/hyperlink" Target="consultantplus://offline/ref=38E02BA76CE62F29717F1D5904EB2C82C8B957CECF5F89A7110CA6E698018A90078660D9D7E8122EFFF8F8B524C2519876AAEFF3A105A5FBF309A11B3570C" TargetMode="External"/><Relationship Id="rId38" Type="http://schemas.openxmlformats.org/officeDocument/2006/relationships/hyperlink" Target="consultantplus://offline/ref=38E02BA76CE62F29717F1D5904EB2C82C8B957CECF5E87AF110BA6E698018A90078660D9D7E8122EFFF8F8B524C2519876AAEFF3A105A5FBF309A11B3570C" TargetMode="External"/><Relationship Id="rId39" Type="http://schemas.openxmlformats.org/officeDocument/2006/relationships/hyperlink" Target="consultantplus://offline/ref=38E02BA76CE62F29717F1D5904EB2C82C8B957CECF5F81A31B0FA6E698018A90078660D9D7E8122EFFF8F8B524C2519876AAEFF3A105A5FBF309A11B3570C" TargetMode="External"/><Relationship Id="rId40" Type="http://schemas.openxmlformats.org/officeDocument/2006/relationships/hyperlink" Target="consultantplus://offline/ref=38E02BA76CE62F29717F1D5904EB2C82C8B957CECF5F82A0180EA6E698018A90078660D9D7E8122EFFF8F8B524C2519876AAEFF3A105A5FBF309A11B3570C" TargetMode="External"/><Relationship Id="rId41" Type="http://schemas.openxmlformats.org/officeDocument/2006/relationships/hyperlink" Target="consultantplus://offline/ref=38E02BA76CE62F29717F1D5904EB2C82C8B957CECF5F87A4110FA6E698018A90078660D9D7E8122EFFF8F8B52BC2519876AAEFF3A105A5FBF309A11B3570C" TargetMode="External"/><Relationship Id="rId42" Type="http://schemas.openxmlformats.org/officeDocument/2006/relationships/hyperlink" Target="consultantplus://offline/ref=38E02BA76CE62F29717F1D5904EB2C82C8B957CECF5B84A11909A6E698018A90078660D9D7E8122EFFF8F9B62BC2519876AAEFF3A105A5FBF309A11B3570C" TargetMode="External"/><Relationship Id="rId43" Type="http://schemas.openxmlformats.org/officeDocument/2006/relationships/hyperlink" Target="consultantplus://offline/ref=38E02BA76CE62F29717F1D5904EB2C82C8B957CECF5F89A01A09A6E698018A90078660D9D7E8122EFFF8F8B524C2519876AAEFF3A105A5FBF309A11B3570C" TargetMode="External"/><Relationship Id="rId44" Type="http://schemas.openxmlformats.org/officeDocument/2006/relationships/hyperlink" Target="consultantplus://offline/ref=38E02BA76CE62F29717F1D5904EB2C82C8B957CECF5C82AE1B04A6E698018A90078660D9D7E8122EFFF8F8B524C2519876AAEFF3A105A5FBF309A11B3570C" TargetMode="External"/><Relationship Id="rId45" Type="http://schemas.openxmlformats.org/officeDocument/2006/relationships/hyperlink" Target="consultantplus://offline/ref=38E02BA76CE62F29717F1D5904EB2C82C8B957CECF5C84A71F0FA6E698018A90078660D9D7E8122EFFF8F8B524C2519876AAEFF3A105A5FBF309A11B3570C" TargetMode="External"/><Relationship Id="rId46" Type="http://schemas.openxmlformats.org/officeDocument/2006/relationships/hyperlink" Target="consultantplus://offline/ref=38E02BA76CE62F29717F1D5904EB2C82C8B957CECF5C89A31E0FA6E698018A90078660D9D7E8122EFFF8F8B524C2519876AAEFF3A105A5FBF309A11B3570C" TargetMode="External"/><Relationship Id="rId47" Type="http://schemas.openxmlformats.org/officeDocument/2006/relationships/hyperlink" Target="consultantplus://offline/ref=38E02BA76CE62F29717F1D5904EB2C82C8B957CECF5D89A61A08A6E698018A90078660D9D7E8122EFFF8F8B524C2519876AAEFF3A105A5FBF309A11B3570C" TargetMode="External"/><Relationship Id="rId48" Type="http://schemas.openxmlformats.org/officeDocument/2006/relationships/hyperlink" Target="consultantplus://offline/ref=38E02BA76CE62F29717F1D5904EB2C82C8B957CECF5A81A71D0CA6E698018A90078660D9D7E8122EFFF8F8B524C2519876AAEFF3A105A5FBF309A11B3570C" TargetMode="External"/><Relationship Id="rId49" Type="http://schemas.openxmlformats.org/officeDocument/2006/relationships/hyperlink" Target="consultantplus://offline/ref=38E02BA76CE62F29717F1D5904EB2C82C8B957CECF5B84A11C04A6E698018A90078660D9D7E8122EFFF8F8BC23C2519876AAEFF3A105A5FBF309A11B3570C" TargetMode="External"/><Relationship Id="rId50" Type="http://schemas.openxmlformats.org/officeDocument/2006/relationships/hyperlink" Target="consultantplus://offline/ref=38E02BA76CE62F29717F1D5904EB2C82C8B957CECF5A83A6110DA6E698018A90078660D9D7E8122EFFF8F8B52BC2519876AAEFF3A105A5FBF309A11B3570C" TargetMode="External"/><Relationship Id="rId51" Type="http://schemas.openxmlformats.org/officeDocument/2006/relationships/hyperlink" Target="consultantplus://offline/ref=38E02BA76CE62F29717F1D5904EB2C82C8B957CECF5A83A61108A6E698018A90078660D9D7E8122EFFF8F8B524C2519876AAEFF3A105A5FBF309A11B3570C" TargetMode="External"/><Relationship Id="rId52" Type="http://schemas.openxmlformats.org/officeDocument/2006/relationships/hyperlink" Target="consultantplus://offline/ref=38E02BA76CE62F29717F1D5904EB2C82C8B957CECF5B80AF1D0DA6E698018A90078660D9D7E8122EFFF8F8B524C2519876AAEFF3A105A5FBF309A11B3570C" TargetMode="External"/><Relationship Id="rId53" Type="http://schemas.openxmlformats.org/officeDocument/2006/relationships/hyperlink" Target="consultantplus://offline/ref=38E02BA76CE62F29717F1D5904EB2C82C8B957CECF5B84A01004A6E698018A90078660D9D7E8122EFFF8F8B421C2519876AAEFF3A105A5FBF309A11B3570C" TargetMode="External"/><Relationship Id="rId54" Type="http://schemas.openxmlformats.org/officeDocument/2006/relationships/hyperlink" Target="consultantplus://offline/ref=38E02BA76CE62F29717F1D5904EB2C82C8B957CECF5884A5100FA6E698018A90078660D9D7E8122EFFF8F8B524C2519876AAEFF3A105A5FBF309A11B3570C" TargetMode="External"/><Relationship Id="rId55" Type="http://schemas.openxmlformats.org/officeDocument/2006/relationships/hyperlink" Target="consultantplus://offline/ref=38E02BA76CE62F29717F1D5904EB2C82C8B957CECB5B85A01E06FBEC9058869200893FCED0A11E2EFDF1F8B4289D548D67F2E2F7BB1BA6E6EF0BA33178C" TargetMode="External"/><Relationship Id="rId56" Type="http://schemas.openxmlformats.org/officeDocument/2006/relationships/hyperlink" Target="consultantplus://offline/ref=38E02BA76CE62F29717F1D5904EB2C82C8B957CEC85D83A01906FBEC9058869200893FCED0A11E2FFFF9F1B6289D548D67F2E2F7BB1BA6E6EF0BA33178C" TargetMode="External"/><Relationship Id="rId57" Type="http://schemas.openxmlformats.org/officeDocument/2006/relationships/hyperlink" Target="consultantplus://offline/ref=38E02BA76CE62F29717F1D5904EB2C82C8B957CEC95C83A31C06FBEC9058869200893FCED0A11E2FFFFAF8BC289D548D67F2E2F7BB1BA6E6EF0BA33178C" TargetMode="External"/><Relationship Id="rId58" Type="http://schemas.openxmlformats.org/officeDocument/2006/relationships/hyperlink" Target="consultantplus://offline/ref=38E02BA76CE62F29717F1D5904EB2C82C8B957CEC65C86A01806FBEC9058869200893FCED0A11E2FFFFAF9B6289D548D67F2E2F7BB1BA6E6EF0BA33178C" TargetMode="External"/><Relationship Id="rId59" Type="http://schemas.openxmlformats.org/officeDocument/2006/relationships/hyperlink" Target="consultantplus://offline/ref=38E02BA76CE62F29717F1D5904EB2C82C8B957CEC75C82AE1806FBEC9058869200893FCED0A11E2FFFFAFCB1289D548D67F2E2F7BB1BA6E6EF0BA33178C" TargetMode="External"/><Relationship Id="rId60" Type="http://schemas.openxmlformats.org/officeDocument/2006/relationships/hyperlink" Target="consultantplus://offline/ref=38E02BA76CE62F29717F1D5904EB2C82C8B957CECF5E83A21D0CA6E698018A90078660D9D7E8122EFCFAFCB127C2519876AAEFF3A105A5FBF309A11B3570C" TargetMode="External"/><Relationship Id="rId61" Type="http://schemas.openxmlformats.org/officeDocument/2006/relationships/hyperlink" Target="consultantplus://offline/ref=38E02BA76CE62F29717F1D5904EB2C82C8B957CEC95B83A11C06FBEC9058869200893FCED0A11E2FFFF8F0B4289D548D67F2E2F7BB1BA6E6EF0BA33178C" TargetMode="External"/><Relationship Id="rId62" Type="http://schemas.openxmlformats.org/officeDocument/2006/relationships/hyperlink" Target="consultantplus://offline/ref=38E02BA76CE62F29717F1D5904EB2C82C8B957CEC65C83A71106FBEC9058869200893FCED0A11E2FFFF8F9B4289D548D67F2E2F7BB1BA6E6EF0BA33178C" TargetMode="External"/><Relationship Id="rId63" Type="http://schemas.openxmlformats.org/officeDocument/2006/relationships/hyperlink" Target="consultantplus://offline/ref=38E02BA76CE62F29717F1D5904EB2C82C8B957CECF5F85A5190AA6E698018A90078660D9D7E8122EFFF8FAB521C2519876AAEFF3A105A5FBF309A11B3570C" TargetMode="External"/><Relationship Id="rId64" Type="http://schemas.openxmlformats.org/officeDocument/2006/relationships/hyperlink" Target="consultantplus://offline/ref=38E02BA76CE62F29717F1D5904EB2C82C8B957CECF5E83AF1B0BA6E698018A90078660D9D7E8122EFFF8F8B524C2519876AAEFF3A105A5FBF309A11B3570C" TargetMode="External"/><Relationship Id="rId65" Type="http://schemas.openxmlformats.org/officeDocument/2006/relationships/hyperlink" Target="consultantplus://offline/ref=38E02BA76CE62F29717F1D5904EB2C82C8B957CECF5F84A31105A6E698018A90078660D9D7E8122EFFF8F9B427C2519876AAEFF3A105A5FBF309A11B3570C" TargetMode="External"/><Relationship Id="rId66" Type="http://schemas.openxmlformats.org/officeDocument/2006/relationships/hyperlink" Target="consultantplus://offline/ref=38E02BA76CE62F29717F1D5904EB2C82C8B957CECF5F82A01809A6E698018A90078660D9D7E8122EFFF8F8B524C2519876AAEFF3A105A5FBF309A11B3570C" TargetMode="External"/><Relationship Id="rId67" Type="http://schemas.openxmlformats.org/officeDocument/2006/relationships/hyperlink" Target="consultantplus://offline/ref=38E02BA76CE62F29717F1D5904EB2C82C8B957CECF5C87A61A08A6E698018A90078660D9D7E8122EFFF8FAB52BC2519876AAEFF3A105A5FBF309A11B3570C" TargetMode="External"/><Relationship Id="rId68" Type="http://schemas.openxmlformats.org/officeDocument/2006/relationships/hyperlink" Target="consultantplus://offline/ref=38E02BA76CE62F29717F1D5904EB2C82C8B957CECF5D88A7190EA6E698018A90078660D9D7E8122EFFF8FAB52AC2519876AAEFF3A105A5FBF309A11B3570C" TargetMode="External"/><Relationship Id="rId69" Type="http://schemas.openxmlformats.org/officeDocument/2006/relationships/hyperlink" Target="consultantplus://offline/ref=38E02BA76CE62F29717F1D5904EB2C82C8B957CECF5B80AE1F0DA6E698018A90078660D9D7E8122EFFF8FAB523C2519876AAEFF3A105A5FBF309A11B3570C" TargetMode="External"/><Relationship Id="rId70" Type="http://schemas.openxmlformats.org/officeDocument/2006/relationships/hyperlink" Target="consultantplus://offline/ref=38E02BA76CE62F29717F1D5904EB2C82C8B957CECF5884A71A0EA6E698018A90078660D9D7E8122EFFF8FAB425C2519876AAEFF3A105A5FBF309A11B3570C" TargetMode="External"/><Relationship Id="rId71" Type="http://schemas.openxmlformats.org/officeDocument/2006/relationships/hyperlink" Target="consultantplus://offline/ref=38E02BA76CE62F29717F1D5904EB2C82C8B957CECF5884A41A05A6E698018A90078660D9D7E8122EFFF8FAB52AC2519876AAEFF3A105A5FBF309A11B3570C" TargetMode="External"/><Relationship Id="rId72" Type="http://schemas.openxmlformats.org/officeDocument/2006/relationships/hyperlink" Target="consultantplus://offline/ref=38E02BA76CE62F29717F03541287738BC2BA0EC6C508DCF2150CAEB4CF01D6D5518F6B898AAC1C31FDF8FA3B74C" TargetMode="External"/><Relationship Id="rId73" Type="http://schemas.openxmlformats.org/officeDocument/2006/relationships/hyperlink" Target="consultantplus://offline/ref=38E02BA76CE62F29717F1D5904EB2C82C8B957CECD5E86A71A06FBEC9058869200893FCED0A11E2FFFF8F8BC289D548D67F2E2F7BB1BA6E6EF0BA33178C" TargetMode="External"/><Relationship Id="rId74" Type="http://schemas.openxmlformats.org/officeDocument/2006/relationships/hyperlink" Target="consultantplus://offline/ref=38E02BA76CE62F29717F1D5904EB2C82C8B957CECF5B89A01B0CA6E698018A90078660D9D7E8122EFFF9F9B123C2519876AAEFF3A105A5FBF309A11B3570C" TargetMode="External"/><Relationship Id="rId75" Type="http://schemas.openxmlformats.org/officeDocument/2006/relationships/hyperlink" Target="consultantplus://offline/ref=38E02BA76CE62F29717F1D5904EB2C82C8B957CECF5B89A01B0CA6E698018A90078660D9D7E8122EFFF9F9B123C2519876AAEFF3A105A5FBF309A11B3570C" TargetMode="External"/><Relationship Id="rId76" Type="http://schemas.openxmlformats.org/officeDocument/2006/relationships/hyperlink" Target="consultantplus://offline/ref=38E02BA76CE62F29717F1D5904EB2C82C8B957CECD5E86A71A06FBEC9058869200893FCED0A11E2FFFF8F8BC289D548D67F2E2F7BB1BA6E6EF0BA33178C" TargetMode="External"/><Relationship Id="rId77" Type="http://schemas.openxmlformats.org/officeDocument/2006/relationships/hyperlink" Target="consultantplus://offline/ref=38E02BA76CE62F29717F1D5904EB2C82C8B957CECF5B89A01B0CA6E698018A90078660D9C5E84A22FFFCE6B520D707C9303F7EC" TargetMode="External"/><Relationship Id="rId78" Type="http://schemas.openxmlformats.org/officeDocument/2006/relationships/hyperlink" Target="consultantplus://offline/ref=38E02BA76CE62F29717F1D5904EB2C82C8B957CECD5E86A71A06FBEC9058869200893FCED0A11E2FFFF8F9B5289D548D67F2E2F7BB1BA6E6EF0BA33178C" TargetMode="External"/><Relationship Id="rId79" Type="http://schemas.openxmlformats.org/officeDocument/2006/relationships/hyperlink" Target="consultantplus://offline/ref=38E02BA76CE62F29717F1D5904EB2C82C8B957CECF5B89A01B0CA6E698018A90078660D9C5E84A22FFFCE6B520D707C9303F7EC" TargetMode="External"/><Relationship Id="rId80" Type="http://schemas.openxmlformats.org/officeDocument/2006/relationships/hyperlink" Target="consultantplus://offline/ref=38E02BA76CE62F29717F1D5904EB2C82C8B957CECD5E86A71A06FBEC9058869200893FCED0A11E2FFFF9FDB1289D548D67F2E2F7BB1BA6E6EF0BA33178C" TargetMode="External"/><Relationship Id="rId81" Type="http://schemas.openxmlformats.org/officeDocument/2006/relationships/hyperlink" Target="consultantplus://offline/ref=38E02BA76CE62F29717F1D5904EB2C82C8B957CECC5883AE1806FBEC9058869200893FCED0A11E2FFFF8F8BD289D548D67F2E2F7BB1BA6E6EF0BA33178C" TargetMode="External"/><Relationship Id="rId82" Type="http://schemas.openxmlformats.org/officeDocument/2006/relationships/hyperlink" Target="consultantplus://offline/ref=38E02BA76CE62F29717F1D5904EB2C82C8B957CECD5E86A71A06FBEC9058869200893FCED0A11E2FFFF9FDB1289D548D67F2E2F7BB1BA6E6EF0BA33178C" TargetMode="External"/><Relationship Id="rId83" Type="http://schemas.openxmlformats.org/officeDocument/2006/relationships/hyperlink" Target="consultantplus://offline/ref=38E02BA76CE62F29717F1D5904EB2C82C8B957CECD5E86A71A06FBEC9058869200893FCED0A11E2FFFF8F9B4289D548D67F2E2F7BB1BA6E6EF0BA33178C" TargetMode="External"/><Relationship Id="rId84" Type="http://schemas.openxmlformats.org/officeDocument/2006/relationships/hyperlink" Target="consultantplus://offline/ref=38E02BA76CE62F29717F1D5904EB2C82C8B957CEC65B85A01806FBEC9058869200893FCED0A11E2FFFF8F9B5289D548D67F2E2F7BB1BA6E6EF0BA33178C" TargetMode="External"/><Relationship Id="rId85" Type="http://schemas.openxmlformats.org/officeDocument/2006/relationships/hyperlink" Target="consultantplus://offline/ref=38E02BA76CE62F29717F1D5904EB2C82C8B957CECF5A83A6110DA6E698018A90078660D9D7E8122EFFF8F8B423C2519876AAEFF3A105A5FBF309A11B3570C" TargetMode="External"/><Relationship Id="rId86" Type="http://schemas.openxmlformats.org/officeDocument/2006/relationships/hyperlink" Target="consultantplus://offline/ref=38E02BA76CE62F29717F1D5904EB2C82C8B957CEC85789A51F06FBEC9058869200893FCED0A11E2FFFF8F9B2289D548D67F2E2F7BB1BA6E6EF0BA33178C" TargetMode="External"/><Relationship Id="rId87" Type="http://schemas.openxmlformats.org/officeDocument/2006/relationships/hyperlink" Target="consultantplus://offline/ref=38E02BA76CE62F29717F1D5904EB2C82C8B957CECF5F89A7110CA6E698018A90078660D9D7E8122EFFF8F8B52AC2519876AAEFF3A105A5FBF309A11B3570C" TargetMode="External"/><Relationship Id="rId88" Type="http://schemas.openxmlformats.org/officeDocument/2006/relationships/hyperlink" Target="consultantplus://offline/ref=38E02BA76CE62F29717F1D5904EB2C82C8B957CECF5B84A11C0AA6E698018A90078660D9D7E8122EFFF8F8B22AC2519876AAEFF3A105A5FBF309A11B3570C" TargetMode="External"/><Relationship Id="rId89" Type="http://schemas.openxmlformats.org/officeDocument/2006/relationships/hyperlink" Target="consultantplus://offline/ref=38E02BA76CE62F29717F1D5904EB2C82C8B957CECF5B84A11C04A6E698018A90078660D9D7E8122EFFF8F8BC22C2519876AAEFF3A105A5FBF309A11B3570C" TargetMode="External"/><Relationship Id="rId90" Type="http://schemas.openxmlformats.org/officeDocument/2006/relationships/hyperlink" Target="consultantplus://offline/ref=38E02BA76CE62F29717F1D5904EB2C82C8B957CECD5785AF1906FBEC9058869200893FCED0A11E2FFFF8F8B2289D548D67F2E2F7BB1BA6E6EF0BA33178C" TargetMode="External"/><Relationship Id="rId91" Type="http://schemas.openxmlformats.org/officeDocument/2006/relationships/hyperlink" Target="consultantplus://offline/ref=38E02BA76CE62F29717F1D5904EB2C82C8B957CECD5A85A11106FBEC9058869200893FCED0A11E2FFFF8F8BD289D548D67F2E2F7BB1BA6E6EF0BA33178C" TargetMode="External"/><Relationship Id="rId92" Type="http://schemas.openxmlformats.org/officeDocument/2006/relationships/hyperlink" Target="consultantplus://offline/ref=38E02BA76CE62F29717F1D5904EB2C82C8B957CECF5F89A7110CA6E698018A90078660D9D7E8122EFFF8F8B423C2519876AAEFF3A105A5FBF309A11B3570C" TargetMode="External"/><Relationship Id="rId93" Type="http://schemas.openxmlformats.org/officeDocument/2006/relationships/hyperlink" Target="consultantplus://offline/ref=38E02BA76CE62F29717F1D5904EB2C82C8B957CECF5A83A6110DA6E698018A90078660D9D7E8122EFFF8F8B421C2519876AAEFF3A105A5FBF309A11B3570C" TargetMode="External"/><Relationship Id="rId94" Type="http://schemas.openxmlformats.org/officeDocument/2006/relationships/hyperlink" Target="consultantplus://offline/ref=38E02BA76CE62F29717F1D5904EB2C82C8B957CECF5B84A01004A6E698018A90078660D9D7E8122EFFF8F8B420C2519876AAEFF3A105A5FBF309A11B3570C" TargetMode="External"/><Relationship Id="rId95" Type="http://schemas.openxmlformats.org/officeDocument/2006/relationships/hyperlink" Target="consultantplus://offline/ref=38E02BA76CE62F29717F1D5904EB2C82C8B957CECD5E86A71A06FBEC9058869200893FCED0A11E2FFFF8FBBD289D548D67F2E2F7BB1BA6E6EF0BA33178C" TargetMode="External"/><Relationship Id="rId96" Type="http://schemas.openxmlformats.org/officeDocument/2006/relationships/hyperlink" Target="consultantplus://offline/ref=38E02BA76CE62F29717F1D5904EB2C82C8B957CECA5B84A41106FBEC9058869200893FCED0A11E2FFFF8F8BC289D548D67F2E2F7BB1BA6E6EF0BA33178C" TargetMode="External"/><Relationship Id="rId97" Type="http://schemas.openxmlformats.org/officeDocument/2006/relationships/hyperlink" Target="consultantplus://offline/ref=38E02BA76CE62F29717F1D5904EB2C82C8B957CECD5E86A71A06FBEC9058869200893FCED0A11E2FFFF8FBBC289D548D67F2E2F7BB1BA6E6EF0BA33178C" TargetMode="External"/><Relationship Id="rId98" Type="http://schemas.openxmlformats.org/officeDocument/2006/relationships/hyperlink" Target="consultantplus://offline/ref=38E02BA76CE62F29717F03541287738BC3B40FC2CB5D8BF04459A0B1C7518CC547C6668C94AC1F2AF7F3ACE4679C08C936E1E2F0BB19A5FA3E7CC" TargetMode="External"/><Relationship Id="rId99" Type="http://schemas.openxmlformats.org/officeDocument/2006/relationships/hyperlink" Target="consultantplus://offline/ref=38E02BA76CE62F29717F1D5904EB2C82C8B957CECF5F89A7110CA6E698018A90078660D9D7E8122EFFF8F8B420C2519876AAEFF3A105A5FBF309A11B3570C" TargetMode="External"/><Relationship Id="rId100" Type="http://schemas.openxmlformats.org/officeDocument/2006/relationships/hyperlink" Target="consultantplus://offline/ref=38E02BA76CE62F29717F1D5904EB2C82C8B957CECF5B88A01104A6E698018A90078660D9D7E8122EFFF8F9B520C2519876AAEFF3A105A5FBF309A11B3570C" TargetMode="External"/><Relationship Id="rId101" Type="http://schemas.openxmlformats.org/officeDocument/2006/relationships/hyperlink" Target="consultantplus://offline/ref=38E02BA76CE62F29717F1D5904EB2C82C8B957CECA5B84A41106FBEC9058869200893FCED0A11E2FFFF8F9B5289D548D67F2E2F7BB1BA6E6EF0BA33178C" TargetMode="External"/><Relationship Id="rId102" Type="http://schemas.openxmlformats.org/officeDocument/2006/relationships/hyperlink" Target="consultantplus://offline/ref=38E02BA76CE62F29717F1D5904EB2C82C8B957CECF5F89A7110CA6E698018A90078660D9D7E8122EFFF8F8B425C2519876AAEFF3A105A5FBF309A11B3570C" TargetMode="External"/><Relationship Id="rId103" Type="http://schemas.openxmlformats.org/officeDocument/2006/relationships/hyperlink" Target="consultantplus://offline/ref=38E02BA76CE62F29717F03541287738BC3B40FC2CB5D8BF04459A0B1C7518CC547C6668C94AC1D2EFDF3ACE4679C08C936E1E2F0BB19A5FA3E7CC" TargetMode="External"/><Relationship Id="rId104" Type="http://schemas.openxmlformats.org/officeDocument/2006/relationships/hyperlink" Target="consultantplus://offline/ref=38E02BA76CE62F29717F1D5904EB2C82C8B957CECF5B89A01B0CA6E698018A90078660D9C5E84A22FFFCE6B520D707C9303F7EC" TargetMode="External"/><Relationship Id="rId105" Type="http://schemas.openxmlformats.org/officeDocument/2006/relationships/hyperlink" Target="consultantplus://offline/ref=38E02BA76CE62F29717F03541287738BC3B40FC2CB5D8BF04459A0B1C7518CC547C6668C94AC1F26F6F3ACE4679C08C936E1E2F0BB19A5FA3E7CC" TargetMode="External"/><Relationship Id="rId106" Type="http://schemas.openxmlformats.org/officeDocument/2006/relationships/hyperlink" Target="consultantplus://offline/ref=38E02BA76CE62F29717F1D5904EB2C82C8B957CECF5B89A01B0CA6E698018A90078660D9C5E84A22FFFCE6B520D707C9303F7EC" TargetMode="External"/><Relationship Id="rId107" Type="http://schemas.openxmlformats.org/officeDocument/2006/relationships/hyperlink" Target="consultantplus://offline/ref=38E02BA76CE62F29717F1D5904EB2C82C8B957CECD5E86A71A06FBEC9058869200893FCED0A11E2FFFF8FCB5289D548D67F2E2F7BB1BA6E6EF0BA33178C" TargetMode="External"/><Relationship Id="rId108" Type="http://schemas.openxmlformats.org/officeDocument/2006/relationships/hyperlink" Target="consultantplus://offline/ref=38E02BA76CE62F29717F1D5904EB2C82C8B957CEC65D85AF1A06FBEC9058869200893FCED0A11E2FFFF8F8BD289D548D67F2E2F7BB1BA6E6EF0BA33178C" TargetMode="External"/><Relationship Id="rId109" Type="http://schemas.openxmlformats.org/officeDocument/2006/relationships/hyperlink" Target="consultantplus://offline/ref=38E02BA76CE62F29717F1D5904EB2C82C8B957CECD5989A71F06FBEC9058869200893FCED0A11E2FFFF8F8BD289D548D67F2E2F7BB1BA6E6EF0BA33178C" TargetMode="External"/><Relationship Id="rId110" Type="http://schemas.openxmlformats.org/officeDocument/2006/relationships/hyperlink" Target="consultantplus://offline/ref=38E02BA76CE62F29717F1D5904EB2C82C8B957CECB5F81A01106FBEC9058869200893FCED0A11E2FFFF8F8BC289D548D67F2E2F7BB1BA6E6EF0BA33178C" TargetMode="External"/><Relationship Id="rId111" Type="http://schemas.openxmlformats.org/officeDocument/2006/relationships/hyperlink" Target="consultantplus://offline/ref=38E02BA76CE62F29717F1D5904EB2C82C8B957CECB5F81A01106FBEC9058869200893FCED0A11E2FFFF8F9B4289D548D67F2E2F7BB1BA6E6EF0BA33178C" TargetMode="External"/><Relationship Id="rId112" Type="http://schemas.openxmlformats.org/officeDocument/2006/relationships/hyperlink" Target="consultantplus://offline/ref=38E02BA76CE62F29717F1D5904EB2C82C8B957CECA5B84A41106FBEC9058869200893FCED0A11E2FFFF8F9B4289D548D67F2E2F7BB1BA6E6EF0BA33178C" TargetMode="External"/><Relationship Id="rId113" Type="http://schemas.openxmlformats.org/officeDocument/2006/relationships/hyperlink" Target="consultantplus://offline/ref=38E02BA76CE62F29717F1D5904EB2C82C8B957CECA5B84A41106FBEC9058869200893FCED0A11E2FFFF8F9B6289D548D67F2E2F7BB1BA6E6EF0BA33178C" TargetMode="External"/><Relationship Id="rId114" Type="http://schemas.openxmlformats.org/officeDocument/2006/relationships/hyperlink" Target="consultantplus://offline/ref=38E02BA76CE62F29717F1D5904EB2C82C8B957CECD5E86A71A06FBEC9058869200893FCED0A11E2FFFF8FCB4289D548D67F2E2F7BB1BA6E6EF0BA33178C" TargetMode="External"/><Relationship Id="rId115" Type="http://schemas.openxmlformats.org/officeDocument/2006/relationships/hyperlink" Target="consultantplus://offline/ref=38E02BA76CE62F29717F1D5904EB2C82C8B957CECA5B84A41106FBEC9058869200893FCED0A11E2FFFF8F9B1289D548D67F2E2F7BB1BA6E6EF0BA33178C" TargetMode="External"/><Relationship Id="rId116" Type="http://schemas.openxmlformats.org/officeDocument/2006/relationships/hyperlink" Target="consultantplus://offline/ref=38E02BA76CE62F29717F1D5904EB2C82C8B957CECF5B88A01104A6E698018A90078660D9D7E8122EFFF8F9B527C2519876AAEFF3A105A5FBF309A11B3570C" TargetMode="External"/><Relationship Id="rId117" Type="http://schemas.openxmlformats.org/officeDocument/2006/relationships/hyperlink" Target="consultantplus://offline/ref=38E02BA76CE62F29717F1D5904EB2C82C8B957CECD5E86A71A06FBEC9058869200893FCED0A11E2FFFF8FDB7289D548D67F2E2F7BB1BA6E6EF0BA33178C" TargetMode="External"/><Relationship Id="rId118" Type="http://schemas.openxmlformats.org/officeDocument/2006/relationships/hyperlink" Target="consultantplus://offline/ref=38E02BA76CE62F29717F03541287738BC3B00BCBC6598BF04459A0B1C7518CC547C6668E95A74B7EBBADF5B527D705CA2CFDE2F13A74C" TargetMode="External"/><Relationship Id="rId119" Type="http://schemas.openxmlformats.org/officeDocument/2006/relationships/hyperlink" Target="consultantplus://offline/ref=38E02BA76CE62F29717F1D5904EB2C82C8B957CECD5A85A11106FBEC9058869200893FCED0A11E2FFFF8F9B5289D548D67F2E2F7BB1BA6E6EF0BA33178C" TargetMode="External"/><Relationship Id="rId120" Type="http://schemas.openxmlformats.org/officeDocument/2006/relationships/hyperlink" Target="consultantplus://offline/ref=38E02BA76CE62F29717F1D5904EB2C82C8B957CECF5B84A11909A6E698018A90078660D9D7E8122EFFF8F9B62AC2519876AAEFF3A105A5FBF309A11B3570C" TargetMode="External"/><Relationship Id="rId121" Type="http://schemas.openxmlformats.org/officeDocument/2006/relationships/hyperlink" Target="consultantplus://offline/ref=38E02BA76CE62F29717F1D5904EB2C82C8B957CECF5F89A7110CA6E698018A90078660D9D7E8122EFFF8F8B725C2519876AAEFF3A105A5FBF309A11B3570C" TargetMode="External"/><Relationship Id="rId122" Type="http://schemas.openxmlformats.org/officeDocument/2006/relationships/hyperlink" Target="consultantplus://offline/ref=38E02BA76CE62F29717F1D5904EB2C82C8B957CECD5E86A71A06FBEC9058869200893FCED0A11E2FFFF8FDB0289D548D67F2E2F7BB1BA6E6EF0BA33178C" TargetMode="External"/><Relationship Id="rId123" Type="http://schemas.openxmlformats.org/officeDocument/2006/relationships/hyperlink" Target="consultantplus://offline/ref=38E02BA76CE62F29717F1D5904EB2C82C8B957CECF5B89A01B0CA6E698018A90078660D9C5E84A22FFFCE6B520D707C9303F7EC" TargetMode="External"/><Relationship Id="rId124" Type="http://schemas.openxmlformats.org/officeDocument/2006/relationships/hyperlink" Target="consultantplus://offline/ref=38E02BA76CE62F29717F1D5904EB2C82C8B957CECF5A86A11F04A6E698018A90078660D9C5E84A22FFFCE6B520D707C9303F7EC" TargetMode="External"/><Relationship Id="rId125" Type="http://schemas.openxmlformats.org/officeDocument/2006/relationships/hyperlink" Target="consultantplus://offline/ref=38E02BA76CE62F29717F1D5904EB2C82C8B957CEC85789A01006FBEC9058869200893FCED0A11E2FFFF8F8BD289D548D67F2E2F7BB1BA6E6EF0BA33178C" TargetMode="External"/><Relationship Id="rId126" Type="http://schemas.openxmlformats.org/officeDocument/2006/relationships/hyperlink" Target="consultantplus://offline/ref=38E02BA76CE62F29717F1D5904EB2C82C8B957CECF5B89A01B0CA6E698018A90078660D9C5E84A22FFFCE6B520D707C9303F7EC" TargetMode="External"/><Relationship Id="rId127" Type="http://schemas.openxmlformats.org/officeDocument/2006/relationships/hyperlink" Target="consultantplus://offline/ref=38E02BA76CE62F29717F1D5904EB2C82C8B957CECF5B89A01B0CA6E698018A90078660D9C5E84A22FFFCE6B520D707C9303F7EC" TargetMode="External"/><Relationship Id="rId128" Type="http://schemas.openxmlformats.org/officeDocument/2006/relationships/hyperlink" Target="consultantplus://offline/ref=38E02BA76CE62F29717F1D5904EB2C82C8B957CECF5B89A01B0CA6E698018A90078660D9C5E84A22FFFCE6B520D707C9303F7EC" TargetMode="External"/><Relationship Id="rId129" Type="http://schemas.openxmlformats.org/officeDocument/2006/relationships/hyperlink" Target="consultantplus://offline/ref=38E02BA76CE62F29717F1D5904EB2C82C8B957CECD5A85A11106FBEC9058869200893FCED0A11E2FFFF8F9B7289D548D67F2E2F7BB1BA6E6EF0BA33178C" TargetMode="External"/><Relationship Id="rId130" Type="http://schemas.openxmlformats.org/officeDocument/2006/relationships/hyperlink" Target="consultantplus://offline/ref=38E02BA76CE62F29717F1D5904EB2C82C8B957CECF5A88A01F09A6E698018A90078660D9D7E8122EFFF8F8B724C2519876AAEFF3A105A5FBF309A11B3570C" TargetMode="External"/><Relationship Id="rId131" Type="http://schemas.openxmlformats.org/officeDocument/2006/relationships/hyperlink" Target="consultantplus://offline/ref=38E02BA76CE62F29717F1D5904EB2C82C8B957CECD5E86A71A06FBEC9058869200893FCED0A11E2FFFF8FDB2289D548D67F2E2F7BB1BA6E6EF0BA33178C" TargetMode="External"/><Relationship Id="rId132" Type="http://schemas.openxmlformats.org/officeDocument/2006/relationships/hyperlink" Target="consultantplus://offline/ref=38E02BA76CE62F29717F1D5904EB2C82C8B957CECF5B88A01104A6E698018A90078660D9D7E8122EFFF8F9B623C2519876AAEFF3A105A5FBF309A11B3570C" TargetMode="External"/><Relationship Id="rId133" Type="http://schemas.openxmlformats.org/officeDocument/2006/relationships/hyperlink" Target="consultantplus://offline/ref=38E02BA76CE62F29717F1D5904EB2C82C8B957CECF5B88A01104A6E698018A90078660D9D7E8122EFFF8F9B525C2519876AAEFF3A105A5FBF309A11B3570C" TargetMode="External"/><Relationship Id="rId134" Type="http://schemas.openxmlformats.org/officeDocument/2006/relationships/hyperlink" Target="consultantplus://offline/ref=38E02BA76CE62F29717F1D5904EB2C82C8B957CECF5B84A11C0AA6E698018A90078660D9D7E8122EFFF8F8B420C2519876AAEFF3A105A5FBF309A11B3570C" TargetMode="External"/><Relationship Id="rId135" Type="http://schemas.openxmlformats.org/officeDocument/2006/relationships/hyperlink" Target="consultantplus://offline/ref=38E02BA76CE62F29717F1D5904EB2C82C8B957CECF5B84A11C0AA6E698018A90078660D9D7E8122EFFF8F8BD22C2519876AAEFF3A105A5FBF309A11B3570C" TargetMode="External"/><Relationship Id="rId136" Type="http://schemas.openxmlformats.org/officeDocument/2006/relationships/hyperlink" Target="consultantplus://offline/ref=38E02BA76CE62F29717F1D5904EB2C82C8B957CECF5B84A11C04A6E698018A90078660D9D7E8122EFFF8F8B424C2519876AAEFF3A105A5FBF309A11B3570C" TargetMode="External"/><Relationship Id="rId137" Type="http://schemas.openxmlformats.org/officeDocument/2006/relationships/hyperlink" Target="consultantplus://offline/ref=38E02BA76CE62F29717F1D5904EB2C82C8B957CECF5B84A11C04A6E698018A90078660D9D7E8122EFFF8F8BC20C2519876AAEFF3A105A5FBF309A11B3570C" TargetMode="External"/><Relationship Id="rId138" Type="http://schemas.openxmlformats.org/officeDocument/2006/relationships/hyperlink" Target="consultantplus://offline/ref=38E02BA76CE62F29717F1D5904EB2C82C8B957CECF5F82A0180EA6E698018A90078660D9D7E8122EFFF8F8B722C2519876AAEFF3A105A5FBF309A11B3570C" TargetMode="External"/><Relationship Id="rId139" Type="http://schemas.openxmlformats.org/officeDocument/2006/relationships/hyperlink" Target="consultantplus://offline/ref=38E02BA76CE62F29717F1D5904EB2C82C8B957CECC5A84A61006FBEC9058869200893FCED0A11E2FFFF8F8BD289D548D67F2E2F7BB1BA6E6EF0BA33178C" TargetMode="External"/><Relationship Id="rId140" Type="http://schemas.openxmlformats.org/officeDocument/2006/relationships/hyperlink" Target="consultantplus://offline/ref=38E02BA76CE62F29717F1D5904EB2C82C8B957CECD5E86A71A06FBEC9058869200893FCED0A11E2FFFF8FDBD289D548D67F2E2F7BB1BA6E6EF0BA33178C" TargetMode="External"/><Relationship Id="rId141" Type="http://schemas.openxmlformats.org/officeDocument/2006/relationships/hyperlink" Target="consultantplus://offline/ref=38E02BA76CE62F29717F1D5904EB2C82C8B957CECF5A80A51F0AA6E698018A90078660D9D7E8122EFFF8F8B422C2519876AAEFF3A105A5FBF309A11B3570C" TargetMode="External"/><Relationship Id="rId142" Type="http://schemas.openxmlformats.org/officeDocument/2006/relationships/hyperlink" Target="consultantplus://offline/ref=38E02BA76CE62F29717F1D5904EB2C82C8B957CEC85789A51F06FBEC9058869200893FCED0A11E2FFFF8F9BD289D548D67F2E2F7BB1BA6E6EF0BA33178C" TargetMode="External"/><Relationship Id="rId143" Type="http://schemas.openxmlformats.org/officeDocument/2006/relationships/hyperlink" Target="consultantplus://offline/ref=38E02BA76CE62F29717F1D5904EB2C82C8B957CEC65B85A01806FBEC9058869200893FCED0A11E2FFFF8F8BC289D548D67F2E2F7BB1BA6E6EF0BA33178C" TargetMode="External"/><Relationship Id="rId144" Type="http://schemas.openxmlformats.org/officeDocument/2006/relationships/hyperlink" Target="consultantplus://offline/ref=38E02BA76CE62F29717F1D5904EB2C82C8B957CECF5F89A7110CA6E698018A90078660D9D7E8122EFFF8F8B724C2519876AAEFF3A105A5FBF309A11B3570C" TargetMode="External"/><Relationship Id="rId145" Type="http://schemas.openxmlformats.org/officeDocument/2006/relationships/hyperlink" Target="consultantplus://offline/ref=38E02BA76CE62F29717F1D5904EB2C82C8B957CECF5A83A6110DA6E698018A90078660D9D7E8122EFFF8F8B427C2519876AAEFF3A105A5FBF309A11B3570C" TargetMode="External"/><Relationship Id="rId146" Type="http://schemas.openxmlformats.org/officeDocument/2006/relationships/hyperlink" Target="consultantplus://offline/ref=38E02BA76CE62F29717F1D5904EB2C82C8B957CECF5F82A0180EA6E698018A90078660D9D7E8122EFFF8F8B52BC2519876AAEFF3A105A5FBF309A11B3570C" TargetMode="External"/><Relationship Id="rId147" Type="http://schemas.openxmlformats.org/officeDocument/2006/relationships/hyperlink" Target="consultantplus://offline/ref=38E02BA76CE62F29717F1D5904EB2C82C8B957CECF5F82A0180EA6E698018A90078660D9D7E8122EFFF8F8B423C2519876AAEFF3A105A5FBF309A11B3570C" TargetMode="External"/><Relationship Id="rId148" Type="http://schemas.openxmlformats.org/officeDocument/2006/relationships/hyperlink" Target="consultantplus://offline/ref=38E02BA76CE62F29717F1D5904EB2C82C8B957CECF5F82A0180EA6E698018A90078660D9D7E8122EFFF8F8B422C2519876AAEFF3A105A5FBF309A11B3570C" TargetMode="External"/><Relationship Id="rId149" Type="http://schemas.openxmlformats.org/officeDocument/2006/relationships/hyperlink" Target="consultantplus://offline/ref=38E02BA76CE62F29717F1D5904EB2C82C8B957CECD5E86A71A06FBEC9058869200893FCED0A11E2FFFF8FDBC289D548D67F2E2F7BB1BA6E6EF0BA33178C" TargetMode="External"/><Relationship Id="rId150" Type="http://schemas.openxmlformats.org/officeDocument/2006/relationships/hyperlink" Target="consultantplus://offline/ref=38E02BA76CE62F29717F1D5904EB2C82C8B957CECD5E86A71A06FBEC9058869200893FCED0A11E2FFFF8FEB7289D548D67F2E2F7BB1BA6E6EF0BA33178C" TargetMode="External"/><Relationship Id="rId151" Type="http://schemas.openxmlformats.org/officeDocument/2006/relationships/hyperlink" Target="consultantplus://offline/ref=38E02BA76CE62F29717F1D5904EB2C82C8B957CECD5989A71F06FBEC9058869200893FCED0A11E2FFFF8F9B6289D548D67F2E2F7BB1BA6E6EF0BA33178C" TargetMode="External"/><Relationship Id="rId152" Type="http://schemas.openxmlformats.org/officeDocument/2006/relationships/hyperlink" Target="consultantplus://offline/ref=38E02BA76CE62F29717F1D5904EB2C82C8B957CECA5685A61D06FBEC9058869200893FCED0A11E2FFFF8F8BC289D548D67F2E2F7BB1BA6E6EF0BA33178C" TargetMode="External"/><Relationship Id="rId153" Type="http://schemas.openxmlformats.org/officeDocument/2006/relationships/hyperlink" Target="consultantplus://offline/ref=38E02BA76CE62F29717F1D5904EB2C82C8B957CECA5685A61D06FBEC9058869200893FCED0A11E2FFFF8F9B5289D548D67F2E2F7BB1BA6E6EF0BA33178C" TargetMode="External"/><Relationship Id="rId154" Type="http://schemas.openxmlformats.org/officeDocument/2006/relationships/hyperlink" Target="consultantplus://offline/ref=38E02BA76CE62F29717F1D5904EB2C82C8B957CECC5A84A61006FBEC9058869200893FCED0A11E2FFFF8F8BD289D548D67F2E2F7BB1BA6E6EF0BA33178C" TargetMode="External"/><Relationship Id="rId155" Type="http://schemas.openxmlformats.org/officeDocument/2006/relationships/hyperlink" Target="consultantplus://offline/ref=38E02BA76CE62F29717F1D5904EB2C82C8B957CECD5E86A71A06FBEC9058869200893FCED0A11E2FFFF8FEB6289D548D67F2E2F7BB1BA6E6EF0BA33178C" TargetMode="External"/><Relationship Id="rId156" Type="http://schemas.openxmlformats.org/officeDocument/2006/relationships/hyperlink" Target="consultantplus://offline/ref=38E02BA76CE62F29717F1D5904EB2C82C8B957CECF5A80A51F0AA6E698018A90078660D9D7E8122EFFF8F8B422C2519876AAEFF3A105A5FBF309A11B3570C" TargetMode="External"/><Relationship Id="rId157" Type="http://schemas.openxmlformats.org/officeDocument/2006/relationships/hyperlink" Target="consultantplus://offline/ref=38E02BA76CE62F29717F1D5904EB2C82C8B957CEC85789A51F06FBEC9058869200893FCED0A11E2FFFF8F9BD289D548D67F2E2F7BB1BA6E6EF0BA33178C" TargetMode="External"/><Relationship Id="rId158" Type="http://schemas.openxmlformats.org/officeDocument/2006/relationships/hyperlink" Target="consultantplus://offline/ref=38E02BA76CE62F29717F1D5904EB2C82C8B957CEC65B85A01806FBEC9058869200893FCED0A11E2FFFF8F8BC289D548D67F2E2F7BB1BA6E6EF0BA33178C" TargetMode="External"/><Relationship Id="rId159" Type="http://schemas.openxmlformats.org/officeDocument/2006/relationships/hyperlink" Target="consultantplus://offline/ref=38E02BA76CE62F29717F1D5904EB2C82C8B957CECF5F89A7110CA6E698018A90078660D9D7E8122EFFF8F8B724C2519876AAEFF3A105A5FBF309A11B3570C" TargetMode="External"/><Relationship Id="rId160" Type="http://schemas.openxmlformats.org/officeDocument/2006/relationships/hyperlink" Target="consultantplus://offline/ref=38E02BA76CE62F29717F1D5904EB2C82C8B957CECF5A83A6110DA6E698018A90078660D9D7E8122EFFF8F8B426C2519876AAEFF3A105A5FBF309A11B3570C" TargetMode="External"/><Relationship Id="rId161" Type="http://schemas.openxmlformats.org/officeDocument/2006/relationships/hyperlink" Target="consultantplus://offline/ref=38E02BA76CE62F29717F1D5904EB2C82C8B957CECD5E86A71A06FBEC9058869200893FCED0A11E2FFFF9FDB1289D548D67F2E2F7BB1BA6E6EF0BA33178C" TargetMode="External"/><Relationship Id="rId162" Type="http://schemas.openxmlformats.org/officeDocument/2006/relationships/hyperlink" Target="consultantplus://offline/ref=38E02BA76CE62F29717F1D5904EB2C82C8B957CECD5E86A71A06FBEC9058869200893FCED0A11E2FFFF8FEB1289D548D67F2E2F7BB1BA6E6EF0BA33178C" TargetMode="External"/><Relationship Id="rId163" Type="http://schemas.openxmlformats.org/officeDocument/2006/relationships/hyperlink" Target="consultantplus://offline/ref=38E02BA76CE62F29717F03541287738BC3B400CBCA5E8BF04459A0B1C7518CC547C6668C94AC1F2EFEF3ACE4679C08C936E1E2F0BB19A5FA3E7CC" TargetMode="External"/><Relationship Id="rId164" Type="http://schemas.openxmlformats.org/officeDocument/2006/relationships/hyperlink" Target="consultantplus://offline/ref=38E02BA76CE62F29717F03541287738BC3B50EC4CA5C8BF04459A0B1C7518CC555C63E8094A8012FFCE6FAB5213C78C" TargetMode="External"/><Relationship Id="rId165" Type="http://schemas.openxmlformats.org/officeDocument/2006/relationships/hyperlink" Target="consultantplus://offline/ref=38E02BA76CE62F29717F1D5904EB2C82C8B957CECF5F87A4110FA6E698018A90078660D9D7E8122EFFF8F8B52AC2519876AAEFF3A105A5FBF309A11B3570C" TargetMode="External"/><Relationship Id="rId166" Type="http://schemas.openxmlformats.org/officeDocument/2006/relationships/hyperlink" Target="consultantplus://offline/ref=38E02BA76CE62F29717F1D5904EB2C82C8B957CEC75E84A41B06FBEC9058869200893FCED0A11E2FFFF8F8BD289D548D67F2E2F7BB1BA6E6EF0BA33178C" TargetMode="External"/><Relationship Id="rId167" Type="http://schemas.openxmlformats.org/officeDocument/2006/relationships/hyperlink" Target="consultantplus://offline/ref=38E02BA76CE62F29717F1D5904EB2C82C8B957CECB5984A11B06FBEC9058869200893FCED0A11E2FFFF8F8BD289D548D67F2E2F7BB1BA6E6EF0BA33178C" TargetMode="External"/><Relationship Id="rId168" Type="http://schemas.openxmlformats.org/officeDocument/2006/relationships/hyperlink" Target="consultantplus://offline/ref=38E02BA76CE62F29717F1D5904EB2C82C8B957CECF5A84A1110BA6E698018A90078660D9D7E8122EFFF8F8B524C2519876AAEFF3A105A5FBF309A11B3570C" TargetMode="External"/><Relationship Id="rId169" Type="http://schemas.openxmlformats.org/officeDocument/2006/relationships/hyperlink" Target="consultantplus://offline/ref=38E02BA76CE62F29717F1D5904EB2C82C8B957CECF5884A41A05A6E698018A90078660D9D7E8122EFFF8FAB52AC2519876AAEFF3A105A5FBF309A11B3570C" TargetMode="External"/><Relationship Id="rId170" Type="http://schemas.openxmlformats.org/officeDocument/2006/relationships/hyperlink" Target="consultantplus://offline/ref=38E02BA76CE62F29717F1D5904EB2C82C8B957CECF5884A71A0EA6E698018A90078660D9D7E8122EFFF8FAB425C2519876AAEFF3A105A5FBF309A11B3570C" TargetMode="External"/><Relationship Id="rId171" Type="http://schemas.openxmlformats.org/officeDocument/2006/relationships/hyperlink" Target="consultantplus://offline/ref=38E02BA76CE62F29717F1D5904EB2C82C8B957CEC95B88AF1E06FBEC9058869200893FCED0A11E2FFFF8F8BD289D548D67F2E2F7BB1BA6E6EF0BA33178C" TargetMode="External"/><Relationship Id="rId172" Type="http://schemas.openxmlformats.org/officeDocument/2006/relationships/hyperlink" Target="consultantplus://offline/ref=38E02BA76CE62F29717F1D5904EB2C82C8B957CECF5F89A7110CA6E698018A90078660D9D7E8122EFFF8F8B72AC2519876AAEFF3A105A5FBF309A11B3570C" TargetMode="External"/><Relationship Id="rId173" Type="http://schemas.openxmlformats.org/officeDocument/2006/relationships/hyperlink" Target="consultantplus://offline/ref=38E02BA76CE62F29717F03541287738BC2BA0EC6C508DCF2150CAEB4CF01D6D5518F6B898AAC1C31FDF8FA3B74C" TargetMode="External"/><Relationship Id="rId174" Type="http://schemas.openxmlformats.org/officeDocument/2006/relationships/hyperlink" Target="consultantplus://offline/ref=38E02BA76CE62F29717F1D5904EB2C82C8B957CECF5B89A01B0CA6E698018A90078660D9C5E84A22FFFCE6B520D707C9303F7EC" TargetMode="External"/><Relationship Id="rId175" Type="http://schemas.openxmlformats.org/officeDocument/2006/relationships/hyperlink" Target="consultantplus://offline/ref=38E02BA76CE62F29717F1D5904EB2C82C8B957CECD5E86A71A06FBEC9058869200893FCED0A11E2FFFF9FDB1289D548D67F2E2F7BB1BA6E6EF0BA33178C" TargetMode="External"/><Relationship Id="rId176" Type="http://schemas.openxmlformats.org/officeDocument/2006/relationships/hyperlink" Target="consultantplus://offline/ref=38E02BA76CE62F29717F1D5904EB2C82C8B957CECD5E86A71A06FBEC9058869200893FCED0A11E2FFFF9FDB1289D548D67F2E2F7BB1BA6E6EF0BA33178C" TargetMode="External"/><Relationship Id="rId177" Type="http://schemas.openxmlformats.org/officeDocument/2006/relationships/hyperlink" Target="consultantplus://offline/ref=38E02BA76CE62F29717F1D5904EB2C82C8B957CECD5E86A71A06FBEC9058869200893FCED0A11E2FFFF9FDB1289D548D67F2E2F7BB1BA6E6EF0BA33178C" TargetMode="External"/><Relationship Id="rId178" Type="http://schemas.openxmlformats.org/officeDocument/2006/relationships/hyperlink" Target="consultantplus://offline/ref=38E02BA76CE62F29717F1D5904EB2C82C8B957CECF5B88AF1005A6E698018A90078660D9D7E8122EFFF8F8B02AC2519876AAEFF3A105A5FBF309A11B3570C" TargetMode="External"/><Relationship Id="rId179" Type="http://schemas.openxmlformats.org/officeDocument/2006/relationships/hyperlink" Target="consultantplus://offline/ref=38E02BA76CE62F29717F1D5904EB2C82C8B957CECF5B84A11909A6E698018A90078660D9D7E8122EFFF8F9B123C2519876AAEFF3A105A5FBF309A11B3570C" TargetMode="External"/><Relationship Id="rId180" Type="http://schemas.openxmlformats.org/officeDocument/2006/relationships/hyperlink" Target="consultantplus://offline/ref=38E02BA76CE62F29717F1D5904EB2C82C8B957CECF5F89A71005A6E698018A90078660D9D7E8122EFFF8F8B423C2519876AAEFF3A105A5FBF309A11B3570C" TargetMode="External"/><Relationship Id="rId181" Type="http://schemas.openxmlformats.org/officeDocument/2006/relationships/hyperlink" Target="consultantplus://offline/ref=38E02BA76CE62F29717F1D5904EB2C82C8B957CECD5E86A71A06FBEC9058869200893FCED0A11E2FFFF9FDB1289D548D67F2E2F7BB1BA6E6EF0BA33178C" TargetMode="External"/><Relationship Id="rId182" Type="http://schemas.openxmlformats.org/officeDocument/2006/relationships/hyperlink" Target="consultantplus://offline/ref=38E02BA76CE62F29717F1D5904EB2C82C8B957CECF5F89A7110CA6E698018A90078660D9D7E8122EFFF8F8B623C2519876AAEFF3A105A5FBF309A11B3570C" TargetMode="External"/><Relationship Id="rId183" Type="http://schemas.openxmlformats.org/officeDocument/2006/relationships/hyperlink" Target="consultantplus://offline/ref=38E02BA76CE62F29717F1D5904EB2C82C8B957CECF5B84A11909A6E698018A90078660D9D7E8122EFFF8F9B121C2519876AAEFF3A105A5FBF309A11B3570C" TargetMode="External"/><Relationship Id="rId184" Type="http://schemas.openxmlformats.org/officeDocument/2006/relationships/hyperlink" Target="consultantplus://offline/ref=38E02BA76CE62F29717F1D5904EB2C82C8B957CECF5B84A11C04A6E698018A90078660D9D7E8122EFFF8F8BC25C2519876AAEFF3A105A5FBF309A11B3570C" TargetMode="External"/><Relationship Id="rId185" Type="http://schemas.openxmlformats.org/officeDocument/2006/relationships/hyperlink" Target="consultantplus://offline/ref=38E02BA76CE62F29717F1D5904EB2C82C8B957CECF5A83A6110DA6E698018A90078660D9D7E8122EFFF8F8B424C2519876AAEFF3A105A5FBF309A11B3570C" TargetMode="External"/><Relationship Id="rId186" Type="http://schemas.openxmlformats.org/officeDocument/2006/relationships/hyperlink" Target="consultantplus://offline/ref=38E02BA76CE62F29717F1D5904EB2C82C8B957CECF5B84A11C04A6E698018A90078660D9D7E8122EFFF8F8BC25C2519876AAEFF3A105A5FBF309A11B3570C" TargetMode="External"/><Relationship Id="rId187" Type="http://schemas.openxmlformats.org/officeDocument/2006/relationships/hyperlink" Target="consultantplus://offline/ref=38E02BA76CE62F29717F1D5904EB2C82C8B957CECF5A83A6110DA6E698018A90078660D9D7E8122EFFF8F8B424C2519876AAEFF3A105A5FBF309A11B3570C" TargetMode="External"/><Relationship Id="rId188" Type="http://schemas.openxmlformats.org/officeDocument/2006/relationships/hyperlink" Target="consultantplus://offline/ref=38E02BA76CE62F29717F1D5904EB2C82C8B957CECF5B84A11C04A6E698018A90078660D9D7E8122EFFF8F8BC25C2519876AAEFF3A105A5FBF309A11B3570C" TargetMode="External"/><Relationship Id="rId189" Type="http://schemas.openxmlformats.org/officeDocument/2006/relationships/hyperlink" Target="consultantplus://offline/ref=38E02BA76CE62F29717F1D5904EB2C82C8B957CECF5A83A6110DA6E698018A90078660D9D7E8122EFFF8F8B424C2519876AAEFF3A105A5FBF309A11B3570C" TargetMode="External"/><Relationship Id="rId190" Type="http://schemas.openxmlformats.org/officeDocument/2006/relationships/hyperlink" Target="consultantplus://offline/ref=38E02BA76CE62F29717F1D5904EB2C82C8B957CECF5B84A11C04A6E698018A90078660D9D7E8122EFFF8F8BC25C2519876AAEFF3A105A5FBF309A11B3570C" TargetMode="External"/><Relationship Id="rId191" Type="http://schemas.openxmlformats.org/officeDocument/2006/relationships/hyperlink" Target="consultantplus://offline/ref=38E02BA76CE62F29717F1D5904EB2C82C8B957CECF5A83A6110DA6E698018A90078660D9D7E8122EFFF8F8B424C2519876AAEFF3A105A5FBF309A11B3570C" TargetMode="External"/><Relationship Id="rId192" Type="http://schemas.openxmlformats.org/officeDocument/2006/relationships/hyperlink" Target="consultantplus://offline/ref=38E02BA76CE62F29717F03541287738BC3B608CBC75D8BF04459A0B1C7518CC547C6668C94AE1C2AF8F3ACE4679C08C936E1E2F0BB19A5FA3E7CC" TargetMode="External"/><Relationship Id="rId193" Type="http://schemas.openxmlformats.org/officeDocument/2006/relationships/hyperlink" Target="consultantplus://offline/ref=38E02BA76CE62F29717F1D5904EB2C82C8B957CECF5B84A11C04A6E698018A90078660D9D7E8122EFFF8F8BC25C2519876AAEFF3A105A5FBF309A11B3570C" TargetMode="External"/><Relationship Id="rId194" Type="http://schemas.openxmlformats.org/officeDocument/2006/relationships/hyperlink" Target="consultantplus://offline/ref=38E02BA76CE62F29717F1D5904EB2C82C8B957CECF5A83A6110DA6E698018A90078660D9D7E8122EFFF8F8B424C2519876AAEFF3A105A5FBF309A11B3570C" TargetMode="External"/><Relationship Id="rId195" Type="http://schemas.openxmlformats.org/officeDocument/2006/relationships/hyperlink" Target="consultantplus://offline/ref=38E02BA76CE62F29717F1D5904EB2C82C8B957CECF5B84A11C04A6E698018A90078660D9D7E8122EFFF8F8BC24C2519876AAEFF3A105A5FBF309A11B3570C" TargetMode="External"/><Relationship Id="rId196" Type="http://schemas.openxmlformats.org/officeDocument/2006/relationships/hyperlink" Target="consultantplus://offline/ref=38E02BA76CE62F29717F1D5904EB2C82C8B957CECF5A83A6110DA6E698018A90078660D9D7E8122EFFF8F8B42BC2519876AAEFF3A105A5FBF309A11B3570C" TargetMode="External"/><Relationship Id="rId197" Type="http://schemas.openxmlformats.org/officeDocument/2006/relationships/hyperlink" Target="consultantplus://offline/ref=38E02BA76CE62F29717F1D5904EB2C82C8B957CECF5F87A4110FA6E698018A90078660D9D7E8122EFFF8F8B422C2519876AAEFF3A105A5FBF309A11B3570C" TargetMode="External"/><Relationship Id="rId198" Type="http://schemas.openxmlformats.org/officeDocument/2006/relationships/hyperlink" Target="consultantplus://offline/ref=38E02BA76CE62F29717F03541287738BC3B400CBCA5E8BF04459A0B1C7518CC547C6668C94AC1F2EFEF3ACE4679C08C936E1E2F0BB19A5FA3E7CC" TargetMode="External"/><Relationship Id="rId199" Type="http://schemas.openxmlformats.org/officeDocument/2006/relationships/hyperlink" Target="consultantplus://offline/ref=38E02BA76CE62F29717F1D5904EB2C82C8B957CECF5F87A4110FA6E698018A90078660D9D7E8122EFFF8F8B426C2519876AAEFF3A105A5FBF309A11B3570C" TargetMode="External"/><Relationship Id="rId200" Type="http://schemas.openxmlformats.org/officeDocument/2006/relationships/hyperlink" Target="consultantplus://offline/ref=38E02BA76CE62F29717F1D5904EB2C82C8B957CECF5F87A4110FA6E698018A90078660D9D7E8122EFFF8F8B424C2519876AAEFF3A105A5FBF309A11B3570C" TargetMode="External"/><Relationship Id="rId201" Type="http://schemas.openxmlformats.org/officeDocument/2006/relationships/hyperlink" Target="consultantplus://offline/ref=38E02BA76CE62F29717F1D5904EB2C82C8B957CECF5F87A4110FA6E698018A90078660D9D7E8122EFFF8F8B42BC2519876AAEFF3A105A5FBF309A11B3570C" TargetMode="External"/><Relationship Id="rId202" Type="http://schemas.openxmlformats.org/officeDocument/2006/relationships/hyperlink" Target="consultantplus://offline/ref=38E02BA76CE62F29717F03541287738BC3B50EC4CA5C8BF04459A0B1C7518CC555C63E8094A8012FFCE6FAB5213C78C" TargetMode="External"/><Relationship Id="rId203" Type="http://schemas.openxmlformats.org/officeDocument/2006/relationships/hyperlink" Target="consultantplus://offline/ref=38E02BA76CE62F29717F03541287738BC3B509C1CE5D8BF04459A0B1C7518CC555C63E8094A8012FFCE6FAB5213C78C" TargetMode="External"/><Relationship Id="rId204" Type="http://schemas.openxmlformats.org/officeDocument/2006/relationships/hyperlink" Target="consultantplus://offline/ref=38E02BA76CE62F29717F03541287738BC3B50EC4CA5C8BF04459A0B1C7518CC555C63E8094A8012FFCE6FAB5213C78C" TargetMode="External"/><Relationship Id="rId205" Type="http://schemas.openxmlformats.org/officeDocument/2006/relationships/hyperlink" Target="consultantplus://offline/ref=38E02BA76CE62F29717F03541287738BC3B50EC4CA5C8BF04459A0B1C7518CC555C63E8094A8012FFCE6FAB5213C78C" TargetMode="External"/><Relationship Id="rId206" Type="http://schemas.openxmlformats.org/officeDocument/2006/relationships/hyperlink" Target="consultantplus://offline/ref=38E02BA76CE62F29717F1D5904EB2C82C8B957CECF5F87A4110FA6E698018A90078660D9D7E8122EFFF8F8B721C2519876AAEFF3A105A5FBF309A11B3570C" TargetMode="External"/><Relationship Id="rId207" Type="http://schemas.openxmlformats.org/officeDocument/2006/relationships/hyperlink" Target="consultantplus://offline/ref=38E02BA76CE62F29717F03541287738BC3B50EC4CA5C8BF04459A0B1C7518CC547C6668C94AC1D2DFFF3ACE4679C08C936E1E2F0BB19A5FA3E7CC" TargetMode="External"/><Relationship Id="rId208" Type="http://schemas.openxmlformats.org/officeDocument/2006/relationships/hyperlink" Target="consultantplus://offline/ref=38E02BA76CE62F29717F1D5904EB2C82C8B957CECF5D89A61A08A6E698018A90078660D9D7E8122EFFF8F8B52BC2519876AAEFF3A105A5FBF309A11B3570C" TargetMode="External"/><Relationship Id="rId209" Type="http://schemas.openxmlformats.org/officeDocument/2006/relationships/hyperlink" Target="consultantplus://offline/ref=38E02BA76CE62F29717F1D5904EB2C82C8B957CECF5F87A4110FA6E698018A90078660D9D7E8122EFFF8F8B72BC2519876AAEFF3A105A5FBF309A11B3570C" TargetMode="External"/><Relationship Id="rId210" Type="http://schemas.openxmlformats.org/officeDocument/2006/relationships/hyperlink" Target="consultantplus://offline/ref=38E02BA76CE62F29717F1D5904EB2C82C8B957CECB5984A11B06FBEC9058869200893FCED0A11E2FFFF8F9B6289D548D67F2E2F7BB1BA6E6EF0BA33178C" TargetMode="External"/><Relationship Id="rId211" Type="http://schemas.openxmlformats.org/officeDocument/2006/relationships/hyperlink" Target="consultantplus://offline/ref=38E02BA76CE62F29717F1D5904EB2C82C8B957CEC85883AE1D06FBEC9058869200893FCED0A11E2FFFF8F8BD289D548D67F2E2F7BB1BA6E6EF0BA33178C" TargetMode="External"/><Relationship Id="rId212" Type="http://schemas.openxmlformats.org/officeDocument/2006/relationships/hyperlink" Target="consultantplus://offline/ref=38E02BA76CE62F29717F1D5904EB2C82C8B957CECF5880A1100AA6E698018A90078660D9D7E8122EFFF8FEB222C2519876AAEFF3A105A5FBF309A11B3570C" TargetMode="External"/><Relationship Id="rId213" Type="http://schemas.openxmlformats.org/officeDocument/2006/relationships/hyperlink" Target="consultantplus://offline/ref=38E02BA76CE62F29717F1D5904EB2C82C8B957CECF5F87A4110FA6E698018A90078660D9D7E8122EFFF8F8B621C2519876AAEFF3A105A5FBF309A11B3570C" TargetMode="External"/><Relationship Id="rId214" Type="http://schemas.openxmlformats.org/officeDocument/2006/relationships/hyperlink" Target="consultantplus://offline/ref=38E02BA76CE62F29717F1D5904EB2C82C8B957CECD5E86A71A06FBEC9058869200893FCED0A11E2FFFF9FDB1289D548D67F2E2F7BB1BA6E6EF0BA33178C" TargetMode="External"/><Relationship Id="rId215" Type="http://schemas.openxmlformats.org/officeDocument/2006/relationships/hyperlink" Target="consultantplus://offline/ref=38E02BA76CE62F29717F1D5904EB2C82C8B957CECF5883A21B05A6E698018A90078660D9D7E8122EFFF8F8B52BC2519876AAEFF3A105A5FBF309A11B3570C" TargetMode="External"/><Relationship Id="rId216" Type="http://schemas.openxmlformats.org/officeDocument/2006/relationships/hyperlink" Target="consultantplus://offline/ref=38E02BA76CE62F29717F1D5904EB2C82C8B957CECD5989A71F06FBEC9058869200893FCED0A11E2FFFF8F9B1289D548D67F2E2F7BB1BA6E6EF0BA33178C" TargetMode="External"/><Relationship Id="rId217" Type="http://schemas.openxmlformats.org/officeDocument/2006/relationships/hyperlink" Target="consultantplus://offline/ref=38E02BA76CE62F29717F1D5904EB2C82C8B957CECF5A80A51F0AA6E698018A90078660D9D7E8122EFFF8F8B425C2519876AAEFF3A105A5FBF309A11B3570C" TargetMode="External"/><Relationship Id="rId218" Type="http://schemas.openxmlformats.org/officeDocument/2006/relationships/hyperlink" Target="consultantplus://offline/ref=38E02BA76CE62F29717F1D5904EB2C82C8B957CECD5B80A51906FBEC9058869200893FDCD0F9122FFBE6F8B63DCB05CB3373C" TargetMode="External"/><Relationship Id="rId219" Type="http://schemas.openxmlformats.org/officeDocument/2006/relationships/hyperlink" Target="consultantplus://offline/ref=38E02BA76CE62F29717F1D5904EB2C82C8B957CECF5A84A11108A6E698018A90078660D9D7E81227F4ACA9F176C405CD2CFFE1EDA71BA73F79C" TargetMode="External"/><Relationship Id="rId220" Type="http://schemas.openxmlformats.org/officeDocument/2006/relationships/hyperlink" Target="consultantplus://offline/ref=38E02BA76CE62F29717F1D5904EB2C82C8B957CECC5D83AE1F06FBEC9058869200893FCED0A11E2FFFF8F9B0289D548D67F2E2F7BB1BA6E6EF0BA33178C" TargetMode="External"/><Relationship Id="rId221" Type="http://schemas.openxmlformats.org/officeDocument/2006/relationships/hyperlink" Target="consultantplus://offline/ref=38E02BA76CE62F29717F1D5904EB2C82C8B957CECC5883AE1806FBEC9058869200893FCED0A11E2FFFF8F9B7289D548D67F2E2F7BB1BA6E6EF0BA33178C" TargetMode="External"/><Relationship Id="rId222" Type="http://schemas.openxmlformats.org/officeDocument/2006/relationships/hyperlink" Target="consultantplus://offline/ref=38E02BA76CE62F29717F1D5904EB2C82C8B957CECD5989A71F06FBEC9058869200893FCED0A11E2FFFF8F9B3289D548D67F2E2F7BB1BA6E6EF0BA33178C" TargetMode="External"/><Relationship Id="rId223" Type="http://schemas.openxmlformats.org/officeDocument/2006/relationships/hyperlink" Target="consultantplus://offline/ref=38E02BA76CE62F29717F1D5904EB2C82C8B957CECA5B84A41106FBEC9058869200893FCED0A11E2FFFF8FBB4289D548D67F2E2F7BB1BA6E6EF0BA33178C" TargetMode="External"/><Relationship Id="rId224" Type="http://schemas.openxmlformats.org/officeDocument/2006/relationships/hyperlink" Target="consultantplus://offline/ref=38E02BA76CE62F29717F1D5904EB2C82C8B957CECA5685A61D06FBEC9058869200893FCED0A11E2FFFF8F9B6289D548D67F2E2F7BB1BA6E6EF0BA33178C" TargetMode="External"/><Relationship Id="rId225" Type="http://schemas.openxmlformats.org/officeDocument/2006/relationships/hyperlink" Target="consultantplus://offline/ref=38E02BA76CE62F29717F1D5904EB2C82C8B957CECF5C82AE1B04A6E698018A90078660D9D7E8122EFFF8F8B52BC2519876AAEFF3A105A5FBF309A11B3570C" TargetMode="External"/><Relationship Id="rId226" Type="http://schemas.openxmlformats.org/officeDocument/2006/relationships/hyperlink" Target="consultantplus://offline/ref=38E02BA76CE62F29717F1D5904EB2C82C8B957CECF5B84A11C04A6E698018A90078660D9D7E8122EFFF8F8BC2BC2519876AAEFF3A105A5FBF309A11B3570C" TargetMode="External"/><Relationship Id="rId227" Type="http://schemas.openxmlformats.org/officeDocument/2006/relationships/hyperlink" Target="consultantplus://offline/ref=38E02BA76CE62F29717F1D5904EB2C82C8B957CECF5A83A6110DA6E698018A90078660D9D7E8122EFFF8F8B42AC2519876AAEFF3A105A5FBF309A11B3570C" TargetMode="External"/><Relationship Id="rId228" Type="http://schemas.openxmlformats.org/officeDocument/2006/relationships/hyperlink" Target="consultantplus://offline/ref=38E02BA76CE62F29717F1D5904EB2C82C8B957CECD5E86A71A06FBEC9058869200893FCED0A11E2FFFF8FEBD289D548D67F2E2F7BB1BA6E6EF0BA33178C" TargetMode="External"/><Relationship Id="rId229" Type="http://schemas.openxmlformats.org/officeDocument/2006/relationships/hyperlink" Target="consultantplus://offline/ref=38E02BA76CE62F29717F1D5904EB2C82C8B957CECF5F87A4110FA6E698018A90078660D9D7E8122EFFF8F8B627C2519876AAEFF3A105A5FBF309A11B3570C" TargetMode="External"/><Relationship Id="rId230" Type="http://schemas.openxmlformats.org/officeDocument/2006/relationships/hyperlink" Target="consultantplus://offline/ref=38E02BA76CE62F29717F1D5904EB2C82C8B957CECA5B84A41106FBEC9058869200893FCED0A11E2FFFF8FBB1289D548D67F2E2F7BB1BA6E6EF0BA33178C" TargetMode="External"/><Relationship Id="rId231" Type="http://schemas.openxmlformats.org/officeDocument/2006/relationships/hyperlink" Target="consultantplus://offline/ref=38E02BA76CE62F29717F1D5904EB2C82C8B957CECD5E86A71A06FBEC9058869200893FCED0A11E2FFFF9FDB1289D548D67F2E2F7BB1BA6E6EF0BA33178C" TargetMode="External"/><Relationship Id="rId232" Type="http://schemas.openxmlformats.org/officeDocument/2006/relationships/hyperlink" Target="consultantplus://offline/ref=38E02BA76CE62F29717F1D5904EB2C82C8B957CECA5B84A41106FBEC9058869200893FCED0A11E2FFFF8FBB0289D548D67F2E2F7BB1BA6E6EF0BA33178C" TargetMode="External"/><Relationship Id="rId233" Type="http://schemas.openxmlformats.org/officeDocument/2006/relationships/hyperlink" Target="consultantplus://offline/ref=38E02BA76CE62F29717F1D5904EB2C82C8B957CECD5E86A71A06FBEC9058869200893FCED0A11E2FFFF8FFB6289D548D67F2E2F7BB1BA6E6EF0BA33178C" TargetMode="External"/><Relationship Id="rId234" Type="http://schemas.openxmlformats.org/officeDocument/2006/relationships/hyperlink" Target="consultantplus://offline/ref=38E02BA76CE62F29717F1D5904EB2C82C8B957CECF5F87A4110FA6E698018A90078660D9D7E8122EFFF8F8B626C2519876AAEFF3A105A5FBF309A11B3570C" TargetMode="External"/><Relationship Id="rId235" Type="http://schemas.openxmlformats.org/officeDocument/2006/relationships/hyperlink" Target="consultantplus://offline/ref=38E02BA76CE62F29717F03541287738BC3B400CBCA5E8BF04459A0B1C7518CC547C6668C94AC1F2EFEF3ACE4679C08C936E1E2F0BB19A5FA3E7CC" TargetMode="External"/><Relationship Id="rId236" Type="http://schemas.openxmlformats.org/officeDocument/2006/relationships/hyperlink" Target="consultantplus://offline/ref=38E02BA76CE62F29717F03541287738BC3B509C1CE5D8BF04459A0B1C7518CC555C63E8094A8012FFCE6FAB5213C78C" TargetMode="External"/><Relationship Id="rId237" Type="http://schemas.openxmlformats.org/officeDocument/2006/relationships/hyperlink" Target="consultantplus://offline/ref=38E02BA76CE62F29717F03541287738BC3B50EC4CA5C8BF04459A0B1C7518CC555C63E8094A8012FFCE6FAB5213C78C" TargetMode="External"/><Relationship Id="rId238" Type="http://schemas.openxmlformats.org/officeDocument/2006/relationships/hyperlink" Target="consultantplus://offline/ref=38E02BA76CE62F29717F03541287738BC3B50EC4CA5C8BF04459A0B1C7518CC555C63E8094A8012FFCE6FAB5213C78C" TargetMode="External"/><Relationship Id="rId239" Type="http://schemas.openxmlformats.org/officeDocument/2006/relationships/hyperlink" Target="consultantplus://offline/ref=38E02BA76CE62F29717F03541287738BC3B50EC4CA5C8BF04459A0B1C7518CC547C6668C94AC1E26FCF3ACE4679C08C936E1E2F0BB19A5FA3E7CC" TargetMode="External"/><Relationship Id="rId240" Type="http://schemas.openxmlformats.org/officeDocument/2006/relationships/hyperlink" Target="consultantplus://offline/ref=38E02BA76CE62F29717F03541287738BC3B509C1CE5D8BF04459A0B1C7518CC555C63E8094A8012FFCE6FAB5213C78C" TargetMode="External"/><Relationship Id="rId241" Type="http://schemas.openxmlformats.org/officeDocument/2006/relationships/hyperlink" Target="consultantplus://offline/ref=38E02BA76CE62F29717F03541287738BC3B50EC4CA5C8BF04459A0B1C7518CC547C6668C94AC1D2DFFF3ACE4679C08C936E1E2F0BB19A5FA3E7CC" TargetMode="External"/><Relationship Id="rId242" Type="http://schemas.openxmlformats.org/officeDocument/2006/relationships/hyperlink" Target="consultantplus://offline/ref=38E02BA76CE62F29717F1D5904EB2C82C8B957CECF5D89A61A08A6E698018A90078660D9D7E8122EFFF8F8B52BC2519876AAEFF3A105A5FBF309A11B3570C" TargetMode="External"/><Relationship Id="rId243" Type="http://schemas.openxmlformats.org/officeDocument/2006/relationships/hyperlink" Target="consultantplus://offline/ref=38E02BA76CE62F29717F1D5904EB2C82C8B957CECF5880A11008A6E698018A90078660D9D7E8122EFFF8FFBC26C2519876AAEFF3A105A5FBF309A11B3570C" TargetMode="External"/><Relationship Id="rId244" Type="http://schemas.openxmlformats.org/officeDocument/2006/relationships/hyperlink" Target="consultantplus://offline/ref=38E02BA76CE62F29717F1D5904EB2C82C8B957CECF5880A11008A6E698018A90078660D9D7E8122EFFF9F8B321C2519876AAEFF3A105A5FBF309A11B3570C" TargetMode="External"/><Relationship Id="rId245" Type="http://schemas.openxmlformats.org/officeDocument/2006/relationships/hyperlink" Target="consultantplus://offline/ref=38E02BA76CE62F29717F1D5904EB2C82C8B957CECB5984A11B06FBEC9058869200893FCED0A11E2FFFF8F9B1289D548D67F2E2F7BB1BA6E6EF0BA33178C" TargetMode="External"/><Relationship Id="rId246" Type="http://schemas.openxmlformats.org/officeDocument/2006/relationships/hyperlink" Target="consultantplus://offline/ref=38E02BA76CE62F29717F1D5904EB2C82C8B957CECF5A80A51F0AA6E698018A90078660D9D7E8122EFFF8F8B424C2519876AAEFF3A105A5FBF309A11B3570C" TargetMode="External"/><Relationship Id="rId247" Type="http://schemas.openxmlformats.org/officeDocument/2006/relationships/hyperlink" Target="consultantplus://offline/ref=38E02BA76CE62F29717F1D5904EB2C82C8B957CECD5989A71F06FBEC9058869200893FCED0A11E2FFFF8FAB1289D548D67F2E2F7BB1BA6E6EF0BA33178C" TargetMode="External"/><Relationship Id="rId248" Type="http://schemas.openxmlformats.org/officeDocument/2006/relationships/hyperlink" Target="consultantplus://offline/ref=38E02BA76CE62F29717F1D5904EB2C82C8B957CECA5685A61D06FBEC9058869200893FCED0A11E2FFFF8F9B0289D548D67F2E2F7BB1BA6E6EF0BA33178C" TargetMode="External"/><Relationship Id="rId249" Type="http://schemas.openxmlformats.org/officeDocument/2006/relationships/hyperlink" Target="consultantplus://offline/ref=38E02BA76CE62F29717F1D5904EB2C82C8B957CECD5989A71F06FBEC9058869200893FCED0A11E2FFFF8FABD289D548D67F2E2F7BB1BA6E6EF0BA33178C" TargetMode="External"/><Relationship Id="rId250" Type="http://schemas.openxmlformats.org/officeDocument/2006/relationships/hyperlink" Target="consultantplus://offline/ref=38E02BA76CE62F29717F1D5904EB2C82C8B957CECD5E86A71A06FBEC9058869200893FCED0A11E2FFFF8F0B5289D548D67F2E2F7BB1BA6E6EF0BA33178C" TargetMode="External"/><Relationship Id="rId251" Type="http://schemas.openxmlformats.org/officeDocument/2006/relationships/hyperlink" Target="consultantplus://offline/ref=38E02BA76CE62F29717F1D5904EB2C82C8B957CECC5883AE1806FBEC9058869200893FCED0A11E2FFFF8F9B6289D548D67F2E2F7BB1BA6E6EF0BA33178C" TargetMode="External"/><Relationship Id="rId252" Type="http://schemas.openxmlformats.org/officeDocument/2006/relationships/hyperlink" Target="consultantplus://offline/ref=38E02BA76CE62F29717F1D5904EB2C82C8B957CEC65684A61006FBEC9058869200893FCED0A11E2FFFF8F8BD289D548D67F2E2F7BB1BA6E6EF0BA33178C" TargetMode="External"/><Relationship Id="rId253" Type="http://schemas.openxmlformats.org/officeDocument/2006/relationships/hyperlink" Target="consultantplus://offline/ref=38E02BA76CE62F29717F03541287738BC3B400CBCA5E8BF04459A0B1C7518CC547C6668C94AC1F2EFEF3ACE4679C08C936E1E2F0BB19A5FA3E7CC" TargetMode="External"/><Relationship Id="rId254" Type="http://schemas.openxmlformats.org/officeDocument/2006/relationships/hyperlink" Target="consultantplus://offline/ref=38E02BA76CE62F29717F1D5904EB2C82C8B957CECF5F87A4110FA6E698018A90078660D9D7E8122EFFF8F8B320C2519876AAEFF3A105A5FBF309A11B3570C" TargetMode="External"/><Relationship Id="rId255" Type="http://schemas.openxmlformats.org/officeDocument/2006/relationships/hyperlink" Target="consultantplus://offline/ref=38E02BA76CE62F29717F1D5904EB2C82C8B957CECF5F89A71005A6E698018A90078660D9D7E8122EFFF8F8B420C2519876AAEFF3A105A5FBF309A11B3570C" TargetMode="External"/><Relationship Id="rId256" Type="http://schemas.openxmlformats.org/officeDocument/2006/relationships/hyperlink" Target="consultantplus://offline/ref=38E02BA76CE62F29717F1D5904EB2C82C8B957CECD5E86A71A06FBEC9058869200893FCED0A11E2FFFF9FDB1289D548D67F2E2F7BB1BA6E6EF0BA33178C" TargetMode="External"/><Relationship Id="rId257" Type="http://schemas.openxmlformats.org/officeDocument/2006/relationships/hyperlink" Target="consultantplus://offline/ref=38E02BA76CE62F29717F1D5904EB2C82C8B957CECF5B89A01B0CA6E698018A90078660D9C5E84A22FFFCE6B520D707C9303F7EC" TargetMode="External"/><Relationship Id="rId258" Type="http://schemas.openxmlformats.org/officeDocument/2006/relationships/hyperlink" Target="consultantplus://offline/ref=38E02BA76CE62F29717F1D5904EB2C82C8B957CECF5B89A01B0CA6E698018A90078660D9C5E84A22FFFCE6B520D707C9303F7EC" TargetMode="External"/><Relationship Id="rId259" Type="http://schemas.openxmlformats.org/officeDocument/2006/relationships/hyperlink" Target="consultantplus://offline/ref=38E02BA76CE62F29717F1D5904EB2C82C8B957CECC5D83AE1F06FBEC9058869200893FCED0A11E2FFFF8F9BD289D548D67F2E2F7BB1BA6E6EF0BA33178C" TargetMode="External"/><Relationship Id="rId260" Type="http://schemas.openxmlformats.org/officeDocument/2006/relationships/hyperlink" Target="consultantplus://offline/ref=38E02BA76CE62F29717F1D5904EB2C82C8B957CECD5989A71F06FBEC9058869200893FCED0A11E2FFFF8FBB5289D548D67F2E2F7BB1BA6E6EF0BA33178C" TargetMode="External"/><Relationship Id="rId261" Type="http://schemas.openxmlformats.org/officeDocument/2006/relationships/hyperlink" Target="consultantplus://offline/ref=38E02BA76CE62F29717F1D5904EB2C82C8B957CECF5B88A01104A6E698018A90078660D9D7E8122EFFF8F9BC25C2519876AAEFF3A105A5FBF309A11B3570C" TargetMode="External"/><Relationship Id="rId262" Type="http://schemas.openxmlformats.org/officeDocument/2006/relationships/hyperlink" Target="consultantplus://offline/ref=38E02BA76CE62F29717F1D5904EB2C82C8B957CECF5B88A01104A6E698018A90078660D9D7E8122EFFF8F9B52BC2519876AAEFF3A105A5FBF309A11B3570C" TargetMode="External"/><Relationship Id="rId263" Type="http://schemas.openxmlformats.org/officeDocument/2006/relationships/hyperlink" Target="consultantplus://offline/ref=38E02BA76CE62F29717F1D5904EB2C82C8B957CECF5B84A11C0AA6E698018A90078660D9D7E8122EFFF8F8B720C2519876AAEFF3A105A5FBF309A11B3570C" TargetMode="External"/><Relationship Id="rId264" Type="http://schemas.openxmlformats.org/officeDocument/2006/relationships/hyperlink" Target="consultantplus://offline/ref=38E02BA76CE62F29717F1D5904EB2C82C8B957CECF5B84A11C0AA6E698018A90078660D9D7E8122EFFF8F8BD27C2519876AAEFF3A105A5FBF309A11B3570C" TargetMode="External"/><Relationship Id="rId265" Type="http://schemas.openxmlformats.org/officeDocument/2006/relationships/hyperlink" Target="consultantplus://offline/ref=38E02BA76CE62F29717F1D5904EB2C82C8B957CECF5B84A11C04A6E698018A90078660D9D7E8122EFFF8F8B722C2519876AAEFF3A105A5FBF309A11B3570C" TargetMode="External"/><Relationship Id="rId266" Type="http://schemas.openxmlformats.org/officeDocument/2006/relationships/hyperlink" Target="consultantplus://offline/ref=38E02BA76CE62F29717F1D5904EB2C82C8B957CECF5B84A11C04A6E698018A90078660D9D7E8122EFFF8F8BC2AC2519876AAEFF3A105A5FBF309A11B3570C" TargetMode="External"/><Relationship Id="rId267" Type="http://schemas.openxmlformats.org/officeDocument/2006/relationships/hyperlink" Target="consultantplus://offline/ref=38E02BA76CE62F29717F1D5904EB2C82C8B957CECF5F89A71005A6E698018A90078660D9D7E8122EFFF8F8B426C2519876AAEFF3A105A5FBF309A11B3570C" TargetMode="External"/><Relationship Id="rId268" Type="http://schemas.openxmlformats.org/officeDocument/2006/relationships/hyperlink" Target="consultantplus://offline/ref=38E02BA76CE62F29717F1D5904EB2C82C8B957CEC75E84A41C06FBEC9058869200893FCED0A11E2FFFF8F9B7289D548D67F2E2F7BB1BA6E6EF0BA33178C" TargetMode="External"/><Relationship Id="rId269" Type="http://schemas.openxmlformats.org/officeDocument/2006/relationships/hyperlink" Target="consultantplus://offline/ref=38E02BA76CE62F29717F1D5904EB2C82C8B957CEC65684A61006FBEC9058869200893FCED0A11E2FFFF8F8BC289D548D67F2E2F7BB1BA6E6EF0BA33178C" TargetMode="External"/><Relationship Id="rId270" Type="http://schemas.openxmlformats.org/officeDocument/2006/relationships/hyperlink" Target="consultantplus://offline/ref=38E02BA76CE62F29717F1D5904EB2C82C8B957CECC5A84A61006FBEC9058869200893FCED0A11E2FFFF8F8BD289D548D67F2E2F7BB1BA6E6EF0BA33178C" TargetMode="External"/><Relationship Id="rId271" Type="http://schemas.openxmlformats.org/officeDocument/2006/relationships/hyperlink" Target="consultantplus://offline/ref=38E02BA76CE62F29717F1D5904EB2C82C8B957CECF5A80A51F0AA6E698018A90078660D9D7E8122EFFF8F8B422C2519876AAEFF3A105A5FBF309A11B3570C" TargetMode="External"/><Relationship Id="rId272" Type="http://schemas.openxmlformats.org/officeDocument/2006/relationships/hyperlink" Target="consultantplus://offline/ref=38E02BA76CE62F29717F1D5904EB2C82C8B957CEC85789A51F06FBEC9058869200893FCED0A11E2FFFF8F9BD289D548D67F2E2F7BB1BA6E6EF0BA33178C" TargetMode="External"/><Relationship Id="rId273" Type="http://schemas.openxmlformats.org/officeDocument/2006/relationships/hyperlink" Target="consultantplus://offline/ref=38E02BA76CE62F29717F1D5904EB2C82C8B957CECF5F89A7110CA6E698018A90078660D9D7E8122EFFF8F8B724C2519876AAEFF3A105A5FBF309A11B3570C" TargetMode="External"/><Relationship Id="rId274" Type="http://schemas.openxmlformats.org/officeDocument/2006/relationships/hyperlink" Target="consultantplus://offline/ref=38E02BA76CE62F29717F1D5904EB2C82C8B957CECF5A83A6110DA6E698018A90078660D9D7E8122EFFF8F8B723C2519876AAEFF3A105A5FBF309A11B3570C" TargetMode="External"/><Relationship Id="rId275" Type="http://schemas.openxmlformats.org/officeDocument/2006/relationships/hyperlink" Target="consultantplus://offline/ref=38E02BA76CE62F29717F1D5904EB2C82C8B957CECF5B84A01004A6E698018A90078660D9D7E8122EFFF8F8B427C2519876AAEFF3A105A5FBF309A11B3570C" TargetMode="External"/><Relationship Id="rId276" Type="http://schemas.openxmlformats.org/officeDocument/2006/relationships/hyperlink" Target="consultantplus://offline/ref=38E02BA76CE62F29717F1D5904EB2C82C8B957CECD5E86A71A06FBEC9058869200893FCED0A11E2FFFF9FDB1289D548D67F2E2F7BB1BA6E6EF0BA33178C" TargetMode="External"/><Relationship Id="rId277" Type="http://schemas.openxmlformats.org/officeDocument/2006/relationships/hyperlink" Target="consultantplus://offline/ref=38E02BA76CE62F29717F1D5904EB2C82C8B957CECF5F89A71005A6E698018A90078660D9D7E8122EFFF8F8B425C2519876AAEFF3A105A5FBF309A11B3570C" TargetMode="External"/><Relationship Id="rId278" Type="http://schemas.openxmlformats.org/officeDocument/2006/relationships/hyperlink" Target="consultantplus://offline/ref=38E02BA76CE62F29717F03541287738BC3B701CBCC578BF04459A0B1C7518CC555C63E8094A8012FFCE6FAB5213C78C" TargetMode="External"/><Relationship Id="rId279" Type="http://schemas.openxmlformats.org/officeDocument/2006/relationships/hyperlink" Target="consultantplus://offline/ref=38E02BA76CE62F29717F03541287738BC3B701CBCC578BF04459A0B1C7518CC547C6668B94A74B7EBBADF5B527D705CA2CFDE2F13A74C" TargetMode="External"/><Relationship Id="rId280" Type="http://schemas.openxmlformats.org/officeDocument/2006/relationships/hyperlink" Target="consultantplus://offline/ref=38E02BA76CE62F29717F1D5904EB2C82C8B957CECF5B89A01B0CA6E698018A90078660D9C5E84A22FFFCE6B520D707C9303F7EC" TargetMode="External"/><Relationship Id="rId281" Type="http://schemas.openxmlformats.org/officeDocument/2006/relationships/hyperlink" Target="consultantplus://offline/ref=38E02BA76CE62F29717F1D5904EB2C82C8B957CECF5B89A01B0CA6E698018A90078660D9C5E84A22FFFCE6B520D707C9303F7EC" TargetMode="External"/><Relationship Id="rId282" Type="http://schemas.openxmlformats.org/officeDocument/2006/relationships/hyperlink" Target="consultantplus://offline/ref=38E02BA76CE62F29717F1D5904EB2C82C8B957CECC5A84A61006FBEC9058869200893FCED0A11E2FFFF8F8BD289D548D67F2E2F7BB1BA6E6EF0BA33178C" TargetMode="External"/><Relationship Id="rId283" Type="http://schemas.openxmlformats.org/officeDocument/2006/relationships/hyperlink" Target="consultantplus://offline/ref=38E02BA76CE62F29717F1D5904EB2C82C8B957CECD5E86A71A06FBEC9058869200893FCED0A11E2FFFF8F0B7289D548D67F2E2F7BB1BA6E6EF0BA33178C" TargetMode="External"/><Relationship Id="rId284" Type="http://schemas.openxmlformats.org/officeDocument/2006/relationships/hyperlink" Target="consultantplus://offline/ref=38E02BA76CE62F29717F1D5904EB2C82C8B957CECF5A80A51F0AA6E698018A90078660D9D7E8122EFFF8F8B422C2519876AAEFF3A105A5FBF309A11B3570C" TargetMode="External"/><Relationship Id="rId285" Type="http://schemas.openxmlformats.org/officeDocument/2006/relationships/hyperlink" Target="consultantplus://offline/ref=38E02BA76CE62F29717F1D5904EB2C82C8B957CEC85789A51F06FBEC9058869200893FCED0A11E2FFFF8F9BD289D548D67F2E2F7BB1BA6E6EF0BA33178C" TargetMode="External"/><Relationship Id="rId286" Type="http://schemas.openxmlformats.org/officeDocument/2006/relationships/hyperlink" Target="consultantplus://offline/ref=38E02BA76CE62F29717F1D5904EB2C82C8B957CEC65B85A01806FBEC9058869200893FCED0A11E2FFFF8F8BC289D548D67F2E2F7BB1BA6E6EF0BA33178C" TargetMode="External"/><Relationship Id="rId287" Type="http://schemas.openxmlformats.org/officeDocument/2006/relationships/hyperlink" Target="consultantplus://offline/ref=38E02BA76CE62F29717F1D5904EB2C82C8B957CECF5F89A7110CA6E698018A90078660D9D7E8122EFFF8F8B724C2519876AAEFF3A105A5FBF309A11B3570C" TargetMode="External"/><Relationship Id="rId288" Type="http://schemas.openxmlformats.org/officeDocument/2006/relationships/hyperlink" Target="consultantplus://offline/ref=38E02BA76CE62F29717F1D5904EB2C82C8B957CECF5A83A6110DA6E698018A90078660D9D7E8122EFFF8F8B722C2519876AAEFF3A105A5FBF309A11B3570C" TargetMode="External"/><Relationship Id="rId289" Type="http://schemas.openxmlformats.org/officeDocument/2006/relationships/hyperlink" Target="consultantplus://offline/ref=38E02BA76CE62F29717F1D5904EB2C82C8B957CECA5685A61D06FBEC9058869200893FCED0A11E2FFFF8F9B2289D548D67F2E2F7BB1BA6E6EF0BA33178C" TargetMode="External"/><Relationship Id="rId290" Type="http://schemas.openxmlformats.org/officeDocument/2006/relationships/hyperlink" Target="consultantplus://offline/ref=38E02BA76CE62F29717F1D5904EB2C82C8B957CECD5A85A11106FBEC9058869200893FCED0A11E2FFFF8F9B6289D548D67F2E2F7BB1BA6E6EF0BA33178C" TargetMode="External"/><Relationship Id="rId291" Type="http://schemas.openxmlformats.org/officeDocument/2006/relationships/hyperlink" Target="consultantplus://offline/ref=38E02BA76CE62F29717F03541287738BC3B00BCBC6598BF04459A0B1C7518CC547C6668C94AC1F2EFDF3ACE4679C08C936E1E2F0BB19A5FA3E7CC" TargetMode="External"/><Relationship Id="rId292" Type="http://schemas.openxmlformats.org/officeDocument/2006/relationships/hyperlink" Target="consultantplus://offline/ref=38E02BA76CE62F29717F1D5904EB2C82C8B957CEC85A80A51006FBEC9058869200893FCED0A11E2FFFF8F9B1289D548D67F2E2F7BB1BA6E6EF0BA33178C" TargetMode="External"/><Relationship Id="rId293" Type="http://schemas.openxmlformats.org/officeDocument/2006/relationships/hyperlink" Target="consultantplus://offline/ref=38E02BA76CE62F29717F1D5904EB2C82C8B957CECD5E86A71A06FBEC9058869200893FCED0A11E2FFFF9FDB1289D548D67F2E2F7BB1BA6E6EF0BA33178C" TargetMode="External"/><Relationship Id="rId294" Type="http://schemas.openxmlformats.org/officeDocument/2006/relationships/hyperlink" Target="consultantplus://offline/ref=38E02BA76CE62F29717F1D5904EB2C82C8B957CECD5989A71F06FBEC9058869200893FCED0A11E2FFFF8FBB7289D548D67F2E2F7BB1BA6E6EF0BA33178C" TargetMode="External"/><Relationship Id="rId295" Type="http://schemas.openxmlformats.org/officeDocument/2006/relationships/hyperlink" Target="consultantplus://offline/ref=38E02BA76CE62F29717F1D5904EB2C82C8B957CECA5B84A41106FBEC9058869200893FCED0A11E2FFFF8FCB5289D548D67F2E2F7BB1BA6E6EF0BA33178C" TargetMode="External"/><Relationship Id="rId296" Type="http://schemas.openxmlformats.org/officeDocument/2006/relationships/hyperlink" Target="consultantplus://offline/ref=38E02BA76CE62F29717F1D5904EB2C82C8B957CECF5F89A7110CA6E698018A90078660D9D7E8122EFFF8F8B62BC2519876AAEFF3A105A5FBF309A11B3570C" TargetMode="External"/><Relationship Id="rId297" Type="http://schemas.openxmlformats.org/officeDocument/2006/relationships/hyperlink" Target="consultantplus://offline/ref=38E02BA76CE62F29717F1D5904EB2C82C8B957CECF5B85A71A0AA6E698018A90078660D9D7E8122EFFF8F9B520C2519876AAEFF3A105A5FBF309A11B3570C" TargetMode="External"/><Relationship Id="rId298" Type="http://schemas.openxmlformats.org/officeDocument/2006/relationships/hyperlink" Target="consultantplus://offline/ref=38E02BA76CE62F29717F1D5904EB2C82C8B957CECA5B84A41106FBEC9058869200893FCED0A11E2FFFF8FCB4289D548D67F2E2F7BB1BA6E6EF0BA33178C" TargetMode="External"/><Relationship Id="rId299" Type="http://schemas.openxmlformats.org/officeDocument/2006/relationships/hyperlink" Target="consultantplus://offline/ref=38E02BA76CE62F29717F1D5904EB2C82C8B957CECA5685A61D06FBEC9058869200893FCED0A11E2FFFF8F9BD289D548D67F2E2F7BB1BA6E6EF0BA33178C" TargetMode="External"/><Relationship Id="rId300" Type="http://schemas.openxmlformats.org/officeDocument/2006/relationships/hyperlink" Target="consultantplus://offline/ref=38E02BA76CE62F29717F1D5904EB2C82C8B957CECF5B89A01B0CA6E698018A90078660D9D7E8122EFFF9FABD2AC2519876AAEFF3A105A5FBF309A11B3570C" TargetMode="External"/><Relationship Id="rId301" Type="http://schemas.openxmlformats.org/officeDocument/2006/relationships/hyperlink" Target="consultantplus://offline/ref=38E02BA76CE62F29717F1D5904EB2C82C8B957CECF5B84A01004A6E698018A90078660D9D7E8122EFFF8F8B426C2519876AAEFF3A105A5FBF309A11B3570C" TargetMode="External"/><Relationship Id="rId302" Type="http://schemas.openxmlformats.org/officeDocument/2006/relationships/hyperlink" Target="consultantplus://offline/ref=38E02BA76CE62F29717F1D5904EB2C82C8B957CECF5880A1100BA6E698018A90078660D9D7E8122EFFF8F8B123C2519876AAEFF3A105A5FBF309A11B3570C" TargetMode="External"/><Relationship Id="rId303" Type="http://schemas.openxmlformats.org/officeDocument/2006/relationships/hyperlink" Target="consultantplus://offline/ref=38E02BA76CE62F29717F1D5904EB2C82C8B957CECB5F81A01106FBEC9058869200893FCED0A11E2FFFF8FAB2289D548D67F2E2F7BB1BA6E6EF0BA33178C" TargetMode="External"/><Relationship Id="rId304" Type="http://schemas.openxmlformats.org/officeDocument/2006/relationships/hyperlink" Target="consultantplus://offline/ref=38E02BA76CE62F29717F1D5904EB2C82C8B957CECF5A80A51F0BA6E698018A90078660D9D7E8122EFFF8F8B122C2519876AAEFF3A105A5FBF309A11B3570C" TargetMode="External"/><Relationship Id="rId305" Type="http://schemas.openxmlformats.org/officeDocument/2006/relationships/hyperlink" Target="consultantplus://offline/ref=38E02BA76CE62F29717F1D5904EB2C82C8B957CECF5F89A7110CA6E698018A90078660D9D7E8122EFFF8F8B62AC2519876AAEFF3A105A5FBF309A11B3570C" TargetMode="External"/><Relationship Id="rId306" Type="http://schemas.openxmlformats.org/officeDocument/2006/relationships/hyperlink" Target="consultantplus://offline/ref=38E02BA76CE62F29717F1D5904EB2C82C8B957CECF5C80A51D05A6E698018A90078660D9D7E8122EFFF8F8B52BC2519876AAEFF3A105A5FBF309A11B3570C" TargetMode="External"/><Relationship Id="rId307" Type="http://schemas.openxmlformats.org/officeDocument/2006/relationships/hyperlink" Target="consultantplus://offline/ref=38E02BA76CE62F29717F1D5904EB2C82C8B957CECF5A80A51F0AA6E698018A90078660D9D7E8122EFFF8F8B42BC2519876AAEFF3A105A5FBF309A11B3570C" TargetMode="External"/><Relationship Id="rId308" Type="http://schemas.openxmlformats.org/officeDocument/2006/relationships/hyperlink" Target="consultantplus://offline/ref=38E02BA76CE62F29717F1D5904EB2C82C8B957CECF5B80AF1D0DA6E698018A90078660D9D7E8122EFFF8F8B524C2519876AAEFF3A105A5FBF309A11B3570C" TargetMode="External"/><Relationship Id="rId309" Type="http://schemas.openxmlformats.org/officeDocument/2006/relationships/hyperlink" Target="consultantplus://offline/ref=38E02BA76CE62F29717F1D5904EB2C82C8B957CECB5F81A01106FBEC9058869200893FCED0A11E2FFFF8FABC289D548D67F2E2F7BB1BA6E6EF0BA33178C" TargetMode="External"/><Relationship Id="rId310" Type="http://schemas.openxmlformats.org/officeDocument/2006/relationships/hyperlink" Target="consultantplus://offline/ref=38E02BA76CE62F29717F1D5904EB2C82C8B957CECF5A85A41E0AA6E698018A90078660D9D7E8122EFFF8F8B425C2519876AAEFF3A105A5FBF309A11B3570C" TargetMode="External"/><Relationship Id="rId311" Type="http://schemas.openxmlformats.org/officeDocument/2006/relationships/hyperlink" Target="consultantplus://offline/ref=38E02BA76CE62F29717F1D5904EB2C82C8B957CECF5A83A6110DA6E698018A90078660D9D7E8122EFFF8F8B721C2519876AAEFF3A105A5FBF309A11B3570C" TargetMode="External"/><Relationship Id="rId312" Type="http://schemas.openxmlformats.org/officeDocument/2006/relationships/hyperlink" Target="consultantplus://offline/ref=38E02BA76CE62F29717F1D5904EB2C82C8B957CECF5E87AF110BA6E698018A90078660D9D7E8122EFFF8F8B426C2519876AAEFF3A105A5FBF309A11B3570C" TargetMode="External"/><Relationship Id="rId313" Type="http://schemas.openxmlformats.org/officeDocument/2006/relationships/hyperlink" Target="consultantplus://offline/ref=38E02BA76CE62F29717F1D5904EB2C82C8B957CECF5C81A21C0DA6E698018A90078660D9D7E8122EFFF8F8B52BC2519876AAEFF3A105A5FBF309A11B3570C" TargetMode="External"/><Relationship Id="rId314" Type="http://schemas.openxmlformats.org/officeDocument/2006/relationships/hyperlink" Target="consultantplus://offline/ref=38E02BA76CE62F29717F1D5904EB2C82C8B957CECB5F81A01106FBEC9058869200893FCED0A11E2FFFF8FBB7289D548D67F2E2F7BB1BA6E6EF0BA33178C" TargetMode="External"/><Relationship Id="rId315" Type="http://schemas.openxmlformats.org/officeDocument/2006/relationships/hyperlink" Target="consultantplus://offline/ref=38E02BA76CE62F29717F1D5904EB2C82C8B957CECF5B85AF1A04A6E698018A90078660D9D7E8122EFFF8F8B425C2519876AAEFF3A105A5FBF309A11B3570C" TargetMode="External"/><Relationship Id="rId316" Type="http://schemas.openxmlformats.org/officeDocument/2006/relationships/hyperlink" Target="consultantplus://offline/ref=38E02BA76CE62F29717F1D5904EB2C82C8B957CECD5E86A71A06FBEC9058869200893FCED0A11E2FFFF8F1B0289D548D67F2E2F7BB1BA6E6EF0BA33178C" TargetMode="External"/><Relationship Id="rId317" Type="http://schemas.openxmlformats.org/officeDocument/2006/relationships/hyperlink" Target="consultantplus://offline/ref=38E02BA76CE62F29717F1D5904EB2C82C8B957CECF5E89A41908A6E698018A90078660D9D7E8122EFFF8F8B52BC2519876AAEFF3A105A5FBF309A11B3570C" TargetMode="External"/><Relationship Id="rId318" Type="http://schemas.openxmlformats.org/officeDocument/2006/relationships/hyperlink" Target="consultantplus://offline/ref=38E02BA76CE62F29717F1D5904EB2C82C8B957CECD5E86A71A06FBEC9058869200893FCED0A11E2FFFF9FDB1289D548D67F2E2F7BB1BA6E6EF0BA33178C" TargetMode="External"/><Relationship Id="rId319" Type="http://schemas.openxmlformats.org/officeDocument/2006/relationships/hyperlink" Target="consultantplus://offline/ref=38E02BA76CE62F29717F03541287738BC3B40FC2CB5D8BF04459A0B1C7518CC547C6668C94AC1A26FAF3ACE4679C08C936E1E2F0BB19A5FA3E7CC" TargetMode="External"/><Relationship Id="rId320" Type="http://schemas.openxmlformats.org/officeDocument/2006/relationships/hyperlink" Target="consultantplus://offline/ref=38E02BA76CE62F29717F1D5904EB2C82C8B957CECB5F81A01106FBEC9058869200893FCED0A11E2FFFF8FBB1289D548D67F2E2F7BB1BA6E6EF0BA33178C" TargetMode="External"/><Relationship Id="rId321" Type="http://schemas.openxmlformats.org/officeDocument/2006/relationships/hyperlink" Target="consultantplus://offline/ref=38E02BA76CE62F29717F1D5904EB2C82C8B957CECF5B84A01004A6E698018A90078660D9D7E8122EFFF8F8B42BC2519876AAEFF3A105A5FBF309A11B3570C" TargetMode="External"/><Relationship Id="rId322" Type="http://schemas.openxmlformats.org/officeDocument/2006/relationships/hyperlink" Target="consultantplus://offline/ref=38E02BA76CE62F29717F1D5904EB2C82C8B957CECF5B84A01004A6E698018A90078660D9D7E8122EFFF8F8B42AC2519876AAEFF3A105A5FBF309A11B3570C" TargetMode="External"/><Relationship Id="rId323" Type="http://schemas.openxmlformats.org/officeDocument/2006/relationships/hyperlink" Target="consultantplus://offline/ref=38E02BA76CE62F29717F1D5904EB2C82C8B957CECD5E86A71A06FBEC9058869200893FCED0A11E2FFFF8F1B2289D548D67F2E2F7BB1BA6E6EF0BA33178C" TargetMode="External"/><Relationship Id="rId324" Type="http://schemas.openxmlformats.org/officeDocument/2006/relationships/hyperlink" Target="consultantplus://offline/ref=38E02BA76CE62F29717F1D5904EB2C82C8B957CECD5989A71F06FBEC9058869200893FCED0A11E2FFFF8FCB1289D548D67F2E2F7BB1BA6E6EF0BA33178C" TargetMode="External"/><Relationship Id="rId325" Type="http://schemas.openxmlformats.org/officeDocument/2006/relationships/hyperlink" Target="consultantplus://offline/ref=38E02BA76CE62F29717F1D5904EB2C82C8B957CECF5E87AF110BA6E698018A90078660D9D7E8122EFFF8F8B425C2519876AAEFF3A105A5FBF309A11B3570C" TargetMode="External"/><Relationship Id="rId326" Type="http://schemas.openxmlformats.org/officeDocument/2006/relationships/hyperlink" Target="consultantplus://offline/ref=38E02BA76CE62F29717F1D5904EB2C82C8B957CECD5E86A71A06FBEC9058869200893FCED0A11E2FFFF9FDB1289D548D67F2E2F7BB1BA6E6EF0BA33178C" TargetMode="External"/><Relationship Id="rId327" Type="http://schemas.openxmlformats.org/officeDocument/2006/relationships/hyperlink" Target="consultantplus://offline/ref=38E02BA76CE62F29717F1D5904EB2C82C8B957CECD5E86A71A06FBEC9058869200893FCED0A11E2FFFF9FDB1289D548D67F2E2F7BB1BA6E6EF0BA33178C" TargetMode="External"/><Relationship Id="rId328" Type="http://schemas.openxmlformats.org/officeDocument/2006/relationships/hyperlink" Target="consultantplus://offline/ref=38E02BA76CE62F29717F1D5904EB2C82C8B957CECD5E86A71A06FBEC9058869200893FCED0A11E2FFFF8F1BC289D548D67F2E2F7BB1BA6E6EF0BA33178C" TargetMode="External"/><Relationship Id="rId329" Type="http://schemas.openxmlformats.org/officeDocument/2006/relationships/hyperlink" Target="consultantplus://offline/ref=38E02BA76CE62F29717F1D5904EB2C82C8B957CECF5C82AE1B04A6E698018A90078660D9D7E8122EFFF8F8B421C2519876AAEFF3A105A5FBF309A11B3570C" TargetMode="External"/><Relationship Id="rId330" Type="http://schemas.openxmlformats.org/officeDocument/2006/relationships/hyperlink" Target="consultantplus://offline/ref=38E02BA76CE62F29717F1D5904EB2C82C8B957CECF5884A5100FA6E698018A90078660D9D7E8122EFFF8F8B52BC2519876AAEFF3A105A5FBF309A11B3570C" TargetMode="External"/><Relationship Id="rId331" Type="http://schemas.openxmlformats.org/officeDocument/2006/relationships/hyperlink" Target="consultantplus://offline/ref=38E02BA76CE62F29717F1D5904EB2C82C8B957CECF5F82A0180EA6E698018A90078660D9D7E8122EFFF8F8B421C2519876AAEFF3A105A5FBF309A11B3570C" TargetMode="External"/><Relationship Id="rId332" Type="http://schemas.openxmlformats.org/officeDocument/2006/relationships/hyperlink" Target="consultantplus://offline/ref=38E02BA76CE62F29717F1D5904EB2C82C8B957CECF5C84A71F0FA6E698018A90078660D9D7E8122EFFF8F8B52BC2519876AAEFF3A105A5FBF309A11B3570C" TargetMode="External"/><Relationship Id="rId333" Type="http://schemas.openxmlformats.org/officeDocument/2006/relationships/hyperlink" Target="consultantplus://offline/ref=38E02BA76CE62F29717F1D5904EB2C82C8B957CECF5C84A71F0FA6E698018A90078660D9D7E8122EFFF8F8B420C2519876AAEFF3A105A5FBF309A11B3570C" TargetMode="External"/><Relationship Id="rId334" Type="http://schemas.openxmlformats.org/officeDocument/2006/relationships/hyperlink" Target="consultantplus://offline/ref=38E02BA76CE62F29717F1D5904EB2C82C8B957CECF5F89A01A09A6E698018A90078660D9D7E8122EFFF8F8B524C2519876AAEFF3A105A5FBF309A11B3570C" TargetMode="External"/><Relationship Id="rId335" Type="http://schemas.openxmlformats.org/officeDocument/2006/relationships/hyperlink" Target="consultantplus://offline/ref=38E02BA76CE62F29717F1D5904EB2C82C8B957CECF5F89A01A09A6E698018A90078660D9D7E8122EFFF8F8B52AC2519876AAEFF3A105A5FBF309A11B3570C" TargetMode="External"/><Relationship Id="rId336" Type="http://schemas.openxmlformats.org/officeDocument/2006/relationships/hyperlink" Target="consultantplus://offline/ref=38E02BA76CE62F29717F1D5904EB2C82C8B957CECA5685A61D06FBEC9058869200893FCED0A11E2FFFF8F9BC289D548D67F2E2F7BB1BA6E6EF0BA33178C" TargetMode="External"/><Relationship Id="rId337" Type="http://schemas.openxmlformats.org/officeDocument/2006/relationships/hyperlink" Target="consultantplus://offline/ref=38E02BA76CE62F29717F1D5904EB2C82C8B957CECF5A83A61108A6E698018A90078660D9D7E8122EFFF8F8B52AC2519876AAEFF3A105A5FBF309A11B3570C" TargetMode="External"/><Relationship Id="rId338" Type="http://schemas.openxmlformats.org/officeDocument/2006/relationships/hyperlink" Target="consultantplus://offline/ref=38E02BA76CE62F29717F1D5904EB2C82C8B957CECF5A83A61108A6E698018A90078660D9D7E8122EFFF8F8B52AC2519876AAEFF3A105A5FBF309A11B3570C" TargetMode="External"/><Relationship Id="rId339" Type="http://schemas.openxmlformats.org/officeDocument/2006/relationships/hyperlink" Target="consultantplus://offline/ref=38E02BA76CE62F29717F1D5904EB2C82C8B957CECF5A83A61108A6E698018A90078660D9D7E8122EFFF8F8B52AC2519876AAEFF3A105A5FBF309A11B3570C" TargetMode="External"/><Relationship Id="rId340" Type="http://schemas.openxmlformats.org/officeDocument/2006/relationships/hyperlink" Target="consultantplus://offline/ref=38E02BA76CE62F29717F1D5904EB2C82C8B957CECF5A83A61108A6E698018A90078660D9D7E8122EFFF8F8B52AC2519876AAEFF3A105A5FBF309A11B3570C" TargetMode="External"/><Relationship Id="rId341" Type="http://schemas.openxmlformats.org/officeDocument/2006/relationships/hyperlink" Target="consultantplus://offline/ref=38E02BA76CE62F29717F1D5904EB2C82C8B957CECF5A83A61108A6E698018A90078660D9D7E8122EFFF8F8B52AC2519876AAEFF3A105A5FBF309A11B3570C" TargetMode="External"/><Relationship Id="rId342" Type="http://schemas.openxmlformats.org/officeDocument/2006/relationships/hyperlink" Target="consultantplus://offline/ref=38E02BA76CE62F29717F1D5904EB2C82C8B957CECF5A83A61108A6E698018A90078660D9D7E8122EFFF8F8B421C2519876AAEFF3A105A5FBF309A11B3570C" TargetMode="External"/><Relationship Id="rId343" Type="http://schemas.openxmlformats.org/officeDocument/2006/relationships/hyperlink" Target="consultantplus://offline/ref=38E02BA76CE62F29717F1D5904EB2C82C8B957CECF5A83A61108A6E698018A90078660D9D7E8122EFFF8F8B427C2519876AAEFF3A105A5FBF309A11B3570C" TargetMode="External"/><Relationship Id="rId344" Type="http://schemas.openxmlformats.org/officeDocument/2006/relationships/hyperlink" Target="consultantplus://offline/ref=38E02BA76CE62F29717F1D5904EB2C82C8B957CECA5685A61D06FBEC9058869200893FCED0A11E2FFFF8FCB5289D548D67F2E2F7BB1BA6E6EF0BA33178C" TargetMode="External"/><Relationship Id="rId345" Type="http://schemas.openxmlformats.org/officeDocument/2006/relationships/hyperlink" Target="consultantplus://offline/ref=38E02BA76CE62F29717F1D5904EB2C82C8B957CECF5A83A61108A6E698018A90078660D9D7E8122EFFF8F8B721C2519876AAEFF3A105A5FBF309A11B3570C" TargetMode="External"/><Relationship Id="rId346" Type="http://schemas.openxmlformats.org/officeDocument/2006/relationships/hyperlink" Target="consultantplus://offline/ref=38E02BA76CE62F29717F1D5904EB2C82C8B957CECF5A83A61108A6E698018A90078660D9D7E8122EFFF8F8B727C2519876AAEFF3A105A5FBF309A11B3570C" TargetMode="External"/><Relationship Id="rId347" Type="http://schemas.openxmlformats.org/officeDocument/2006/relationships/hyperlink" Target="consultantplus://offline/ref=38E02BA76CE62F29717F1D5904EB2C82C8B957CEC85A80A51006FBEC9058869200893FCED0A11E2FFFF8F9B0289D548D67F2E2F7BB1BA6E6EF0BA33178C" TargetMode="External"/><Relationship Id="rId348" Type="http://schemas.openxmlformats.org/officeDocument/2006/relationships/hyperlink" Target="consultantplus://offline/ref=38E02BA76CE62F29717F1D5904EB2C82C8B957CECF5F89A7110CA6E698018A90078660D9D7E8122EFFF8F8B022C2519876AAEFF3A105A5FBF309A11B3570C" TargetMode="External"/><Relationship Id="rId349" Type="http://schemas.openxmlformats.org/officeDocument/2006/relationships/hyperlink" Target="consultantplus://offline/ref=38E02BA76CE62F29717F1D5904EB2C82C8B957CECF5A83A61108A6E698018A90078660D9D7E8122EFFF8F8B726C2519876AAEFF3A105A5FBF309A11B3570C" TargetMode="External"/><Relationship Id="rId350" Type="http://schemas.openxmlformats.org/officeDocument/2006/relationships/hyperlink" Target="consultantplus://offline/ref=38E02BA76CE62F29717F1D5904EB2C82C8B957CECF5A83A61108A6E698018A90078660D9D7E8122EFFF8F8B725C2519876AAEFF3A105A5FBF309A11B3570C" TargetMode="External"/><Relationship Id="rId351" Type="http://schemas.openxmlformats.org/officeDocument/2006/relationships/hyperlink" Target="consultantplus://offline/ref=38E02BA76CE62F29717F1D5904EB2C82C8B957CECF5B84A01004A6E698018A90078660D9D7E8122EFFF8F8B723C2519876AAEFF3A105A5FBF309A11B3570C" TargetMode="External"/><Relationship Id="rId352" Type="http://schemas.openxmlformats.org/officeDocument/2006/relationships/hyperlink" Target="consultantplus://offline/ref=38E02BA76CE62F29717F1D5904EB2C82C8B957CECF5F81A31B0FA6E698018A90078660D9D7E8122EFFF8F8B52BC2519876AAEFF3A105A5FBF309A11B3570C" TargetMode="External"/><Relationship Id="rId353" Type="http://schemas.openxmlformats.org/officeDocument/2006/relationships/hyperlink" Target="consultantplus://offline/ref=38E02BA76CE62F29717F1D5904EB2C82C8B957CECF5F89A7110CA6E698018A90078660D9D7E8122EFFF8F8B021C2519876AAEFF3A105A5FBF309A11B3570C" TargetMode="External"/><Relationship Id="rId354" Type="http://schemas.openxmlformats.org/officeDocument/2006/relationships/hyperlink" Target="consultantplus://offline/ref=38E02BA76CE62F29717F1D5904EB2C82C8B957CECF5A83A61108A6E698018A90078660D9D7E8122EFFF8F8B72AC2519876AAEFF3A105A5FBF309A11B3570C" TargetMode="External"/><Relationship Id="rId355" Type="http://schemas.openxmlformats.org/officeDocument/2006/relationships/hyperlink" Target="consultantplus://offline/ref=38E02BA76CE62F29717F1D5904EB2C82C8B957CECF5A83A61108A6E698018A90078660D9D7E8122EFFF8F8B623C2519876AAEFF3A105A5FBF309A11B3570C" TargetMode="External"/><Relationship Id="rId356" Type="http://schemas.openxmlformats.org/officeDocument/2006/relationships/hyperlink" Target="consultantplus://offline/ref=38E02BA76CE62F29717F1D5904EB2C82C8B957CECF5F81A31B0FA6E698018A90078660D9D7E8122EFFF8F8B52AC2519876AAEFF3A105A5FBF309A11B3570C" TargetMode="External"/><Relationship Id="rId357" Type="http://schemas.openxmlformats.org/officeDocument/2006/relationships/hyperlink" Target="consultantplus://offline/ref=38E02BA76CE62F29717F03541287738BC3B40FC2CB5D8BF04459A0B1C7518CC547C6668C94AC182AF7F3ACE4679C08C936E1E2F0BB19A5FA3E7CC" TargetMode="External"/><Relationship Id="rId358" Type="http://schemas.openxmlformats.org/officeDocument/2006/relationships/hyperlink" Target="consultantplus://offline/ref=38E02BA76CE62F29717F1D5904EB2C82C8B957CECF5B80AF1D0DA6E698018A90078660D9D7E8122EFFF8F8B524C2519876AAEFF3A105A5FBF309A11B3570C" TargetMode="External"/><Relationship Id="rId359" Type="http://schemas.openxmlformats.org/officeDocument/2006/relationships/hyperlink" Target="consultantplus://offline/ref=38E02BA76CE62F29717F1D5904EB2C82C8B957CECF5C89A31E0FA6E698018A90078660D9D7E8122EFFF8F8B524C2519876AAEFF3A105A5FBF309A11B3570C" TargetMode="External"/><Relationship Id="rId360" Type="http://schemas.openxmlformats.org/officeDocument/2006/relationships/hyperlink" Target="consultantplus://offline/ref=38E02BA76CE62F29717F1D5904EB2C82C8B957CECF5A80A51F0BA6E698018A90078660D9D7E8122EFFF8F8B126C2519876AAEFF3A105A5FBF309A11B3570C" TargetMode="External"/><Relationship Id="rId361" Type="http://schemas.openxmlformats.org/officeDocument/2006/relationships/hyperlink" Target="consultantplus://offline/ref=38E02BA76CE62F29717F1D5904EB2C82C8B957CECF5C82AE1B04A6E698018A90078660D9D7E8122EFFF8F8B427C2519876AAEFF3A105A5FBF309A11B3570C" TargetMode="External"/><Relationship Id="rId362" Type="http://schemas.openxmlformats.org/officeDocument/2006/relationships/hyperlink" Target="consultantplus://offline/ref=38E02BA76CE62F29717F1D5904EB2C82C8B957CECF5884A5100FA6E698018A90078660D9D7E8122EFFF8F8B52AC2519876AAEFF3A105A5FBF309A11B3570C" TargetMode="External"/><Relationship Id="rId363" Type="http://schemas.openxmlformats.org/officeDocument/2006/relationships/hyperlink" Target="consultantplus://offline/ref=38E02BA76CE62F29717F1D5904EB2C82C8B957CECF5884A5100FA6E698018A90078660D9D7E8122EFFF8F8B422C2519876AAEFF3A105A5FBF309A11B3570C" TargetMode="External"/><Relationship Id="rId364" Type="http://schemas.openxmlformats.org/officeDocument/2006/relationships/hyperlink" Target="consultantplus://offline/ref=38E02BA76CE62F29717F1D5904EB2C82C8B957CECA5B84A41106FBEC9058869200893FCED0A11E2FFFF8FCBC289D548D67F2E2F7BB1BA6E6EF0BA33178C" TargetMode="External"/><Relationship Id="rId365" Type="http://schemas.openxmlformats.org/officeDocument/2006/relationships/hyperlink" Target="consultantplus://offline/ref=38E02BA76CE62F29717F1D5904EB2C82C8B957CECA5B84A41106FBEC9058869200893FCED0A11E2FFFF8FDB5289D548D67F2E2F7BB1BA6E6EF0BA33178C" TargetMode="External"/><Relationship Id="rId366" Type="http://schemas.openxmlformats.org/officeDocument/2006/relationships/hyperlink" Target="consultantplus://offline/ref=38E02BA76CE62F29717F03541287738BC3B50BCBC65F8BF04459A0B1C7518CC547C6668C94AC1F2DF6F3ACE4679C08C936E1E2F0BB19A5FA3E7CC" TargetMode="External"/><Relationship Id="rId367" Type="http://schemas.openxmlformats.org/officeDocument/2006/relationships/hyperlink" Target="consultantplus://offline/ref=38E02BA76CE62F29717F1D5904EB2C82C8B957CECD5E86A71A06FBEC9058869200893FCED0A11E2FFFF9F9B4289D548D67F2E2F7BB1BA6E6EF0BA33178C" TargetMode="External"/><Relationship Id="rId368" Type="http://schemas.openxmlformats.org/officeDocument/2006/relationships/hyperlink" Target="consultantplus://offline/ref=38E02BA76CE62F29717F1D5904EB2C82C8B957CEC65A89A71C06FBEC9058869200893FCED0A11E2FFFF8F8BD289D548D67F2E2F7BB1BA6E6EF0BA33178C" TargetMode="External"/><Relationship Id="rId369" Type="http://schemas.openxmlformats.org/officeDocument/2006/relationships/hyperlink" Target="consultantplus://offline/ref=38E02BA76CE62F29717F1D5904EB2C82C8B957CECD5E86A71A06FBEC9058869200893FCED0A11E2FFFF9F9B6289D548D67F2E2F7BB1BA6E6EF0BA33178C" TargetMode="External"/><Relationship Id="rId370" Type="http://schemas.openxmlformats.org/officeDocument/2006/relationships/hyperlink" Target="consultantplus://offline/ref=38E02BA76CE62F29717F1D5904EB2C82C8B957CECD5989A71F06FBEC9058869200893FCED0A11E2FFFF8FDB5289D548D67F2E2F7BB1BA6E6EF0BA33178C" TargetMode="External"/><Relationship Id="rId371" Type="http://schemas.openxmlformats.org/officeDocument/2006/relationships/hyperlink" Target="consultantplus://offline/ref=38E02BA76CE62F29717F1D5904EB2C82C8B957CECD5E86A71A06FBEC9058869200893FCED0A11E2FFFF9F9B0289D548D67F2E2F7BB1BA6E6EF0BA33178C" TargetMode="External"/><Relationship Id="rId372" Type="http://schemas.openxmlformats.org/officeDocument/2006/relationships/hyperlink" Target="consultantplus://offline/ref=38E02BA76CE62F29717F1D5904EB2C82C8B957CECF5E89A21F05A6E698018A90078660D9D7E8122EFFF8F8B423C2519876AAEFF3A105A5FBF309A11B3570C" TargetMode="External"/><Relationship Id="rId373" Type="http://schemas.openxmlformats.org/officeDocument/2006/relationships/hyperlink" Target="consultantplus://offline/ref=38E02BA76CE62F29717F1D5904EB2C82C8B957CECF5A80A51F0AA6E698018A90078660D9D7E8122EFFF8F8B723C2519876AAEFF3A105A5FBF309A11B3570C" TargetMode="External"/><Relationship Id="rId374" Type="http://schemas.openxmlformats.org/officeDocument/2006/relationships/hyperlink" Target="consultantplus://offline/ref=38E02BA76CE62F29717F1D5904EB2C82C8B957CECF5A80A51F0AA6E698018A90078660D9D7E8122EFFF8F8B721C2519876AAEFF3A105A5FBF309A11B3570C" TargetMode="External"/><Relationship Id="rId375" Type="http://schemas.openxmlformats.org/officeDocument/2006/relationships/hyperlink" Target="consultantplus://offline/ref=38E02BA76CE62F29717F1D5904EB2C82C8B957CECF5A80A51F0BA6E698018A90078660D9D7E8122EFFF8F8B125C2519876AAEFF3A105A5FBF309A11B3570C" TargetMode="External"/><Relationship Id="rId376" Type="http://schemas.openxmlformats.org/officeDocument/2006/relationships/hyperlink" Target="consultantplus://offline/ref=38E02BA76CE62F29717F1D5904EB2C82C8B957CECB5A84A71106FBEC9058869200893FCED0A11E2FFFF8F8BD289D548D67F2E2F7BB1BA6E6EF0BA33178C" TargetMode="External"/><Relationship Id="rId377" Type="http://schemas.openxmlformats.org/officeDocument/2006/relationships/hyperlink" Target="consultantplus://offline/ref=38E02BA76CE62F29717F1D5904EB2C82C8B957CECD5E86A71A06FBEC9058869200893FCED0A11E2FFFF9F9B3289D548D67F2E2F7BB1BA6E6EF0BA33178C" TargetMode="External"/><Relationship Id="rId378" Type="http://schemas.openxmlformats.org/officeDocument/2006/relationships/hyperlink" Target="consultantplus://offline/ref=38E02BA76CE62F29717F1D5904EB2C82C8B957CECB5F81A01106FBEC9058869200893FCED0A11E2FFFF8FBB3289D548D67F2E2F7BB1BA6E6EF0BA33178C" TargetMode="External"/><Relationship Id="rId379" Type="http://schemas.openxmlformats.org/officeDocument/2006/relationships/hyperlink" Target="consultantplus://offline/ref=38E02BA76CE62F29717F1D5904EB2C82C8B957CECF5F89A7110CA6E698018A90078660D9D7E8122EFFF8F8B321C2519876AAEFF3A105A5FBF309A11B3570C" TargetMode="External"/><Relationship Id="rId380" Type="http://schemas.openxmlformats.org/officeDocument/2006/relationships/hyperlink" Target="consultantplus://offline/ref=38E02BA76CE62F29717F1D5904EB2C82C8B957CECF5884A41A05A6E698018A90078660D9D7E8122EFFF8FAB52AC2519876AAEFF3A105A5FBF309A11B3570C" TargetMode="External"/><Relationship Id="rId381" Type="http://schemas.openxmlformats.org/officeDocument/2006/relationships/hyperlink" Target="consultantplus://offline/ref=38E02BA76CE62F29717F1D5904EB2C82C8B957CECF5884A71A0EA6E698018A90078660D9D7E8122EFFF8FAB425C2519876AAEFF3A105A5FBF309A11B3570C" TargetMode="External"/><Relationship Id="rId382" Type="http://schemas.openxmlformats.org/officeDocument/2006/relationships/hyperlink" Target="consultantplus://offline/ref=38E02BA76CE62F29717F1D5904EB2C82C8B957CECA5685A61D06FBEC9058869200893FCED0A11E2FFFF8FEB4289D548D67F2E2F7BB1BA6E6EF0BA33178C" TargetMode="External"/><Relationship Id="rId383" Type="http://schemas.openxmlformats.org/officeDocument/2006/relationships/hyperlink" Target="consultantplus://offline/ref=38E02BA76CE62F29717F1D5904EB2C82C8B957CEC95B88AF1E06FBEC9058869200893FCED0A11E2FFFF8F8BD289D548D67F2E2F7BB1BA6E6EF0BA33178C" TargetMode="External"/><Relationship Id="rId384" Type="http://schemas.openxmlformats.org/officeDocument/2006/relationships/hyperlink" Target="consultantplus://offline/ref=38E02BA76CE62F29717F1D5904EB2C82C8B957CECD5E86A71A06FBEC9058869200893FCED0A11E2FFFF9FDB1289D548D67F2E2F7BB1BA6E6EF0BA33178C" TargetMode="External"/><Relationship Id="rId385" Type="http://schemas.openxmlformats.org/officeDocument/2006/relationships/hyperlink" Target="consultantplus://offline/ref=38E02BA76CE62F29717F03541287738BC3B40FC2CB5D8BF04459A0B1C7518CC547C6668C93A8147BAEBCADB823CD1BC931E1E0F3A7317AC" TargetMode="External"/><Relationship Id="rId386" Type="http://schemas.openxmlformats.org/officeDocument/2006/relationships/hyperlink" Target="consultantplus://offline/ref=38E02BA76CE62F29717F1D5904EB2C82C8B957CECF5A83A61108A6E698018A90078660D9D7E8122EFFF8F8B622C2519876AAEFF3A105A5FBF309A11B3570C" TargetMode="External"/><Relationship Id="rId387" Type="http://schemas.openxmlformats.org/officeDocument/2006/relationships/hyperlink" Target="consultantplus://offline/ref=38E02BA76CE62F29717F1D5904EB2C82C8B957CECF5A81A71D0CA6E698018A90078660D9D7E8122EFFF8F8B524C2519876AAEFF3A105A5FBF309A11B3570C" TargetMode="External"/><Relationship Id="rId388" Type="http://schemas.openxmlformats.org/officeDocument/2006/relationships/hyperlink" Target="consultantplus://offline/ref=38E02BA76CE62F29717F1D5904EB2C82C8B957CECF5F89A7110CA6E698018A90078660D9D7E8122EFFF8F8B320C2519876AAEFF3A105A5FBF309A11B3570C" TargetMode="External"/><Relationship Id="rId389" Type="http://schemas.openxmlformats.org/officeDocument/2006/relationships/hyperlink" Target="consultantplus://offline/ref=38E02BA76CE62F29717F1D5904EB2C82C8B957CECF5F87A4110FA6E698018A90078660D9D7E8122EFFF8F8B326C2519876AAEFF3A105A5FBF309A11B3570C" TargetMode="External"/><Relationship Id="rId390" Type="http://schemas.openxmlformats.org/officeDocument/2006/relationships/hyperlink" Target="consultantplus://offline/ref=38E02BA76CE62F29717F1D5904EB2C82C8B957CECD5E86A71A06FBEC9058869200893FCED0A11E2FFFF9FDB1289D548D67F2E2F7BB1BA6E6EF0BA33178C" TargetMode="External"/><Relationship Id="rId391" Type="http://schemas.openxmlformats.org/officeDocument/2006/relationships/hyperlink" Target="consultantplus://offline/ref=38E02BA76CE62F29717F1D5904EB2C82C8B957CECD5989A71F06FBEC9058869200893FCED0A11E2FFFF8FDB2289D548D67F2E2F7BB1BA6E6EF0BA33178C" TargetMode="External"/><Relationship Id="rId392" Type="http://schemas.openxmlformats.org/officeDocument/2006/relationships/hyperlink" Target="consultantplus://offline/ref=38E02BA76CE62F29717F1D5904EB2C82C8B957CECD5989A71F06FBEC9058869200893FCED0A11E2FFFF8FDBD289D548D67F2E2F7BB1BA6E6EF0BA33178C" TargetMode="External"/><Relationship Id="rId393" Type="http://schemas.openxmlformats.org/officeDocument/2006/relationships/hyperlink" Target="consultantplus://offline/ref=38E02BA76CE62F29717F1D5904EB2C82C8B957CECD5E86A71A06FBEC9058869200893FCED0A11E2FFFF9F9B2289D548D67F2E2F7BB1BA6E6EF0BA33178C" TargetMode="External"/><Relationship Id="rId394" Type="http://schemas.openxmlformats.org/officeDocument/2006/relationships/hyperlink" Target="consultantplus://offline/ref=38E02BA76CE62F29717F1D5904EB2C82C8B957CEC65D85AF1A06FBEC9058869200893FCED0A11E2FFFF8F9B1289D548D67F2E2F7BB1BA6E6EF0BA33178C" TargetMode="External"/><Relationship Id="rId395" Type="http://schemas.openxmlformats.org/officeDocument/2006/relationships/hyperlink" Target="consultantplus://offline/ref=38E02BA76CE62F29717F1D5904EB2C82C8B957CECF5B84A11C08A6E698018A90078660D9D7E8122EFFF8FBB12BC2519876AAEFF3A105A5FBF309A11B3570C" TargetMode="External"/><Relationship Id="rId396" Type="http://schemas.openxmlformats.org/officeDocument/2006/relationships/hyperlink" Target="consultantplus://offline/ref=38E02BA76CE62F29717F1D5904EB2C82C8B957CECF5B89A2110CA6E698018A90078660D9D7E8122EFFF8F8B527C2519876AAEFF3A105A5FBF309A11B3570C" TargetMode="External"/><Relationship Id="rId397" Type="http://schemas.openxmlformats.org/officeDocument/2006/relationships/hyperlink" Target="consultantplus://offline/ref=38E02BA76CE62F29717F1D5904EB2C82C8B957CECD5E86A71A06FBEC9058869200893FCED0A11E2FFFF9FAB5289D548D67F2E2F7BB1BA6E6EF0BA33178C" TargetMode="External"/><Relationship Id="rId398" Type="http://schemas.openxmlformats.org/officeDocument/2006/relationships/hyperlink" Target="consultantplus://offline/ref=38E02BA76CE62F29717F1D5904EB2C82C8B957CECD5E86A71A06FBEC9058869200893FCED0A11E2FFFF9FAB6289D548D67F2E2F7BB1BA6E6EF0BA33178C" TargetMode="External"/><Relationship Id="rId399" Type="http://schemas.openxmlformats.org/officeDocument/2006/relationships/hyperlink" Target="consultantplus://offline/ref=38E02BA76CE62F29717F1D5904EB2C82C8B957CECC5883AE1806FBEC9058869200893FCED0A11E2FFFF8F9B1289D548D67F2E2F7BB1BA6E6EF0BA33178C" TargetMode="External"/><Relationship Id="rId400" Type="http://schemas.openxmlformats.org/officeDocument/2006/relationships/hyperlink" Target="consultantplus://offline/ref=38E02BA76CE62F29717F1D5904EB2C82C8B957CECC5883AE1806FBEC9058869200893FCED0A11E2FFFF8F9B3289D548D67F2E2F7BB1BA6E6EF0BA33178C" TargetMode="External"/><Relationship Id="rId401" Type="http://schemas.openxmlformats.org/officeDocument/2006/relationships/hyperlink" Target="consultantplus://offline/ref=38E02BA76CE62F29717F1D5904EB2C82C8B957CECC5883AE1806FBEC9058869200893FCED0A11E2FFFF8FBB6289D548D67F2E2F7BB1BA6E6EF0BA33178C" TargetMode="External"/><Relationship Id="rId402" Type="http://schemas.openxmlformats.org/officeDocument/2006/relationships/hyperlink" Target="consultantplus://offline/ref=38E02BA76CE62F29717F1D5904EB2C82C8B957CECF5E87AF110BA6E698018A90078660D9D7E8122EFFF8F8B424C2519876AAEFF3A105A5FBF309A11B3570C" TargetMode="External"/><Relationship Id="rId403" Type="http://schemas.openxmlformats.org/officeDocument/2006/relationships/hyperlink" Target="consultantplus://offline/ref=38E02BA76CE62F29717F1D5904EB2C82C8B957CECF5E87AF110BA6E698018A90078660D9D7E8122EFFF8F8B42AC2519876AAEFF3A105A5FBF309A11B3570C" TargetMode="External"/><Relationship Id="rId404" Type="http://schemas.openxmlformats.org/officeDocument/2006/relationships/hyperlink" Target="consultantplus://offline/ref=38E02BA76CE62F29717F1D5904EB2C82C8B957CECF5E87AF110BA6E698018A90078660D9D7E8122EFFF8F8B723C2519876AAEFF3A105A5FBF309A11B3570C" TargetMode="External"/><Relationship Id="rId405" Type="http://schemas.openxmlformats.org/officeDocument/2006/relationships/hyperlink" Target="consultantplus://offline/ref=38E02BA76CE62F29717F1D5904EB2C82C8B957CECF5E87AF110BA6E698018A90078660D9D7E8122EFFF8F8B722C2519876AAEFF3A105A5FBF309A11B3570C" TargetMode="External"/><Relationship Id="rId406" Type="http://schemas.openxmlformats.org/officeDocument/2006/relationships/hyperlink" Target="consultantplus://offline/ref=38E02BA76CE62F29717F1D5904EB2C82C8B957CECF5E87AF110BA6E698018A90078660D9D7E8122EFFF8F8B721C2519876AAEFF3A105A5FBF309A11B3570C" TargetMode="External"/><Relationship Id="rId407" Type="http://schemas.openxmlformats.org/officeDocument/2006/relationships/hyperlink" Target="consultantplus://offline/ref=38E02BA76CE62F29717F1D5904EB2C82C8B957CEC65D85AF1A06FBEC9058869200893FCED0A11E2FFFF8F9B0289D548D67F2E2F7BB1BA6E6EF0BA33178C" TargetMode="External"/><Relationship Id="rId408" Type="http://schemas.openxmlformats.org/officeDocument/2006/relationships/hyperlink" Target="consultantplus://offline/ref=38E02BA76CE62F29717F1D5904EB2C82C8B957CECF5B80AF1D0DA6E698018A90078660D9D7E8122EFFF8F8B524C2519876AAEFF3A105A5FBF309A11B3570C" TargetMode="External"/><Relationship Id="rId409" Type="http://schemas.openxmlformats.org/officeDocument/2006/relationships/hyperlink" Target="consultantplus://offline/ref=38E02BA76CE62F29717F1D5904EB2C82C8B957CEC65D85AF1A06FBEC9058869200893FCED0A11E2FFFF8FAB7289D548D67F2E2F7BB1BA6E6EF0BA33178C" TargetMode="External"/><Relationship Id="rId410" Type="http://schemas.openxmlformats.org/officeDocument/2006/relationships/hyperlink" Target="consultantplus://offline/ref=38E02BA76CE62F29717F1D5904EB2C82C8B957CECD5E86A71A06FBEC9058869200893FCED0A11E2FFFF9FAB1289D548D67F2E2F7BB1BA6E6EF0BA33178C" TargetMode="External"/><Relationship Id="rId411" Type="http://schemas.openxmlformats.org/officeDocument/2006/relationships/hyperlink" Target="consultantplus://offline/ref=38E02BA76CE62F29717F1D5904EB2C82C8B957CECC5D83AE1F06FBEC9058869200893FCED0A11E2FFFF8FFB6289D548D67F2E2F7BB1BA6E6EF0BA33178C" TargetMode="External"/><Relationship Id="rId412" Type="http://schemas.openxmlformats.org/officeDocument/2006/relationships/hyperlink" Target="consultantplus://offline/ref=38E02BA76CE62F29717F1D5904EB2C82C8B957CECC5883AE1806FBEC9058869200893FCED0A11E2FFFF8FBBD289D548D67F2E2F7BB1BA6E6EF0BA33178C" TargetMode="External"/><Relationship Id="rId413" Type="http://schemas.openxmlformats.org/officeDocument/2006/relationships/hyperlink" Target="consultantplus://offline/ref=38E02BA76CE62F29717F1D5904EB2C82C8B957CECD5E86A71A06FBEC9058869200893FCED0A11E2FFFF9FDB1289D548D67F2E2F7BB1BA6E6EF0BA33178C" TargetMode="External"/><Relationship Id="rId414" Type="http://schemas.openxmlformats.org/officeDocument/2006/relationships/hyperlink" Target="consultantplus://offline/ref=38E02BA76CE62F29717F1D5904EB2C82C8B957CECF5B84A01004A6E698018A90078660D9D7E8122EFFF8F8B722C2519876AAEFF3A105A5FBF309A11B3570C" TargetMode="External"/><Relationship Id="rId415" Type="http://schemas.openxmlformats.org/officeDocument/2006/relationships/hyperlink" Target="consultantplus://offline/ref=38E02BA76CE62F29717F1D5904EB2C82C8B957CECA5B84A41106FBEC9058869200893FCED0A11E2FFFF8FEB1289D548D67F2E2F7BB1BA6E6EF0BA33178C" TargetMode="External"/><Relationship Id="rId416" Type="http://schemas.openxmlformats.org/officeDocument/2006/relationships/hyperlink" Target="consultantplus://offline/ref=38E02BA76CE62F29717F1D5904EB2C82C8B957CECF5B84A01004A6E698018A90078660D9D7E8122EFFF8F8B721C2519876AAEFF3A105A5FBF309A11B3570C" TargetMode="External"/><Relationship Id="rId417" Type="http://schemas.openxmlformats.org/officeDocument/2006/relationships/hyperlink" Target="consultantplus://offline/ref=38E02BA76CE62F29717F1D5904EB2C82C8B957CECD5E86A71A06FBEC9058869200893FCED0A11E2FFFF9FDB1289D548D67F2E2F7BB1BA6E6EF0BA33178C" TargetMode="External"/><Relationship Id="rId418" Type="http://schemas.openxmlformats.org/officeDocument/2006/relationships/hyperlink" Target="consultantplus://offline/ref=38E02BA76CE62F29717F1D5904EB2C82C8B957CEC65D85AF1A06FBEC9058869200893FCED0A11E2FFFF8FAB6289D548D67F2E2F7BB1BA6E6EF0BA33178C" TargetMode="External"/><Relationship Id="rId419" Type="http://schemas.openxmlformats.org/officeDocument/2006/relationships/hyperlink" Target="consultantplus://offline/ref=38E02BA76CE62F29717F1D5904EB2C82C8B957CECA5B84A41106FBEC9058869200893FCED0A11E2FFFF8FFB4289D548D67F2E2F7BB1BA6E6EF0BA33178C" TargetMode="External"/><Relationship Id="rId420" Type="http://schemas.openxmlformats.org/officeDocument/2006/relationships/hyperlink" Target="consultantplus://offline/ref=38E02BA76CE62F29717F1D5904EB2C82C8B957CECD5E86A71A06FBEC9058869200893FCED0A11E2FFFF9FDB1289D548D67F2E2F7BB1BA6E6EF0BA33178C" TargetMode="External"/><Relationship Id="rId421" Type="http://schemas.openxmlformats.org/officeDocument/2006/relationships/hyperlink" Target="consultantplus://offline/ref=38E02BA76CE62F29717F1D5904EB2C82C8B957CECF5B84A01004A6E698018A90078660D9D7E8122EFFF8F8B720C2519876AAEFF3A105A5FBF309A11B3570C" TargetMode="External"/><Relationship Id="rId422" Type="http://schemas.openxmlformats.org/officeDocument/2006/relationships/hyperlink" Target="consultantplus://offline/ref=38E02BA76CE62F29717F1D5904EB2C82C8B957CECD5E86A71A06FBEC9058869200893FCED0A11E2FFFF9FDB1289D548D67F2E2F7BB1BA6E6EF0BA33178C" TargetMode="External"/><Relationship Id="rId423" Type="http://schemas.openxmlformats.org/officeDocument/2006/relationships/hyperlink" Target="consultantplus://offline/ref=38E02BA76CE62F29717F1D5904EB2C82C8B957CECC5D83AE1F06FBEC9058869200893FCED0A11E2FFFF8FFB0289D548D67F2E2F7BB1BA6E6EF0BA33178C" TargetMode="External"/><Relationship Id="rId424" Type="http://schemas.openxmlformats.org/officeDocument/2006/relationships/hyperlink" Target="consultantplus://offline/ref=38E02BA76CE62F29717F1D5904EB2C82C8B957CECD5E86A71A06FBEC9058869200893FCED0A11E2FFFF9FDB1289D548D67F2E2F7BB1BA6E6EF0BA33178C" TargetMode="External"/><Relationship Id="rId425" Type="http://schemas.openxmlformats.org/officeDocument/2006/relationships/hyperlink" Target="consultantplus://offline/ref=38E02BA76CE62F29717F1D5904EB2C82C8B957CECD5E86A71A06FBEC9058869200893FCED0A11E2FFFF9FDB1289D548D67F2E2F7BB1BA6E6EF0BA33178C" TargetMode="External"/><Relationship Id="rId426" Type="http://schemas.openxmlformats.org/officeDocument/2006/relationships/hyperlink" Target="consultantplus://offline/ref=38E02BA76CE62F29717F1D5904EB2C82C8B957CECF5B84A01004A6E698018A90078660D9D7E8122EFFF8F8B720C2519876AAEFF3A105A5FBF309A11B3570C" TargetMode="External"/><Relationship Id="rId427" Type="http://schemas.openxmlformats.org/officeDocument/2006/relationships/hyperlink" Target="consultantplus://offline/ref=38E02BA76CE62F29717F1D5904EB2C82C8B957CECF5884A41A05A6E698018A90078660D9D7E8122EFFF8FAB52AC2519876AAEFF3A105A5FBF309A11B3570C" TargetMode="External"/><Relationship Id="rId428" Type="http://schemas.openxmlformats.org/officeDocument/2006/relationships/hyperlink" Target="consultantplus://offline/ref=38E02BA76CE62F29717F1D5904EB2C82C8B957CECF5884A71A0EA6E698018A90078660D9D7E8122EFFF8FAB425C2519876AAEFF3A105A5FBF309A11B3570C" TargetMode="External"/><Relationship Id="rId429" Type="http://schemas.openxmlformats.org/officeDocument/2006/relationships/hyperlink" Target="consultantplus://offline/ref=38E02BA76CE62F29717F1D5904EB2C82C8B957CECF5F87A4110FA6E698018A90078660D9D7E8122EFFF8F8B223C2519876AAEFF3A105A5FBF309A11B3570C" TargetMode="External"/><Relationship Id="rId430" Type="http://schemas.openxmlformats.org/officeDocument/2006/relationships/hyperlink" Target="consultantplus://offline/ref=38E02BA76CE62F29717F03541287738BC3B508C4CA5B8BF04459A0B1C7518CC547C6668F91A9147BAEBCADB823CD1BC931E1E0F3A7317AC" TargetMode="External"/><Relationship Id="rId431" Type="http://schemas.openxmlformats.org/officeDocument/2006/relationships/hyperlink" Target="consultantplus://offline/ref=38E02BA76CE62F29717F03541287738BC3B40FC2CB5D8BF04459A0B1C7518CC547C6668C94AC1C2AFBF3ACE4679C08C936E1E2F0BB19A5FA3E7CC" TargetMode="External"/><Relationship Id="rId432" Type="http://schemas.openxmlformats.org/officeDocument/2006/relationships/hyperlink" Target="consultantplus://offline/ref=38E02BA76CE62F29717F03541287738BC3B40FC2CB5D8BF04459A0B1C7518CC547C6668C94AC1C2AFAF3ACE4679C08C936E1E2F0BB19A5FA3E7CC" TargetMode="External"/><Relationship Id="rId433" Type="http://schemas.openxmlformats.org/officeDocument/2006/relationships/hyperlink" Target="consultantplus://offline/ref=38E02BA76CE62F29717F03541287738BC3B40FC2CB5D8BF04459A0B1C7518CC547C6668C94AC1C2AF9F3ACE4679C08C936E1E2F0BB19A5FA3E7CC" TargetMode="External"/><Relationship Id="rId434" Type="http://schemas.openxmlformats.org/officeDocument/2006/relationships/hyperlink" Target="consultantplus://offline/ref=38E02BA76CE62F29717F03541287738BC3B40FC2CB5D8BF04459A0B1C7518CC547C6668C94AC1C29FFF3ACE4679C08C936E1E2F0BB19A5FA3E7CC" TargetMode="External"/><Relationship Id="rId435" Type="http://schemas.openxmlformats.org/officeDocument/2006/relationships/hyperlink" Target="consultantplus://offline/ref=38E02BA76CE62F29717F03541287738BC3B40FC2CB5D8BF04459A0B1C7518CC547C6668C94AC1C26FFF3ACE4679C08C936E1E2F0BB19A5FA3E7CC" TargetMode="External"/><Relationship Id="rId436" Type="http://schemas.openxmlformats.org/officeDocument/2006/relationships/hyperlink" Target="consultantplus://offline/ref=38E02BA76CE62F29717F03541287738BC3B40FC2CB5D8BF04459A0B1C7518CC547C6668C95A4147BAEBCADB823CD1BC931E1E0F3A7317AC" TargetMode="External"/><Relationship Id="rId437" Type="http://schemas.openxmlformats.org/officeDocument/2006/relationships/hyperlink" Target="consultantplus://offline/ref=38E02BA76CE62F29717F03541287738BC3B40FC2CB5D8BF04459A0B1C7518CC547C6668C94AC1C2AFAF3ACE4679C08C936E1E2F0BB19A5FA3E7CC" TargetMode="External"/><Relationship Id="rId438" Type="http://schemas.openxmlformats.org/officeDocument/2006/relationships/hyperlink" Target="consultantplus://offline/ref=38E02BA76CE62F29717F03541287738BC3B40FC2CB5D8BF04459A0B1C7518CC547C6668C94AC1C29FEF3ACE4679C08C936E1E2F0BB19A5FA3E7CC" TargetMode="External"/><Relationship Id="rId439" Type="http://schemas.openxmlformats.org/officeDocument/2006/relationships/hyperlink" Target="consultantplus://offline/ref=38E02BA76CE62F29717F03541287738BC3B40FC2CB5D8BF04459A0B1C7518CC547C6668C94AC1C29FDF3ACE4679C08C936E1E2F0BB19A5FA3E7CC" TargetMode="External"/><Relationship Id="rId440" Type="http://schemas.openxmlformats.org/officeDocument/2006/relationships/hyperlink" Target="consultantplus://offline/ref=38E02BA76CE62F29717F03541287738BC3B40FC2CB5D8BF04459A0B1C7518CC547C6668C94AC1C27F6F3ACE4679C08C936E1E2F0BB19A5FA3E7CC" TargetMode="External"/><Relationship Id="rId441" Type="http://schemas.openxmlformats.org/officeDocument/2006/relationships/hyperlink" Target="consultantplus://offline/ref=38E02BA76CE62F29717F03541287738BC3B40FC2CB5D8BF04459A0B1C7518CC547C6668C94AC1729FBF3ACE4679C08C936E1E2F0BB19A5FA3E7CC" TargetMode="External"/><Relationship Id="rId442" Type="http://schemas.openxmlformats.org/officeDocument/2006/relationships/hyperlink" Target="consultantplus://offline/ref=38E02BA76CE62F29717F03541287738BC3B40FC2CB5D8BF04459A0B1C7518CC547C6668C94AC1729FAF3ACE4679C08C936E1E2F0BB19A5FA3E7CC" TargetMode="External"/><Relationship Id="rId443" Type="http://schemas.openxmlformats.org/officeDocument/2006/relationships/hyperlink" Target="consultantplus://offline/ref=38E02BA76CE62F29717F03541287738BC3B40FC2CB5D8BF04459A0B1C7518CC547C6668C95AC147BAEBCADB823CD1BC931E1E0F3A7317AC" TargetMode="External"/><Relationship Id="rId444" Type="http://schemas.openxmlformats.org/officeDocument/2006/relationships/hyperlink" Target="consultantplus://offline/ref=38E02BA76CE62F29717F03541287738BC3B40FC2CB5D8BF04459A0B1C7518CC547C6668C95AE147BAEBCADB823CD1BC931E1E0F3A7317AC" TargetMode="External"/><Relationship Id="rId445" Type="http://schemas.openxmlformats.org/officeDocument/2006/relationships/hyperlink" Target="consultantplus://offline/ref=38E02BA76CE62F29717F03541287738BC3B40FC2CB5D8BF04459A0B1C7518CC547C6668C95AA147BAEBCADB823CD1BC931E1E0F3A7317AC" TargetMode="External"/><Relationship Id="rId446" Type="http://schemas.openxmlformats.org/officeDocument/2006/relationships/hyperlink" Target="consultantplus://offline/ref=38E02BA76CE62F29717F03541287738BC3B40FC2CB5D8BF04459A0B1C7518CC547C6668C95AB147BAEBCADB823CD1BC931E1E0F3A7317AC" TargetMode="External"/><Relationship Id="rId447" Type="http://schemas.openxmlformats.org/officeDocument/2006/relationships/hyperlink" Target="consultantplus://offline/ref=38E02BA76CE62F29717F03541287738BC3B509C1CF588BF04459A0B1C7518CC547C6668E9CAB147BAEBCADB823CD1BC931E1E0F3A7317AC" TargetMode="External"/><Relationship Id="rId448" Type="http://schemas.openxmlformats.org/officeDocument/2006/relationships/hyperlink" Target="consultantplus://offline/ref=38E02BA76CE62F29717F03541287738BC3B40DC1C85D8BF04459A0B1C7518CC555C63E8094A8012FFCE6FAB5213C78C" TargetMode="External"/><Relationship Id="rId449" Type="http://schemas.openxmlformats.org/officeDocument/2006/relationships/hyperlink" Target="consultantplus://offline/ref=38E02BA76CE62F29717F1D5904EB2C82C8B957CECF5884A5100FA6E698018A90078660D9D7E8122EFFF8F8B425C2519876AAEFF3A105A5FBF309A11B3570C" TargetMode="External"/><Relationship Id="rId450" Type="http://schemas.openxmlformats.org/officeDocument/2006/relationships/hyperlink" Target="consultantplus://offline/ref=38E02BA76CE62F29717F03541287738BC3B508C4CA5B8BF04459A0B1C7518CC547C6668F91A9147BAEBCADB823CD1BC931E1E0F3A7317AC" TargetMode="External"/><Relationship Id="rId451" Type="http://schemas.openxmlformats.org/officeDocument/2006/relationships/hyperlink" Target="consultantplus://offline/ref=38E02BA76CE62F29717F03541287738BC3B509C1CE5D8BF04459A0B1C7518CC555C63E8094A8012FFCE6FAB5213C78C" TargetMode="External"/><Relationship Id="rId452" Type="http://schemas.openxmlformats.org/officeDocument/2006/relationships/hyperlink" Target="consultantplus://offline/ref=38E02BA76CE62F29717F03541287738BC3B50EC4CA5C8BF04459A0B1C7518CC555C63E8094A8012FFCE6FAB5213C78C" TargetMode="External"/><Relationship Id="rId453" Type="http://schemas.openxmlformats.org/officeDocument/2006/relationships/hyperlink" Target="consultantplus://offline/ref=38E02BA76CE62F29717F1D5904EB2C82C8B957CECF5F87A11C05A6E698018A90078660D9D7E8122EFFF8F8B52BC2519876AAEFF3A105A5FBF309A11B3570C" TargetMode="External"/><Relationship Id="rId454" Type="http://schemas.openxmlformats.org/officeDocument/2006/relationships/hyperlink" Target="consultantplus://offline/ref=38E02BA76CE62F29717F03541287738BC3B509C1CE5D8BF04459A0B1C7518CC555C63E8094A8012FFCE6FAB5213C78C" TargetMode="External"/><Relationship Id="rId455" Type="http://schemas.openxmlformats.org/officeDocument/2006/relationships/hyperlink" Target="consultantplus://offline/ref=38E02BA76CE62F29717F03541287738BC3B50EC4CA5C8BF04459A0B1C7518CC555C63E8094A8012FFCE6FAB5213C78C" TargetMode="External"/><Relationship Id="rId456" Type="http://schemas.openxmlformats.org/officeDocument/2006/relationships/hyperlink" Target="consultantplus://offline/ref=38E02BA76CE62F29717F03541287738BC3B50EC4CA5C8BF04459A0B1C7518CC555C63E8094A8012FFCE6FAB5213C78C" TargetMode="External"/><Relationship Id="rId457" Type="http://schemas.openxmlformats.org/officeDocument/2006/relationships/hyperlink" Target="consultantplus://offline/ref=38E02BA76CE62F29717F03541287738BC3B50EC4CA5C8BF04459A0B1C7518CC547C6668C94AC1D2DFFF3ACE4679C08C936E1E2F0BB19A5FA3E7CC" TargetMode="External"/><Relationship Id="rId458" Type="http://schemas.openxmlformats.org/officeDocument/2006/relationships/hyperlink" Target="consultantplus://offline/ref=38E02BA76CE62F29717F1D5904EB2C82C8B957CECF5D89A61A08A6E698018A90078660D9D7E8122EFFF8F8B423C2519876AAEFF3A105A5FBF309A11B3570C" TargetMode="External"/><Relationship Id="rId459" Type="http://schemas.openxmlformats.org/officeDocument/2006/relationships/hyperlink" Target="consultantplus://offline/ref=38E02BA76CE62F29717F1D5904EB2C82C8B957CECF5880A11008A6E698018A90078660D9D7E8122EFFF8FFBC26C2519876AAEFF3A105A5FBF309A11B3570C" TargetMode="External"/><Relationship Id="rId460" Type="http://schemas.openxmlformats.org/officeDocument/2006/relationships/hyperlink" Target="consultantplus://offline/ref=38E02BA76CE62F29717F1D5904EB2C82C8B957CECD5E86A71A06FBEC9058869200893FCED0A11E2FFFF9FCB5289D548D67F2E2F7BB1BA6E6EF0BA33178C" TargetMode="External"/><Relationship Id="rId461" Type="http://schemas.openxmlformats.org/officeDocument/2006/relationships/hyperlink" Target="consultantplus://offline/ref=38E02BA76CE62F29717F1D5904EB2C82C8B957CECD5E86A71A06FBEC9058869200893FCED0A11E2FFFF9FCB4289D548D67F2E2F7BB1BA6E6EF0BA33178C" TargetMode="External"/><Relationship Id="rId462" Type="http://schemas.openxmlformats.org/officeDocument/2006/relationships/hyperlink" Target="consultantplus://offline/ref=38E02BA76CE62F29717F1D5904EB2C82C8B957CECA5B84A41106FBEC9058869200893FCED0A11E2FFFF8FFB1289D548D67F2E2F7BB1BA6E6EF0BA33178C" TargetMode="External"/><Relationship Id="rId463" Type="http://schemas.openxmlformats.org/officeDocument/2006/relationships/hyperlink" Target="consultantplus://offline/ref=38E02BA76CE62F29717F1D5904EB2C82C8B957CECA5B84A41106FBEC9058869200893FCED0A11E2FFFF8FFB0289D548D67F2E2F7BB1BA6E6EF0BA33178C" TargetMode="External"/><Relationship Id="rId464" Type="http://schemas.openxmlformats.org/officeDocument/2006/relationships/hyperlink" Target="consultantplus://offline/ref=38E02BA76CE62F29717F1D5904EB2C82C8B957CECD5E86A71A06FBEC9058869200893FCED0A11E2FFFF9FDB1289D548D67F2E2F7BB1BA6E6EF0BA33178C" TargetMode="External"/><Relationship Id="rId465" Type="http://schemas.openxmlformats.org/officeDocument/2006/relationships/hyperlink" Target="consultantplus://offline/ref=38E02BA76CE62F29717F1D5904EB2C82C8B957CECF5B84A01004A6E698018A90078660D9D7E8122EFFF8F8B725C2519876AAEFF3A105A5FBF309A11B3570C" TargetMode="External"/><Relationship Id="rId466" Type="http://schemas.openxmlformats.org/officeDocument/2006/relationships/hyperlink" Target="consultantplus://offline/ref=38E02BA76CE62F29717F1D5904EB2C82C8B957CECF5B84A01004A6E698018A90078660D9D7E8122EFFF8F8B724C2519876AAEFF3A105A5FBF309A11B3570C" TargetMode="External"/><Relationship Id="rId467" Type="http://schemas.openxmlformats.org/officeDocument/2006/relationships/hyperlink" Target="consultantplus://offline/ref=38E02BA76CE62F29717F1D5904EB2C82C8B957CECF5B84A01004A6E698018A90078660D9D7E8122EFFF8F8B72BC2519876AAEFF3A105A5FBF309A11B3570C" TargetMode="External"/><Relationship Id="rId468" Type="http://schemas.openxmlformats.org/officeDocument/2006/relationships/hyperlink" Target="consultantplus://offline/ref=38E02BA76CE62F29717F1D5904EB2C82C8B957CECD5E86A71A06FBEC9058869200893FCED0A11E2FFFF9FDB1289D548D67F2E2F7BB1BA6E6EF0BA33178C" TargetMode="External"/><Relationship Id="rId469" Type="http://schemas.openxmlformats.org/officeDocument/2006/relationships/hyperlink" Target="consultantplus://offline/ref=38E02BA76CE62F29717F1D5904EB2C82C8B957CEC65D85AF1A06FBEC9058869200893FCED0A11E2FFFF8FAB2289D548D67F2E2F7BB1BA6E6EF0BA33178C" TargetMode="External"/><Relationship Id="rId470" Type="http://schemas.openxmlformats.org/officeDocument/2006/relationships/hyperlink" Target="consultantplus://offline/ref=38E02BA76CE62F29717F1D5904EB2C82C8B957CECD5E86A71A06FBEC9058869200893FCED0A11E2FFFF9FDB1289D548D67F2E2F7BB1BA6E6EF0BA33178C" TargetMode="External"/><Relationship Id="rId471" Type="http://schemas.openxmlformats.org/officeDocument/2006/relationships/hyperlink" Target="consultantplus://offline/ref=38E02BA76CE62F29717F1D5904EB2C82C8B957CECC5D83AE1F06FBEC9058869200893FCED0A11E2FFFF8FFBD289D548D67F2E2F7BB1BA6E6EF0BA33178C" TargetMode="External"/><Relationship Id="rId472" Type="http://schemas.openxmlformats.org/officeDocument/2006/relationships/hyperlink" Target="consultantplus://offline/ref=38E02BA76CE62F29717F1D5904EB2C82C8B957CECD5E86A71A06FBEC9058869200893FCED0A11E2FFFF9FCB7289D548D67F2E2F7BB1BA6E6EF0BA33178C" TargetMode="External"/><Relationship Id="rId473" Type="http://schemas.openxmlformats.org/officeDocument/2006/relationships/hyperlink" Target="consultantplus://offline/ref=38E02BA76CE62F29717F1D5904EB2C82C8B957CECF5884A5100FA6E698018A90078660D9D7E8122EFFF8F8B424C2519876AAEFF3A105A5FBF309A11B3570C" TargetMode="External"/><Relationship Id="rId474" Type="http://schemas.openxmlformats.org/officeDocument/2006/relationships/hyperlink" Target="consultantplus://offline/ref=38E02BA76CE62F29717F03541287738BC3B40FC2CB5D8BF04459A0B1C7518CC547C6668C94AC192DF6F3ACE4679C08C936E1E2F0BB19A5FA3E7CC" TargetMode="External"/><Relationship Id="rId475" Type="http://schemas.openxmlformats.org/officeDocument/2006/relationships/hyperlink" Target="consultantplus://offline/ref=38E02BA76CE62F29717F03541287738BC3B40FC2CB5D8BF04459A0B1C7518CC547C6668C94AC192CFFF3ACE4679C08C936E1E2F0BB19A5FA3E7CC" TargetMode="External"/><Relationship Id="rId476" Type="http://schemas.openxmlformats.org/officeDocument/2006/relationships/hyperlink" Target="consultantplus://offline/ref=38E02BA76CE62F29717F03541287738BC3B40FC2CB5D8BF04459A0B1C7518CC547C6668C94AC192CFDF3ACE4679C08C936E1E2F0BB19A5FA3E7CC" TargetMode="External"/><Relationship Id="rId477" Type="http://schemas.openxmlformats.org/officeDocument/2006/relationships/hyperlink" Target="consultantplus://offline/ref=38E02BA76CE62F29717F1D5904EB2C82C8B957CECC5D83AE1F06FBEC9058869200893FCED0A11E2FFFF8F0B5289D548D67F2E2F7BB1BA6E6EF0BA33178C" TargetMode="External"/><Relationship Id="rId478" Type="http://schemas.openxmlformats.org/officeDocument/2006/relationships/hyperlink" Target="consultantplus://offline/ref=38E02BA76CE62F29717F1D5904EB2C82C8B957CECD5E86A71A06FBEC9058869200893FCED0A11E2FFFF9FCBD289D548D67F2E2F7BB1BA6E6EF0BA33178C" TargetMode="External"/><Relationship Id="rId479" Type="http://schemas.openxmlformats.org/officeDocument/2006/relationships/hyperlink" Target="consultantplus://offline/ref=38E02BA76CE62F29717F1D5904EB2C82C8B957CECA5685A61D06FBEC9058869200893FCED0A11E2FFFF8FEB7289D548D67F2E2F7BB1BA6E6EF0BA33178C" TargetMode="External"/><Relationship Id="rId480" Type="http://schemas.openxmlformats.org/officeDocument/2006/relationships/hyperlink" Target="consultantplus://offline/ref=38E02BA76CE62F29717F1D5904EB2C82C8B957CECF5F89A7110CA6E698018A90078660D9D7E8122EFFF8F8BD20C2519876AAEFF3A105A5FBF309A11B3570C" TargetMode="External"/><Relationship Id="rId481" Type="http://schemas.openxmlformats.org/officeDocument/2006/relationships/hyperlink" Target="consultantplus://offline/ref=38E02BA76CE62F29717F1D5904EB2C82C8B957CECC5883AE1806FBEC9058869200893FCED0A11E2FFFF8FCB5289D548D67F2E2F7BB1BA6E6EF0BA33178C" TargetMode="External"/><Relationship Id="rId482" Type="http://schemas.openxmlformats.org/officeDocument/2006/relationships/hyperlink" Target="consultantplus://offline/ref=38E02BA76CE62F29717F1D5904EB2C82C8B957CECD5E86A71A06FBEC9058869200893FCED0A11E2FFFF9FCBC289D548D67F2E2F7BB1BA6E6EF0BA33178C" TargetMode="External"/><Relationship Id="rId483" Type="http://schemas.openxmlformats.org/officeDocument/2006/relationships/hyperlink" Target="consultantplus://offline/ref=38E02BA76CE62F29717F1D5904EB2C82C8B957CECA5B84A41106FBEC9058869200893FCED0A11E2FFFF8FFB2289D548D67F2E2F7BB1BA6E6EF0BA33178C" TargetMode="External"/><Relationship Id="rId484" Type="http://schemas.openxmlformats.org/officeDocument/2006/relationships/hyperlink" Target="consultantplus://offline/ref=38E02BA76CE62F29717F1D5904EB2C82C8B957CEC75D88A71E06FBEC9058869200893FCED0A11E2FFFF8FEB1289D548D67F2E2F7BB1BA6E6EF0BA33178C" TargetMode="External"/><Relationship Id="rId485" Type="http://schemas.openxmlformats.org/officeDocument/2006/relationships/hyperlink" Target="consultantplus://offline/ref=38E02BA76CE62F29717F1D5904EB2C82C8B957CECF5F87A4110FA6E698018A90078660D9D7E8122EFFF8F9B525C2519876AAEFF3A105A5FBF309A11B3570C" TargetMode="External"/><Relationship Id="rId486" Type="http://schemas.openxmlformats.org/officeDocument/2006/relationships/hyperlink" Target="consultantplus://offline/ref=38E02BA76CE62F29717F1D5904EB2C82C8B957CEC65A85A51906FBEC9058869200893FCED0A11E2FFFF8FAB2289D548D67F2E2F7BB1BA6E6EF0BA33178C" TargetMode="External"/><Relationship Id="rId487" Type="http://schemas.openxmlformats.org/officeDocument/2006/relationships/hyperlink" Target="consultantplus://offline/ref=38E02BA76CE62F29717F1D5904EB2C82C8B957CECF5F87A4110FA6E698018A90078660D9D7E8122EFFF8F9B525C2519876AAEFF3A105A5FBF309A11B3570C" TargetMode="External"/><Relationship Id="rId488" Type="http://schemas.openxmlformats.org/officeDocument/2006/relationships/hyperlink" Target="consultantplus://offline/ref=38E02BA76CE62F29717F03541287738BC3B509C1CE5D8BF04459A0B1C7518CC555C63E8094A8012FFCE6FAB5213C78C" TargetMode="External"/><Relationship Id="rId489" Type="http://schemas.openxmlformats.org/officeDocument/2006/relationships/hyperlink" Target="consultantplus://offline/ref=38E02BA76CE62F29717F03541287738BC3B50EC4CA5C8BF04459A0B1C7518CC555C63E8094A8012FFCE6FAB5213C78C" TargetMode="External"/><Relationship Id="rId490" Type="http://schemas.openxmlformats.org/officeDocument/2006/relationships/hyperlink" Target="consultantplus://offline/ref=38E02BA76CE62F29717F03541287738BC3B50EC4CA5C8BF04459A0B1C7518CC555C63E8094A8012FFCE6FAB5213C78C" TargetMode="External"/><Relationship Id="rId491" Type="http://schemas.openxmlformats.org/officeDocument/2006/relationships/hyperlink" Target="consultantplus://offline/ref=38E02BA76CE62F29717F1D5904EB2C82C8B957CECF5F87A4110FA6E698018A90078660D9D7E8122EFFF8F9B524C2519876AAEFF3A105A5FBF309A11B3570C" TargetMode="External"/><Relationship Id="rId492" Type="http://schemas.openxmlformats.org/officeDocument/2006/relationships/hyperlink" Target="consultantplus://offline/ref=38E02BA76CE62F29717F1D5904EB2C82C8B957CECF5F87A4110FA6E698018A90078660D9D7E8122EFFF8F9B52AC2519876AAEFF3A105A5FBF309A11B3570C" TargetMode="External"/><Relationship Id="rId493" Type="http://schemas.openxmlformats.org/officeDocument/2006/relationships/hyperlink" Target="consultantplus://offline/ref=38E02BA76CE62F29717F1D5904EB2C82C8B957CEC75D88A71E06FBEC9058869200893FCED0A11E2FFFF8FEB3289D548D67F2E2F7BB1BA6E6EF0BA33178C" TargetMode="External"/><Relationship Id="rId494" Type="http://schemas.openxmlformats.org/officeDocument/2006/relationships/hyperlink" Target="consultantplus://offline/ref=38E02BA76CE62F29717F1D5904EB2C82C8B957CEC75E84A41B06FBEC9058869200893FCED0A11E2FFFF8FBB7289D548D67F2E2F7BB1BA6E6EF0BA33178C" TargetMode="External"/><Relationship Id="rId495" Type="http://schemas.openxmlformats.org/officeDocument/2006/relationships/hyperlink" Target="consultantplus://offline/ref=38E02BA76CE62F29717F03541287738BC3B50EC4CA5C8BF04459A0B1C7518CC555C63E8094A8012FFCE6FAB5213C78C" TargetMode="External"/><Relationship Id="rId496" Type="http://schemas.openxmlformats.org/officeDocument/2006/relationships/hyperlink" Target="consultantplus://offline/ref=38E02BA76CE62F29717F1D5904EB2C82C8B957CEC75E84A41B06FBEC9058869200893FCED0A11E2FFFF8FBB6289D548D67F2E2F7BB1BA6E6EF0BA33178C" TargetMode="External"/><Relationship Id="rId497" Type="http://schemas.openxmlformats.org/officeDocument/2006/relationships/hyperlink" Target="consultantplus://offline/ref=38E02BA76CE62F29717F1D5904EB2C82C8B957CECF5F87A4110FA6E698018A90078660D9D7E8122EFFF8F9B422C2519876AAEFF3A105A5FBF309A11B3570C" TargetMode="External"/><Relationship Id="rId498" Type="http://schemas.openxmlformats.org/officeDocument/2006/relationships/hyperlink" Target="consultantplus://offline/ref=38E02BA76CE62F29717F1D5904EB2C82C8B957CEC65A85A51906FBEC9058869200893FCED0A11E2FFFF8FABC289D548D67F2E2F7BB1BA6E6EF0BA33178C" TargetMode="External"/><Relationship Id="rId499" Type="http://schemas.openxmlformats.org/officeDocument/2006/relationships/hyperlink" Target="consultantplus://offline/ref=38E02BA76CE62F29717F1D5904EB2C82C8B957CEC75D88A71F06FBEC9058869200893FCED0A11E2FFFF8FAB5289D548D67F2E2F7BB1BA6E6EF0BA33178C" TargetMode="External"/><Relationship Id="rId500" Type="http://schemas.openxmlformats.org/officeDocument/2006/relationships/hyperlink" Target="consultantplus://offline/ref=38E02BA76CE62F29717F1D5904EB2C82C8B957CEC65A85A51906FBEC9058869200893FCED0A11E2FFFF8FBB4289D548D67F2E2F7BB1BA6E6EF0BA33178C" TargetMode="External"/><Relationship Id="rId501" Type="http://schemas.openxmlformats.org/officeDocument/2006/relationships/hyperlink" Target="consultantplus://offline/ref=38E02BA76CE62F29717F03541287738BC3B509C1CE5D8BF04459A0B1C7518CC555C63E8094A8012FFCE6FAB5213C78C" TargetMode="External"/><Relationship Id="rId502" Type="http://schemas.openxmlformats.org/officeDocument/2006/relationships/hyperlink" Target="consultantplus://offline/ref=38E02BA76CE62F29717F03541287738BC3B50EC4CA5C8BF04459A0B1C7518CC555C63E8094A8012FFCE6FAB5213C78C" TargetMode="External"/><Relationship Id="rId503" Type="http://schemas.openxmlformats.org/officeDocument/2006/relationships/hyperlink" Target="consultantplus://offline/ref=38E02BA76CE62F29717F03541287738BC3B50EC4CA5C8BF04459A0B1C7518CC555C63E8094A8012FFCE6FAB5213C78C" TargetMode="External"/><Relationship Id="rId504" Type="http://schemas.openxmlformats.org/officeDocument/2006/relationships/hyperlink" Target="consultantplus://offline/ref=38E02BA76CE62F29717F1D5904EB2C82C8B957CECF5F87A4110FA6E698018A90078660D9D7E8122EFFF8F9B421C2519876AAEFF3A105A5FBF309A11B3570C" TargetMode="External"/><Relationship Id="rId505" Type="http://schemas.openxmlformats.org/officeDocument/2006/relationships/hyperlink" Target="consultantplus://offline/ref=38E02BA76CE62F29717F03541287738BC3B50EC4CA5C8BF04459A0B1C7518CC547C6668C94AC1E26FBF3ACE4679C08C936E1E2F0BB19A5FA3E7CC" TargetMode="External"/><Relationship Id="rId506" Type="http://schemas.openxmlformats.org/officeDocument/2006/relationships/hyperlink" Target="consultantplus://offline/ref=38E02BA76CE62F29717F1D5904EB2C82C8B957CEC75E84A41B06FBEC9058869200893FCED0A11E2FFFF8FBB3289D548D67F2E2F7BB1BA6E6EF0BA33178C" TargetMode="External"/><Relationship Id="rId507" Type="http://schemas.openxmlformats.org/officeDocument/2006/relationships/hyperlink" Target="consultantplus://offline/ref=38E02BA76CE62F29717F1D5904EB2C82C8B957CECF5F87A4110FA6E698018A90078660D9D7E8122EFFF8F9B422C2519876AAEFF3A105A5FBF309A11B3570C" TargetMode="External"/><Relationship Id="rId508" Type="http://schemas.openxmlformats.org/officeDocument/2006/relationships/hyperlink" Target="consultantplus://offline/ref=38E02BA76CE62F29717F1D5904EB2C82C8B957CECF5F87A4110FA6E698018A90078660D9D7E8122EFFF8F9B427C2519876AAEFF3A105A5FBF309A11B3570C" TargetMode="External"/><Relationship Id="rId509" Type="http://schemas.openxmlformats.org/officeDocument/2006/relationships/hyperlink" Target="consultantplus://offline/ref=38E02BA76CE62F29717F1D5904EB2C82C8B957CECF5F87A4110FA6E698018A90078660D9D7E8122EFFF8F9B425C2519876AAEFF3A105A5FBF309A11B3570C" TargetMode="External"/><Relationship Id="rId510" Type="http://schemas.openxmlformats.org/officeDocument/2006/relationships/hyperlink" Target="consultantplus://offline/ref=38E02BA76CE62F29717F03541287738BC3B50EC4CA5C8BF04459A0B1C7518CC547C6668C94AC1D2DFFF3ACE4679C08C936E1E2F0BB19A5FA3E7CC" TargetMode="External"/><Relationship Id="rId511" Type="http://schemas.openxmlformats.org/officeDocument/2006/relationships/hyperlink" Target="consultantplus://offline/ref=38E02BA76CE62F29717F1D5904EB2C82C8B957CECF5D89A61A08A6E698018A90078660D9D7E8122EFFF8F8B52BC2519876AAEFF3A105A5FBF309A11B3570C" TargetMode="External"/><Relationship Id="rId512" Type="http://schemas.openxmlformats.org/officeDocument/2006/relationships/hyperlink" Target="consultantplus://offline/ref=38E02BA76CE62F29717F1D5904EB2C82C8B957CEC75D88A71E06FBEC9058869200893FCED0A11E2FFFF8FFB7289D548D67F2E2F7BB1BA6E6EF0BA33178C" TargetMode="External"/><Relationship Id="rId513" Type="http://schemas.openxmlformats.org/officeDocument/2006/relationships/hyperlink" Target="consultantplus://offline/ref=38E02BA76CE62F29717F1D5904EB2C82C8B957CEC95B88AF1E06FBEC9058869200893FCED0A11E2FFFF8F8BD289D548D67F2E2F7BB1BA6E6EF0BA33178C" TargetMode="External"/><Relationship Id="rId514" Type="http://schemas.openxmlformats.org/officeDocument/2006/relationships/hyperlink" Target="consultantplus://offline/ref=38E02BA76CE62F29717F1D5904EB2C82C8B957CECF5F87A4110FA6E698018A90078660D9D7E8122EFFF8F9B42AC2519876AAEFF3A105A5FBF309A11B3570C" TargetMode="External"/><Relationship Id="rId515" Type="http://schemas.openxmlformats.org/officeDocument/2006/relationships/hyperlink" Target="consultantplus://offline/ref=38E02BA76CE62F29717F1D5904EB2C82C8B957CECF5F87A4110FA6E698018A90078660D9D7E8122EFFF8F9B42AC2519876AAEFF3A105A5FBF309A11B3570C" TargetMode="External"/><Relationship Id="rId516" Type="http://schemas.openxmlformats.org/officeDocument/2006/relationships/hyperlink" Target="consultantplus://offline/ref=38E02BA76CE62F29717F1D5904EB2C82C8B957CEC85883A41E06FBEC9058869200893FCED0A11E2FFFF8F9B7289D548D67F2E2F7BB1BA6E6EF0BA33178C" TargetMode="External"/><Relationship Id="rId517" Type="http://schemas.openxmlformats.org/officeDocument/2006/relationships/hyperlink" Target="consultantplus://offline/ref=38E02BA76CE62F29717F1D5904EB2C82C8B957CECD5E86A71A06FBEC9058869200893FCED0A11E2FFFF9FDB6289D548D67F2E2F7BB1BA6E6EF0BA33178C" TargetMode="External"/><Relationship Id="rId518" Type="http://schemas.openxmlformats.org/officeDocument/2006/relationships/hyperlink" Target="consultantplus://offline/ref=38E02BA76CE62F29717F1D5904EB2C82C8B957CECC5A84A41A06FBEC9058869200893FCED0A11E2FFFF8F8B2289D548D67F2E2F7BB1BA6E6EF0BA33178C" TargetMode="External"/><Relationship Id="rId519" Type="http://schemas.openxmlformats.org/officeDocument/2006/relationships/hyperlink" Target="consultantplus://offline/ref=38E02BA76CE62F29717F1D5904EB2C82C8B957CECC5A84A41A06FBEC9058869200893FCED0A11E2FFFFBFCB0289D548D67F2E2F7BB1BA6E6EF0BA33178C" TargetMode="External"/><Relationship Id="rId520" Type="http://schemas.openxmlformats.org/officeDocument/2006/relationships/hyperlink" Target="consultantplus://offline/ref=38E02BA76CE62F29717F1D5904EB2C82C8B957CECC5A84A41A06FBEC9058869200893FCED0A11E2FFFFBFCBC289D548D67F2E2F7BB1BA6E6EF0BA33178C" TargetMode="External"/><Relationship Id="rId521" Type="http://schemas.openxmlformats.org/officeDocument/2006/relationships/hyperlink" Target="consultantplus://offline/ref=38E02BA76CE62F29717F1D5904EB2C82C8B957CECC5A84A41A06FBEC9058869200893FCED0A11E2FFFFBFDB5289D548D67F2E2F7BB1BA6E6EF0BA33178C" TargetMode="External"/><Relationship Id="rId522" Type="http://schemas.openxmlformats.org/officeDocument/2006/relationships/hyperlink" Target="consultantplus://offline/ref=38E02BA76CE62F29717F1D5904EB2C82C8B957CECC5A84A41A06FBEC9058869200893FCED0A11E2FFFFBFDB7289D548D67F2E2F7BB1BA6E6EF0BA33178C" TargetMode="External"/><Relationship Id="rId523" Type="http://schemas.openxmlformats.org/officeDocument/2006/relationships/hyperlink" Target="consultantplus://offline/ref=38E02BA76CE62F29717F1D5904EB2C82C8B957CECC5A84A41A06FBEC9058869200893FCED0A11E2FFFF8FAB1289D548D67F2E2F7BB1BA6E6EF0BA33178C" TargetMode="External"/><Relationship Id="rId524" Type="http://schemas.openxmlformats.org/officeDocument/2006/relationships/hyperlink" Target="consultantplus://offline/ref=38E02BA76CE62F29717F1D5904EB2C82C8B957CECC5A84A41A06FBEC9058869200893FCED0A11E2FFFF9F8B5289D548D67F2E2F7BB1BA6E6EF0BA33178C" TargetMode="External"/><Relationship Id="rId525" Type="http://schemas.openxmlformats.org/officeDocument/2006/relationships/hyperlink" Target="consultantplus://offline/ref=38E02BA76CE62F29717F1D5904EB2C82C8B957CECD5E86A71A06FBEC9058869200893FCED0A11E2FFFF9FDB6289D548D67F2E2F7BB1BA6E6EF0BA33178C" TargetMode="External"/><Relationship Id="rId526" Type="http://schemas.openxmlformats.org/officeDocument/2006/relationships/hyperlink" Target="consultantplus://offline/ref=38E02BA76CE62F29717F1D5904EB2C82C8B957CECC5F88AF1F06FBEC9058869200893FCED0A11E2FFFF8F8BD289D548D67F2E2F7BB1BA6E6EF0BA33178C" TargetMode="External"/><Relationship Id="rId527" Type="http://schemas.openxmlformats.org/officeDocument/2006/relationships/hyperlink" Target="consultantplus://offline/ref=38E02BA76CE62F29717F1D5904EB2C82C8B957CECC5F88AF1F06FBEC9058869200893FCED0A11E2FFFF8F9BD289D548D67F2E2F7BB1BA6E6EF0BA33178C" TargetMode="External"/><Relationship Id="rId528" Type="http://schemas.openxmlformats.org/officeDocument/2006/relationships/hyperlink" Target="consultantplus://offline/ref=38E02BA76CE62F29717F1D5904EB2C82C8B957CECC5C88AF1106FBEC9058869200893FDCD0F9122FFBE6F8B63DCB05CB3373C" TargetMode="External"/><Relationship Id="rId529" Type="http://schemas.openxmlformats.org/officeDocument/2006/relationships/hyperlink" Target="consultantplus://offline/ref=38E02BA76CE62F29717F1D5904EB2C82C8B957CECC5C80AF1A06FBEC9058869200893FDCD0F9122FFBE6F8B63DCB05CB3373C" TargetMode="External"/><Relationship Id="rId530" Type="http://schemas.openxmlformats.org/officeDocument/2006/relationships/hyperlink" Target="consultantplus://offline/ref=38E02BA76CE62F29717F1D5904EB2C82C8B957CECC5C88AF1C06FBEC9058869200893FDCD0F9122FFBE6F8B63DCB05CB3373C" TargetMode="External"/><Relationship Id="rId531" Type="http://schemas.openxmlformats.org/officeDocument/2006/relationships/hyperlink" Target="consultantplus://offline/ref=38E02BA76CE62F29717F1D5904EB2C82C8B957CECC5D83AE1F06FBEC9058869200893FCED0A11E2FFFF8F1B5289D548D67F2E2F7BB1BA6E6EF0BA33178C" TargetMode="External"/><Relationship Id="rId532" Type="http://schemas.openxmlformats.org/officeDocument/2006/relationships/hyperlink" Target="consultantplus://offline/ref=38E02BA76CE62F29717F1D5904EB2C82C8B957CECC5C88A21106FBEC9058869200893FDCD0F9122FFBE6F8B63DCB05CB3373C" TargetMode="External"/><Relationship Id="rId533" Type="http://schemas.openxmlformats.org/officeDocument/2006/relationships/hyperlink" Target="consultantplus://offline/ref=38E02BA76CE62F29717F1D5904EB2C82C8B957CECC5C88A21006FBEC9058869200893FDCD0F9122FFBE6F8B63DCB05CB3373C" TargetMode="External"/><Relationship Id="rId534" Type="http://schemas.openxmlformats.org/officeDocument/2006/relationships/hyperlink" Target="consultantplus://offline/ref=38E02BA76CE62F29717F1D5904EB2C82C8B957CECC5D83AE1F06FBEC9058869200893FCED0A11E2FFFF8F1B5289D548D67F2E2F7BB1BA6E6EF0BA33178C" TargetMode="External"/><Relationship Id="rId535" Type="http://schemas.openxmlformats.org/officeDocument/2006/relationships/hyperlink" Target="consultantplus://offline/ref=38E02BA76CE62F29717F1D5904EB2C82C8B957CECC5C89AF1D06FBEC9058869200893FDCD0F9122FFBE6F8B63DCB05CB3373C" TargetMode="External"/><Relationship Id="rId536" Type="http://schemas.openxmlformats.org/officeDocument/2006/relationships/hyperlink" Target="consultantplus://offline/ref=38E02BA76CE62F29717F1D5904EB2C82C8B957CECF5787AF1D06FBEC9058869200893FDCD0F9122FFBE6F8B63DCB05CB3373C" TargetMode="External"/><Relationship Id="rId537" Type="http://schemas.openxmlformats.org/officeDocument/2006/relationships/hyperlink" Target="consultantplus://offline/ref=38E02BA76CE62F29717F1D5904EB2C82C8B957CECC5C89AE1106FBEC9058869200893FDCD0F9122FFBE6F8B63DCB05CB3373C" TargetMode="External"/><Relationship Id="rId538" Type="http://schemas.openxmlformats.org/officeDocument/2006/relationships/hyperlink" Target="consultantplus://offline/ref=38E02BA76CE62F29717F1D5904EB2C82C8B957CECF5B85A61C06FBEC9058869200893FDCD0F9122FFBE6F8B63DCB05CB3373C" TargetMode="External"/><Relationship Id="rId539" Type="http://schemas.openxmlformats.org/officeDocument/2006/relationships/hyperlink" Target="consultantplus://offline/ref=38E02BA76CE62F29717F1D5904EB2C82C8B957CECF5680A01C06FBEC9058869200893FDCD0F9122FFBE6F8B63DCB05CB3373C" TargetMode="External"/><Relationship Id="rId540" Type="http://schemas.openxmlformats.org/officeDocument/2006/relationships/hyperlink" Target="consultantplus://offline/ref=38E02BA76CE62F29717F1D5904EB2C82C8B957CECC5C80AF1006FBEC9058869200893FDCD0F9122FFBE6F8B63DCB05CB3373C" TargetMode="External"/><Relationship Id="rId541" Type="http://schemas.openxmlformats.org/officeDocument/2006/relationships/hyperlink" Target="consultantplus://offline/ref=38E02BA76CE62F29717F1D5904EB2C82C8B957CECC5C87A51006FBEC9058869200893FDCD0F9122FFBE6F8B63DCB05CB3373C" TargetMode="External"/><Relationship Id="rId542" Type="http://schemas.openxmlformats.org/officeDocument/2006/relationships/hyperlink" Target="consultantplus://offline/ref=38E02BA76CE62F29717F1D5904EB2C82C8B957CECF5B84A01004A6E698018A90078660D9D7E8122EFFF8F8B621C2519876AAEFF3A105A5FBF309A11B3570C" TargetMode="External"/><Relationship Id="rId543" Type="http://schemas.openxmlformats.org/officeDocument/2006/relationships/hyperlink" Target="consultantplus://offline/ref=38E02BA76CE62F29717F1D5904EB2C82C8B957CECC5D83AE1F06FBEC9058869200893FCED0A11E2FFFF8F8B2289D548D67F2E2F7BB1BA6E6EF0BA33178C" TargetMode="External"/><Relationship Id="rId544" Type="http://schemas.openxmlformats.org/officeDocument/2006/relationships/hyperlink" Target="consultantplus://offline/ref=38E02BA76CE62F29717F1D5904EB2C82C8B957CECC5A84A61006FBEC9058869200893FCED0A11E2FFFF8F8B2289D548D67F2E2F7BB1BA6E6EF0BA33178C" TargetMode="External"/><Relationship Id="rId545" Type="http://schemas.openxmlformats.org/officeDocument/2006/relationships/hyperlink" Target="consultantplus://offline/ref=38E02BA76CE62F29717F1D5904EB2C82C8B957CECC5A88A71106FBEC9058869200893FCED0A11E2FFFF8F8B2289D548D67F2E2F7BB1BA6E6EF0BA33178C" TargetMode="External"/><Relationship Id="rId546" Type="http://schemas.openxmlformats.org/officeDocument/2006/relationships/hyperlink" Target="consultantplus://offline/ref=38E02BA76CE62F29717F1D5904EB2C82C8B957CECC5883AE1806FBEC9058869200893FCED0A11E2FFFF8F8B2289D548D67F2E2F7BB1BA6E6EF0BA33178C" TargetMode="External"/><Relationship Id="rId547" Type="http://schemas.openxmlformats.org/officeDocument/2006/relationships/hyperlink" Target="consultantplus://offline/ref=38E02BA76CE62F29717F1D5904EB2C82C8B957CECD5E86A71A06FBEC9058869200893FCED0A11E2FFFF8F8B2289D548D67F2E2F7BB1BA6E6EF0BA33178C" TargetMode="External"/><Relationship Id="rId548" Type="http://schemas.openxmlformats.org/officeDocument/2006/relationships/hyperlink" Target="consultantplus://offline/ref=38E02BA76CE62F29717F1D5904EB2C82C8B957CECF5B88A01104A6E698018A90078660D9D7E8122EFFF8F9B521C2519876AAEFF3A105A5FBF309A11B3570C" TargetMode="External"/><Relationship Id="rId549" Type="http://schemas.openxmlformats.org/officeDocument/2006/relationships/hyperlink" Target="consultantplus://offline/ref=38E02BA76CE62F29717F1D5904EB2C82C8B957CECD5A85A11106FBEC9058869200893FCED0A11E2FFFF8F8B2289D548D67F2E2F7BB1BA6E6EF0BA33178C" TargetMode="External"/><Relationship Id="rId550" Type="http://schemas.openxmlformats.org/officeDocument/2006/relationships/hyperlink" Target="consultantplus://offline/ref=38E02BA76CE62F29717F1D5904EB2C82C8B957CECD5989A71F06FBEC9058869200893FCED0A11E2FFFF8F8B2289D548D67F2E2F7BB1BA6E6EF0BA33178C" TargetMode="External"/><Relationship Id="rId551" Type="http://schemas.openxmlformats.org/officeDocument/2006/relationships/hyperlink" Target="consultantplus://offline/ref=38E02BA76CE62F29717F1D5904EB2C82C8B957CECD5785AF1906FBEC9058869200893FCED0A11E2FFFF8F8B2289D548D67F2E2F7BB1BA6E6EF0BA33178C" TargetMode="External"/><Relationship Id="rId552" Type="http://schemas.openxmlformats.org/officeDocument/2006/relationships/hyperlink" Target="consultantplus://offline/ref=38E02BA76CE62F29717F1D5904EB2C82C8B957CECA5B84A41F06FBEC9058869200893FCED0A11E2FFFF8F8B2289D548D67F2E2F7BB1BA6E6EF0BA33178C" TargetMode="External"/><Relationship Id="rId553" Type="http://schemas.openxmlformats.org/officeDocument/2006/relationships/hyperlink" Target="consultantplus://offline/ref=38E02BA76CE62F29717F1D5904EB2C82C8B957CECA5B84A41106FBEC9058869200893FCED0A11E2FFFF8F8B2289D548D67F2E2F7BB1BA6E6EF0BA33178C" TargetMode="External"/><Relationship Id="rId554" Type="http://schemas.openxmlformats.org/officeDocument/2006/relationships/hyperlink" Target="consultantplus://offline/ref=38E02BA76CE62F29717F1D5904EB2C82C8B957CEC75D88A71E06FBEC9058869200893FCED0A11E2FFFF8F8B2289D548D67F2E2F7BB1BA6E6EF0BA33178C" TargetMode="External"/><Relationship Id="rId555" Type="http://schemas.openxmlformats.org/officeDocument/2006/relationships/hyperlink" Target="consultantplus://offline/ref=38E02BA76CE62F29717F1D5904EB2C82C8B957CECA5685A61D06FBEC9058869200893FCED0A11E2FFFF8F8B2289D548D67F2E2F7BB1BA6E6EF0BA33178C" TargetMode="External"/><Relationship Id="rId556" Type="http://schemas.openxmlformats.org/officeDocument/2006/relationships/hyperlink" Target="consultantplus://offline/ref=38E02BA76CE62F29717F1D5904EB2C82C8B957CECB5F81A01106FBEC9058869200893FCED0A11E2FFFF8F8B2289D548D67F2E2F7BB1BA6E6EF0BA33178C" TargetMode="External"/><Relationship Id="rId557" Type="http://schemas.openxmlformats.org/officeDocument/2006/relationships/hyperlink" Target="consultantplus://offline/ref=38E02BA76CE62F29717F1D5904EB2C82C8B957CEC75D88A71F06FBEC9058869200893FCED0A11E2FFFF8F9B6289D548D67F2E2F7BB1BA6E6EF0BA33178C" TargetMode="External"/><Relationship Id="rId558" Type="http://schemas.openxmlformats.org/officeDocument/2006/relationships/hyperlink" Target="consultantplus://offline/ref=38E02BA76CE62F29717F1D5904EB2C82C8B957CECB5984A11B06FBEC9058869200893FCED0A11E2FFFF8F8B2289D548D67F2E2F7BB1BA6E6EF0BA33178C" TargetMode="External"/><Relationship Id="rId559" Type="http://schemas.openxmlformats.org/officeDocument/2006/relationships/hyperlink" Target="consultantplus://offline/ref=38E02BA76CE62F29717F1D5904EB2C82C8B957CECB5784A61B06FBEC9058869200893FCED0A11E2FFFF8F8B2289D548D67F2E2F7BB1BA6E6EF0BA33178C" TargetMode="External"/><Relationship Id="rId560" Type="http://schemas.openxmlformats.org/officeDocument/2006/relationships/hyperlink" Target="consultantplus://offline/ref=38E02BA76CE62F29717F1D5904EB2C82C8B957CEC85A80A51006FBEC9058869200893FCED0A11E2FFFF8F8B2289D548D67F2E2F7BB1BA6E6EF0BA33178C" TargetMode="External"/><Relationship Id="rId561" Type="http://schemas.openxmlformats.org/officeDocument/2006/relationships/hyperlink" Target="consultantplus://offline/ref=38E02BA76CE62F29717F1D5904EB2C82C8B957CEC85883AE1D06FBEC9058869200893FCED0A11E2FFFF8F8B2289D548D67F2E2F7BB1BA6E6EF0BA33178C" TargetMode="External"/><Relationship Id="rId562" Type="http://schemas.openxmlformats.org/officeDocument/2006/relationships/hyperlink" Target="consultantplus://offline/ref=38E02BA76CE62F29717F1D5904EB2C82C8B957CEC85883A41E06FBEC9058869200893FCED0A11E2FFFF8F8B2289D548D67F2E2F7BB1BA6E6EF0BA33178C" TargetMode="External"/><Relationship Id="rId563" Type="http://schemas.openxmlformats.org/officeDocument/2006/relationships/hyperlink" Target="consultantplus://offline/ref=38E02BA76CE62F29717F1D5904EB2C82C8B957CEC85789A01006FBEC9058869200893FCED0A11E2FFFF8F8BD289D548D67F2E2F7BB1BA6E6EF0BA33178C" TargetMode="External"/><Relationship Id="rId564" Type="http://schemas.openxmlformats.org/officeDocument/2006/relationships/hyperlink" Target="consultantplus://offline/ref=38E02BA76CE62F29717F1D5904EB2C82C8B957CECF5F89A71005A6E698018A90078660D9D7E8122EFFF8F8B52AC2519876AAEFF3A105A5FBF309A11B3570C" TargetMode="External"/><Relationship Id="rId565" Type="http://schemas.openxmlformats.org/officeDocument/2006/relationships/hyperlink" Target="consultantplus://offline/ref=38E02BA76CE62F29717F1D5904EB2C82C8B957CECF5A80A51F0AA6E698018A90078660D9D7E8122EFFF8F8B423C2519876AAEFF3A105A5FBF309A11B3570C" TargetMode="External"/><Relationship Id="rId566" Type="http://schemas.openxmlformats.org/officeDocument/2006/relationships/hyperlink" Target="consultantplus://offline/ref=38E02BA76CE62F29717F1D5904EB2C82C8B957CEC85789A51F06FBEC9058869200893FCED0A11E2FFFF8F9B3289D548D67F2E2F7BB1BA6E6EF0BA33178C" TargetMode="External"/><Relationship Id="rId567" Type="http://schemas.openxmlformats.org/officeDocument/2006/relationships/hyperlink" Target="consultantplus://offline/ref=38E02BA76CE62F29717F1D5904EB2C82C8B957CEC95D82AF1B06FBEC9058869200893FCED0A11E2FFFF8FAB7289D548D67F2E2F7BB1BA6E6EF0BA33178C" TargetMode="External"/><Relationship Id="rId568" Type="http://schemas.openxmlformats.org/officeDocument/2006/relationships/hyperlink" Target="consultantplus://offline/ref=38E02BA76CE62F29717F1D5904EB2C82C8B957CEC95B88AF1E06FBEC9058869200893FCED0A11E2FFFF8F8BD289D548D67F2E2F7BB1BA6E6EF0BA33178C" TargetMode="External"/><Relationship Id="rId569" Type="http://schemas.openxmlformats.org/officeDocument/2006/relationships/hyperlink" Target="consultantplus://offline/ref=38E02BA76CE62F29717F1D5904EB2C82C8B957CECF5A80A51F0BA6E698018A90078660D9D7E8122EFFF8F8B62AC2519876AAEFF3A105A5FBF309A11B3570C" TargetMode="External"/><Relationship Id="rId570" Type="http://schemas.openxmlformats.org/officeDocument/2006/relationships/hyperlink" Target="consultantplus://offline/ref=38E02BA76CE62F29717F1D5904EB2C82C8B957CEC65D85AF1A06FBEC9058869200893FCED0A11E2FFFF8F8B2289D548D67F2E2F7BB1BA6E6EF0BA33178C" TargetMode="External"/><Relationship Id="rId571" Type="http://schemas.openxmlformats.org/officeDocument/2006/relationships/hyperlink" Target="consultantplus://offline/ref=38E02BA76CE62F29717F1D5904EB2C82C8B957CECF5B84A11C0AA6E698018A90078660D9D7E8122EFFF8F8B22BC2519876AAEFF3A105A5FBF309A11B3570C" TargetMode="External"/><Relationship Id="rId572" Type="http://schemas.openxmlformats.org/officeDocument/2006/relationships/hyperlink" Target="consultantplus://offline/ref=38E02BA76CE62F29717F1D5904EB2C82C8B957CEC65A85A51906FBEC9058869200893FCED0A11E2FFFF8F8B2289D548D67F2E2F7BB1BA6E6EF0BA33178C" TargetMode="External"/><Relationship Id="rId573" Type="http://schemas.openxmlformats.org/officeDocument/2006/relationships/hyperlink" Target="consultantplus://offline/ref=38E02BA76CE62F29717F1D5904EB2C82C8B957CEC65A89A71C06FBEC9058869200893FCED0A11E2FFFF8F8BD289D548D67F2E2F7BB1BA6E6EF0BA33178C" TargetMode="External"/><Relationship Id="rId574" Type="http://schemas.openxmlformats.org/officeDocument/2006/relationships/hyperlink" Target="consultantplus://offline/ref=38E02BA76CE62F29717F1D5904EB2C82C8B957CEC65B85A01806FBEC9058869200893FCED0A11E2FFFF8F8BD289D548D67F2E2F7BB1BA6E6EF0BA33178C" TargetMode="External"/><Relationship Id="rId575" Type="http://schemas.openxmlformats.org/officeDocument/2006/relationships/hyperlink" Target="consultantplus://offline/ref=38E02BA76CE62F29717F1D5904EB2C82C8B957CEC65684A61006FBEC9058869200893FCED0A11E2FFFF8F8B2289D548D67F2E2F7BB1BA6E6EF0BA33178C" TargetMode="External"/><Relationship Id="rId576" Type="http://schemas.openxmlformats.org/officeDocument/2006/relationships/hyperlink" Target="consultantplus://offline/ref=38E02BA76CE62F29717F1D5904EB2C82C8B957CEC75E84A41B06FBEC9058869200893FCED0A11E2FFFF8F8B2289D548D67F2E2F7BB1BA6E6EF0BA33178C" TargetMode="External"/><Relationship Id="rId577" Type="http://schemas.openxmlformats.org/officeDocument/2006/relationships/hyperlink" Target="consultantplus://offline/ref=38E02BA76CE62F29717F1D5904EB2C82C8B957CEC75E84A41C06FBEC9058869200893FCED0A11E2FFFF8F8BC289D548D67F2E2F7BB1BA6E6EF0BA33178C" TargetMode="External"/><Relationship Id="rId578" Type="http://schemas.openxmlformats.org/officeDocument/2006/relationships/hyperlink" Target="consultantplus://offline/ref=38E02BA76CE62F29717F1D5904EB2C82C8B957CECF5F89A7110CA6E698018A90078660D9D7E8122EFFF8F8B524C2519876AAEFF3A105A5FBF309A11B3570C" TargetMode="External"/><Relationship Id="rId579" Type="http://schemas.openxmlformats.org/officeDocument/2006/relationships/hyperlink" Target="consultantplus://offline/ref=38E02BA76CE62F29717F1D5904EB2C82C8B957CECF5E87AF110BA6E698018A90078660D9D7E8122EFFF8F8B524C2519876AAEFF3A105A5FBF309A11B3570C" TargetMode="External"/><Relationship Id="rId580" Type="http://schemas.openxmlformats.org/officeDocument/2006/relationships/hyperlink" Target="consultantplus://offline/ref=38E02BA76CE62F29717F1D5904EB2C82C8B957CECF5F81A31B0FA6E698018A90078660D9D7E8122EFFF8F8B524C2519876AAEFF3A105A5FBF309A11B3570C" TargetMode="External"/><Relationship Id="rId581" Type="http://schemas.openxmlformats.org/officeDocument/2006/relationships/hyperlink" Target="consultantplus://offline/ref=38E02BA76CE62F29717F1D5904EB2C82C8B957CECF5F82A0180EA6E698018A90078660D9D7E8122EFFF8F8B524C2519876AAEFF3A105A5FBF309A11B3570C" TargetMode="External"/><Relationship Id="rId582" Type="http://schemas.openxmlformats.org/officeDocument/2006/relationships/hyperlink" Target="consultantplus://offline/ref=38E02BA76CE62F29717F1D5904EB2C82C8B957CECF5F87A4110FA6E698018A90078660D9D7E8122EFFF8F8B52BC2519876AAEFF3A105A5FBF309A11B3570C" TargetMode="External"/><Relationship Id="rId583" Type="http://schemas.openxmlformats.org/officeDocument/2006/relationships/hyperlink" Target="consultantplus://offline/ref=38E02BA76CE62F29717F1D5904EB2C82C8B957CECF5B84A11909A6E698018A90078660D9D7E8122EFFF8F9B62BC2519876AAEFF3A105A5FBF309A11B3570C" TargetMode="External"/><Relationship Id="rId584" Type="http://schemas.openxmlformats.org/officeDocument/2006/relationships/hyperlink" Target="consultantplus://offline/ref=38E02BA76CE62F29717F1D5904EB2C82C8B957CECF5F89A01A09A6E698018A90078660D9D7E8122EFFF8F8B524C2519876AAEFF3A105A5FBF309A11B3570C" TargetMode="External"/><Relationship Id="rId585" Type="http://schemas.openxmlformats.org/officeDocument/2006/relationships/hyperlink" Target="consultantplus://offline/ref=38E02BA76CE62F29717F1D5904EB2C82C8B957CECF5C82AE1B04A6E698018A90078660D9D7E8122EFFF8F8B524C2519876AAEFF3A105A5FBF309A11B3570C" TargetMode="External"/><Relationship Id="rId586" Type="http://schemas.openxmlformats.org/officeDocument/2006/relationships/hyperlink" Target="consultantplus://offline/ref=38E02BA76CE62F29717F1D5904EB2C82C8B957CECF5C84A71F0FA6E698018A90078660D9D7E8122EFFF8F8B524C2519876AAEFF3A105A5FBF309A11B3570C" TargetMode="External"/><Relationship Id="rId587" Type="http://schemas.openxmlformats.org/officeDocument/2006/relationships/hyperlink" Target="consultantplus://offline/ref=38E02BA76CE62F29717F1D5904EB2C82C8B957CECF5C89A31E0FA6E698018A90078660D9D7E8122EFFF8F8B524C2519876AAEFF3A105A5FBF309A11B3570C" TargetMode="External"/><Relationship Id="rId588" Type="http://schemas.openxmlformats.org/officeDocument/2006/relationships/hyperlink" Target="consultantplus://offline/ref=38E02BA76CE62F29717F1D5904EB2C82C8B957CECF5D89A61A08A6E698018A90078660D9D7E8122EFFF8F8B524C2519876AAEFF3A105A5FBF309A11B3570C" TargetMode="External"/><Relationship Id="rId589" Type="http://schemas.openxmlformats.org/officeDocument/2006/relationships/hyperlink" Target="consultantplus://offline/ref=38E02BA76CE62F29717F1D5904EB2C82C8B957CECF5A81A71D0CA6E698018A90078660D9D7E8122EFFF8F8B524C2519876AAEFF3A105A5FBF309A11B3570C" TargetMode="External"/><Relationship Id="rId590" Type="http://schemas.openxmlformats.org/officeDocument/2006/relationships/hyperlink" Target="consultantplus://offline/ref=38E02BA76CE62F29717F1D5904EB2C82C8B957CECF5B84A11C04A6E698018A90078660D9D7E8122EFFF8F8BC23C2519876AAEFF3A105A5FBF309A11B3570C" TargetMode="External"/><Relationship Id="rId591" Type="http://schemas.openxmlformats.org/officeDocument/2006/relationships/hyperlink" Target="consultantplus://offline/ref=38E02BA76CE62F29717F1D5904EB2C82C8B957CECF5A83A6110DA6E698018A90078660D9D7E8122EFFF8F8B52BC2519876AAEFF3A105A5FBF309A11B3570C" TargetMode="External"/><Relationship Id="rId592" Type="http://schemas.openxmlformats.org/officeDocument/2006/relationships/hyperlink" Target="consultantplus://offline/ref=38E02BA76CE62F29717F1D5904EB2C82C8B957CECF5A83A61108A6E698018A90078660D9D7E8122EFFF8F8B524C2519876AAEFF3A105A5FBF309A11B3570C" TargetMode="External"/><Relationship Id="rId593" Type="http://schemas.openxmlformats.org/officeDocument/2006/relationships/hyperlink" Target="consultantplus://offline/ref=38E02BA76CE62F29717F1D5904EB2C82C8B957CECF5B80AF1D0DA6E698018A90078660D9D7E8122EFFF8F8B524C2519876AAEFF3A105A5FBF309A11B3570C" TargetMode="External"/><Relationship Id="rId594" Type="http://schemas.openxmlformats.org/officeDocument/2006/relationships/hyperlink" Target="consultantplus://offline/ref=38E02BA76CE62F29717F1D5904EB2C82C8B957CECF5B84A01004A6E698018A90078660D9D7E8122EFFF8F8B421C2519876AAEFF3A105A5FBF309A11B3570C" TargetMode="External"/><Relationship Id="rId595" Type="http://schemas.openxmlformats.org/officeDocument/2006/relationships/hyperlink" Target="consultantplus://offline/ref=38E02BA76CE62F29717F1D5904EB2C82C8B957CECF5884A5100FA6E698018A90078660D9D7E8122EFFF8F8B524C2519876AAEFF3A105A5FBF309A11B3570C" TargetMode="External"/><Relationship Id="rId596" Type="http://schemas.openxmlformats.org/officeDocument/2006/relationships/hyperlink" Target="consultantplus://offline/ref=38E02BA76CE62F29717F1D5904EB2C82C8B957CECB5B85A01E06FBEC9058869200893FCED0A11E2EFDF1F8B4289D548D67F2E2F7BB1BA6E6EF0BA33178C" TargetMode="External"/><Relationship Id="rId597" Type="http://schemas.openxmlformats.org/officeDocument/2006/relationships/hyperlink" Target="consultantplus://offline/ref=38E02BA76CE62F29717F1D5904EB2C82C8B957CEC85D83A01906FBEC9058869200893FCED0A11E2FFFF9F1B6289D548D67F2E2F7BB1BA6E6EF0BA33178C" TargetMode="External"/><Relationship Id="rId598" Type="http://schemas.openxmlformats.org/officeDocument/2006/relationships/hyperlink" Target="consultantplus://offline/ref=38E02BA76CE62F29717F1D5904EB2C82C8B957CEC95C83A31C06FBEC9058869200893FCED0A11E2FFFFAF8BC289D548D67F2E2F7BB1BA6E6EF0BA33178C" TargetMode="External"/><Relationship Id="rId599" Type="http://schemas.openxmlformats.org/officeDocument/2006/relationships/hyperlink" Target="consultantplus://offline/ref=38E02BA76CE62F29717F1D5904EB2C82C8B957CEC65C86A01806FBEC9058869200893FCED0A11E2FFFFAF9B6289D548D67F2E2F7BB1BA6E6EF0BA33178C" TargetMode="External"/><Relationship Id="rId600" Type="http://schemas.openxmlformats.org/officeDocument/2006/relationships/hyperlink" Target="consultantplus://offline/ref=38E02BA76CE62F29717F1D5904EB2C82C8B957CEC75C82AE1806FBEC9058869200893FCED0A11E2FFFFAFCB1289D548D67F2E2F7BB1BA6E6EF0BA33178C" TargetMode="External"/><Relationship Id="rId601" Type="http://schemas.openxmlformats.org/officeDocument/2006/relationships/hyperlink" Target="consultantplus://offline/ref=38E02BA76CE62F29717F1D5904EB2C82C8B957CECF5E83A21D0CA6E698018A90078660D9D7E8122EFCFAFCB127C2519876AAEFF3A105A5FBF309A11B3570C" TargetMode="External"/><Relationship Id="rId602" Type="http://schemas.openxmlformats.org/officeDocument/2006/relationships/hyperlink" Target="consultantplus://offline/ref=38E02BA76CE62F29717F1D5904EB2C82C8B957CEC95B83A11C06FBEC9058869200893FCED0A11E2FFFF8F0B4289D548D67F2E2F7BB1BA6E6EF0BA33178C" TargetMode="External"/><Relationship Id="rId603" Type="http://schemas.openxmlformats.org/officeDocument/2006/relationships/hyperlink" Target="consultantplus://offline/ref=38E02BA76CE62F29717F1D5904EB2C82C8B957CEC65C83A71106FBEC9058869200893FCED0A11E2FFFF8F9B4289D548D67F2E2F7BB1BA6E6EF0BA33178C" TargetMode="External"/><Relationship Id="rId604" Type="http://schemas.openxmlformats.org/officeDocument/2006/relationships/hyperlink" Target="consultantplus://offline/ref=38E02BA76CE62F29717F1D5904EB2C82C8B957CECF5F85A5190AA6E698018A90078660D9D7E8122EFFF8FAB521C2519876AAEFF3A105A5FBF309A11B3570C" TargetMode="External"/><Relationship Id="rId605" Type="http://schemas.openxmlformats.org/officeDocument/2006/relationships/hyperlink" Target="consultantplus://offline/ref=38E02BA76CE62F29717F1D5904EB2C82C8B957CECF5E83AF1B0BA6E698018A90078660D9D7E8122EFFF8F8B524C2519876AAEFF3A105A5FBF309A11B3570C" TargetMode="External"/><Relationship Id="rId606" Type="http://schemas.openxmlformats.org/officeDocument/2006/relationships/hyperlink" Target="consultantplus://offline/ref=38E02BA76CE62F29717F1D5904EB2C82C8B957CECF5F84A31105A6E698018A90078660D9D7E8122EFFF8F9B427C2519876AAEFF3A105A5FBF309A11B3570C" TargetMode="External"/><Relationship Id="rId607" Type="http://schemas.openxmlformats.org/officeDocument/2006/relationships/hyperlink" Target="consultantplus://offline/ref=38E02BA76CE62F29717F1D5904EB2C82C8B957CECF5F82A01809A6E698018A90078660D9D7E8122EFFF8F8B524C2519876AAEFF3A105A5FBF309A11B3570C" TargetMode="External"/><Relationship Id="rId608" Type="http://schemas.openxmlformats.org/officeDocument/2006/relationships/hyperlink" Target="consultantplus://offline/ref=38E02BA76CE62F29717F1D5904EB2C82C8B957CECF5C87A61A08A6E698018A90078660D9D7E8122EFFF8FAB52BC2519876AAEFF3A105A5FBF309A11B3570C" TargetMode="External"/><Relationship Id="rId609" Type="http://schemas.openxmlformats.org/officeDocument/2006/relationships/hyperlink" Target="consultantplus://offline/ref=38E02BA76CE62F29717F1D5904EB2C82C8B957CECF5D88A7190EA6E698018A90078660D9D7E8122EFFF8FAB52AC2519876AAEFF3A105A5FBF309A11B3570C" TargetMode="External"/><Relationship Id="rId610" Type="http://schemas.openxmlformats.org/officeDocument/2006/relationships/hyperlink" Target="consultantplus://offline/ref=38E02BA76CE62F29717F1D5904EB2C82C8B957CECF5B80AE1F0DA6E698018A90078660D9D7E8122EFFF8FAB523C2519876AAEFF3A105A5FBF309A11B3570C" TargetMode="External"/><Relationship Id="rId611" Type="http://schemas.openxmlformats.org/officeDocument/2006/relationships/hyperlink" Target="consultantplus://offline/ref=38E02BA76CE62F29717F1D5904EB2C82C8B957CECF5884A71A0EA6E698018A90078660D9D7E8122EFFF8FAB425C2519876AAEFF3A105A5FBF309A11B3570C" TargetMode="External"/><Relationship Id="rId612" Type="http://schemas.openxmlformats.org/officeDocument/2006/relationships/hyperlink" Target="consultantplus://offline/ref=38E02BA76CE62F29717F1D5904EB2C82C8B957CECF5884A41A05A6E698018A90078660D9D7E8122EFFF8FAB52AC2519876AAEFF3A105A5FBF309A11B3570C" TargetMode="External"/><Relationship Id="rId613" Type="http://schemas.openxmlformats.org/officeDocument/2006/relationships/hyperlink" Target="consultantplus://offline/ref=38E02BA76CE62F29717F03541287738BC2BA0EC6C508DCF2150CAEB4CF01D6D5518F6B898AAC1C31FDF8FA3B74C" TargetMode="External"/><Relationship Id="rId614" Type="http://schemas.openxmlformats.org/officeDocument/2006/relationships/hyperlink" Target="consultantplus://offline/ref=38E02BA76CE62F29717F1D5904EB2C82C8B957CECD5E86A71A06FBEC9058869200893FCED0A11E2FFFF8F8BC289D548D67F2E2F7BB1BA6E6EF0BA33178C" TargetMode="External"/><Relationship Id="rId615" Type="http://schemas.openxmlformats.org/officeDocument/2006/relationships/hyperlink" Target="consultantplus://offline/ref=38E02BA76CE62F29717F1D5904EB2C82C8B957CECF5B89A01B0CA6E698018A90078660D9D7E8122EFFF9F9B123C2519876AAEFF3A105A5FBF309A11B3570C" TargetMode="External"/><Relationship Id="rId616" Type="http://schemas.openxmlformats.org/officeDocument/2006/relationships/hyperlink" Target="consultantplus://offline/ref=38E02BA76CE62F29717F1D5904EB2C82C8B957CECF5B89A01B0CA6E698018A90078660D9D7E8122EFFF9F9B123C2519876AAEFF3A105A5FBF309A11B3570C" TargetMode="External"/><Relationship Id="rId617" Type="http://schemas.openxmlformats.org/officeDocument/2006/relationships/hyperlink" Target="consultantplus://offline/ref=38E02BA76CE62F29717F1D5904EB2C82C8B957CECD5E86A71A06FBEC9058869200893FCED0A11E2FFFF8F8BC289D548D67F2E2F7BB1BA6E6EF0BA33178C" TargetMode="External"/><Relationship Id="rId618" Type="http://schemas.openxmlformats.org/officeDocument/2006/relationships/hyperlink" Target="consultantplus://offline/ref=38E02BA76CE62F29717F1D5904EB2C82C8B957CECF5B89A01B0CA6E698018A90078660D9C5E84A22FFFCE6B520D707C9303F7EC" TargetMode="External"/><Relationship Id="rId619" Type="http://schemas.openxmlformats.org/officeDocument/2006/relationships/hyperlink" Target="consultantplus://offline/ref=38E02BA76CE62F29717F1D5904EB2C82C8B957CECD5E86A71A06FBEC9058869200893FCED0A11E2FFFF8F9B5289D548D67F2E2F7BB1BA6E6EF0BA33178C" TargetMode="External"/><Relationship Id="rId620" Type="http://schemas.openxmlformats.org/officeDocument/2006/relationships/hyperlink" Target="consultantplus://offline/ref=38E02BA76CE62F29717F1D5904EB2C82C8B957CECF5B89A01B0CA6E698018A90078660D9C5E84A22FFFCE6B520D707C9303F7EC" TargetMode="External"/><Relationship Id="rId621" Type="http://schemas.openxmlformats.org/officeDocument/2006/relationships/hyperlink" Target="consultantplus://offline/ref=38E02BA76CE62F29717F1D5904EB2C82C8B957CECD5E86A71A06FBEC9058869200893FCED0A11E2FFFF9FDB1289D548D67F2E2F7BB1BA6E6EF0BA33178C" TargetMode="External"/><Relationship Id="rId622" Type="http://schemas.openxmlformats.org/officeDocument/2006/relationships/hyperlink" Target="consultantplus://offline/ref=38E02BA76CE62F29717F1D5904EB2C82C8B957CECC5883AE1806FBEC9058869200893FCED0A11E2FFFF8F8BD289D548D67F2E2F7BB1BA6E6EF0BA33178C" TargetMode="External"/><Relationship Id="rId623" Type="http://schemas.openxmlformats.org/officeDocument/2006/relationships/hyperlink" Target="consultantplus://offline/ref=38E02BA76CE62F29717F1D5904EB2C82C8B957CECD5E86A71A06FBEC9058869200893FCED0A11E2FFFF9FDB1289D548D67F2E2F7BB1BA6E6EF0BA33178C" TargetMode="External"/><Relationship Id="rId624" Type="http://schemas.openxmlformats.org/officeDocument/2006/relationships/hyperlink" Target="consultantplus://offline/ref=38E02BA76CE62F29717F1D5904EB2C82C8B957CECD5E86A71A06FBEC9058869200893FCED0A11E2FFFF8F9B4289D548D67F2E2F7BB1BA6E6EF0BA33178C" TargetMode="External"/><Relationship Id="rId625" Type="http://schemas.openxmlformats.org/officeDocument/2006/relationships/hyperlink" Target="consultantplus://offline/ref=38E02BA76CE62F29717F1D5904EB2C82C8B957CEC65B85A01806FBEC9058869200893FCED0A11E2FFFF8F9B5289D548D67F2E2F7BB1BA6E6EF0BA33178C" TargetMode="External"/><Relationship Id="rId626" Type="http://schemas.openxmlformats.org/officeDocument/2006/relationships/hyperlink" Target="consultantplus://offline/ref=38E02BA76CE62F29717F1D5904EB2C82C8B957CECF5A83A6110DA6E698018A90078660D9D7E8122EFFF8F8B423C2519876AAEFF3A105A5FBF309A11B3570C" TargetMode="External"/><Relationship Id="rId627" Type="http://schemas.openxmlformats.org/officeDocument/2006/relationships/hyperlink" Target="consultantplus://offline/ref=38E02BA76CE62F29717F1D5904EB2C82C8B957CEC85789A51F06FBEC9058869200893FCED0A11E2FFFF8F9B2289D548D67F2E2F7BB1BA6E6EF0BA33178C" TargetMode="External"/><Relationship Id="rId628" Type="http://schemas.openxmlformats.org/officeDocument/2006/relationships/hyperlink" Target="consultantplus://offline/ref=38E02BA76CE62F29717F1D5904EB2C82C8B957CECF5F89A7110CA6E698018A90078660D9D7E8122EFFF8F8B52AC2519876AAEFF3A105A5FBF309A11B3570C" TargetMode="External"/><Relationship Id="rId629" Type="http://schemas.openxmlformats.org/officeDocument/2006/relationships/hyperlink" Target="consultantplus://offline/ref=38E02BA76CE62F29717F1D5904EB2C82C8B957CECF5B84A11C0AA6E698018A90078660D9D7E8122EFFF8F8B22AC2519876AAEFF3A105A5FBF309A11B3570C" TargetMode="External"/><Relationship Id="rId630" Type="http://schemas.openxmlformats.org/officeDocument/2006/relationships/hyperlink" Target="consultantplus://offline/ref=38E02BA76CE62F29717F1D5904EB2C82C8B957CECF5B84A11C04A6E698018A90078660D9D7E8122EFFF8F8BC22C2519876AAEFF3A105A5FBF309A11B3570C" TargetMode="External"/><Relationship Id="rId631" Type="http://schemas.openxmlformats.org/officeDocument/2006/relationships/hyperlink" Target="consultantplus://offline/ref=38E02BA76CE62F29717F1D5904EB2C82C8B957CECD5785AF1906FBEC9058869200893FCED0A11E2FFFF8F8B2289D548D67F2E2F7BB1BA6E6EF0BA33178C" TargetMode="External"/><Relationship Id="rId632" Type="http://schemas.openxmlformats.org/officeDocument/2006/relationships/hyperlink" Target="consultantplus://offline/ref=38E02BA76CE62F29717F1D5904EB2C82C8B957CECD5A85A11106FBEC9058869200893FCED0A11E2FFFF8F8BD289D548D67F2E2F7BB1BA6E6EF0BA33178C" TargetMode="External"/><Relationship Id="rId633" Type="http://schemas.openxmlformats.org/officeDocument/2006/relationships/hyperlink" Target="consultantplus://offline/ref=38E02BA76CE62F29717F1D5904EB2C82C8B957CECF5F89A7110CA6E698018A90078660D9D7E8122EFFF8F8B423C2519876AAEFF3A105A5FBF309A11B3570C" TargetMode="External"/><Relationship Id="rId634" Type="http://schemas.openxmlformats.org/officeDocument/2006/relationships/hyperlink" Target="consultantplus://offline/ref=38E02BA76CE62F29717F1D5904EB2C82C8B957CECF5A83A6110DA6E698018A90078660D9D7E8122EFFF8F8B421C2519876AAEFF3A105A5FBF309A11B3570C" TargetMode="External"/><Relationship Id="rId635" Type="http://schemas.openxmlformats.org/officeDocument/2006/relationships/hyperlink" Target="consultantplus://offline/ref=38E02BA76CE62F29717F1D5904EB2C82C8B957CECF5B84A01004A6E698018A90078660D9D7E8122EFFF8F8B420C2519876AAEFF3A105A5FBF309A11B3570C" TargetMode="External"/><Relationship Id="rId636" Type="http://schemas.openxmlformats.org/officeDocument/2006/relationships/hyperlink" Target="consultantplus://offline/ref=38E02BA76CE62F29717F1D5904EB2C82C8B957CECD5E86A71A06FBEC9058869200893FCED0A11E2FFFF8FBBD289D548D67F2E2F7BB1BA6E6EF0BA33178C" TargetMode="External"/><Relationship Id="rId637" Type="http://schemas.openxmlformats.org/officeDocument/2006/relationships/hyperlink" Target="consultantplus://offline/ref=38E02BA76CE62F29717F1D5904EB2C82C8B957CECA5B84A41106FBEC9058869200893FCED0A11E2FFFF8F8BC289D548D67F2E2F7BB1BA6E6EF0BA33178C" TargetMode="External"/><Relationship Id="rId638" Type="http://schemas.openxmlformats.org/officeDocument/2006/relationships/hyperlink" Target="consultantplus://offline/ref=38E02BA76CE62F29717F1D5904EB2C82C8B957CECD5E86A71A06FBEC9058869200893FCED0A11E2FFFF8FBBC289D548D67F2E2F7BB1BA6E6EF0BA33178C" TargetMode="External"/><Relationship Id="rId639" Type="http://schemas.openxmlformats.org/officeDocument/2006/relationships/hyperlink" Target="consultantplus://offline/ref=38E02BA76CE62F29717F03541287738BC3B40FC2CB5D8BF04459A0B1C7518CC547C6668C94AC1F2AF7F3ACE4679C08C936E1E2F0BB19A5FA3E7CC" TargetMode="External"/><Relationship Id="rId640" Type="http://schemas.openxmlformats.org/officeDocument/2006/relationships/hyperlink" Target="consultantplus://offline/ref=38E02BA76CE62F29717F1D5904EB2C82C8B957CECF5F89A7110CA6E698018A90078660D9D7E8122EFFF8F8B420C2519876AAEFF3A105A5FBF309A11B3570C" TargetMode="External"/><Relationship Id="rId641" Type="http://schemas.openxmlformats.org/officeDocument/2006/relationships/hyperlink" Target="consultantplus://offline/ref=38E02BA76CE62F29717F1D5904EB2C82C8B957CECF5B88A01104A6E698018A90078660D9D7E8122EFFF8F9B520C2519876AAEFF3A105A5FBF309A11B3570C" TargetMode="External"/><Relationship Id="rId642" Type="http://schemas.openxmlformats.org/officeDocument/2006/relationships/hyperlink" Target="consultantplus://offline/ref=38E02BA76CE62F29717F1D5904EB2C82C8B957CECA5B84A41106FBEC9058869200893FCED0A11E2FFFF8F9B5289D548D67F2E2F7BB1BA6E6EF0BA33178C" TargetMode="External"/><Relationship Id="rId643" Type="http://schemas.openxmlformats.org/officeDocument/2006/relationships/hyperlink" Target="consultantplus://offline/ref=38E02BA76CE62F29717F1D5904EB2C82C8B957CECF5F89A7110CA6E698018A90078660D9D7E8122EFFF8F8B425C2519876AAEFF3A105A5FBF309A11B3570C" TargetMode="External"/><Relationship Id="rId644" Type="http://schemas.openxmlformats.org/officeDocument/2006/relationships/hyperlink" Target="consultantplus://offline/ref=38E02BA76CE62F29717F03541287738BC3B40FC2CB5D8BF04459A0B1C7518CC547C6668C94AC1D2EFDF3ACE4679C08C936E1E2F0BB19A5FA3E7CC" TargetMode="External"/><Relationship Id="rId645" Type="http://schemas.openxmlformats.org/officeDocument/2006/relationships/hyperlink" Target="consultantplus://offline/ref=38E02BA76CE62F29717F1D5904EB2C82C8B957CECF5B89A01B0CA6E698018A90078660D9C5E84A22FFFCE6B520D707C9303F7EC" TargetMode="External"/><Relationship Id="rId646" Type="http://schemas.openxmlformats.org/officeDocument/2006/relationships/hyperlink" Target="consultantplus://offline/ref=38E02BA76CE62F29717F03541287738BC3B40FC2CB5D8BF04459A0B1C7518CC547C6668C94AC1F26F6F3ACE4679C08C936E1E2F0BB19A5FA3E7CC" TargetMode="External"/><Relationship Id="rId647" Type="http://schemas.openxmlformats.org/officeDocument/2006/relationships/hyperlink" Target="consultantplus://offline/ref=38E02BA76CE62F29717F1D5904EB2C82C8B957CECF5B89A01B0CA6E698018A90078660D9C5E84A22FFFCE6B520D707C9303F7EC" TargetMode="External"/><Relationship Id="rId648" Type="http://schemas.openxmlformats.org/officeDocument/2006/relationships/hyperlink" Target="consultantplus://offline/ref=38E02BA76CE62F29717F1D5904EB2C82C8B957CECD5E86A71A06FBEC9058869200893FCED0A11E2FFFF8FCB5289D548D67F2E2F7BB1BA6E6EF0BA33178C" TargetMode="External"/><Relationship Id="rId649" Type="http://schemas.openxmlformats.org/officeDocument/2006/relationships/hyperlink" Target="consultantplus://offline/ref=38E02BA76CE62F29717F1D5904EB2C82C8B957CEC65D85AF1A06FBEC9058869200893FCED0A11E2FFFF8F8BD289D548D67F2E2F7BB1BA6E6EF0BA33178C" TargetMode="External"/><Relationship Id="rId650" Type="http://schemas.openxmlformats.org/officeDocument/2006/relationships/hyperlink" Target="consultantplus://offline/ref=38E02BA76CE62F29717F1D5904EB2C82C8B957CECD5989A71F06FBEC9058869200893FCED0A11E2FFFF8F8BD289D548D67F2E2F7BB1BA6E6EF0BA33178C" TargetMode="External"/><Relationship Id="rId651" Type="http://schemas.openxmlformats.org/officeDocument/2006/relationships/hyperlink" Target="consultantplus://offline/ref=38E02BA76CE62F29717F1D5904EB2C82C8B957CECB5F81A01106FBEC9058869200893FCED0A11E2FFFF8F8BC289D548D67F2E2F7BB1BA6E6EF0BA33178C" TargetMode="External"/><Relationship Id="rId652" Type="http://schemas.openxmlformats.org/officeDocument/2006/relationships/hyperlink" Target="consultantplus://offline/ref=38E02BA76CE62F29717F1D5904EB2C82C8B957CECB5F81A01106FBEC9058869200893FCED0A11E2FFFF8F9B4289D548D67F2E2F7BB1BA6E6EF0BA33178C" TargetMode="External"/><Relationship Id="rId653" Type="http://schemas.openxmlformats.org/officeDocument/2006/relationships/hyperlink" Target="consultantplus://offline/ref=38E02BA76CE62F29717F1D5904EB2C82C8B957CECA5B84A41106FBEC9058869200893FCED0A11E2FFFF8F9B4289D548D67F2E2F7BB1BA6E6EF0BA33178C" TargetMode="External"/><Relationship Id="rId654" Type="http://schemas.openxmlformats.org/officeDocument/2006/relationships/hyperlink" Target="consultantplus://offline/ref=38E02BA76CE62F29717F1D5904EB2C82C8B957CECA5B84A41106FBEC9058869200893FCED0A11E2FFFF8F9B6289D548D67F2E2F7BB1BA6E6EF0BA33178C" TargetMode="External"/><Relationship Id="rId655" Type="http://schemas.openxmlformats.org/officeDocument/2006/relationships/hyperlink" Target="consultantplus://offline/ref=38E02BA76CE62F29717F1D5904EB2C82C8B957CECD5E86A71A06FBEC9058869200893FCED0A11E2FFFF8FCB4289D548D67F2E2F7BB1BA6E6EF0BA33178C" TargetMode="External"/><Relationship Id="rId656" Type="http://schemas.openxmlformats.org/officeDocument/2006/relationships/hyperlink" Target="consultantplus://offline/ref=38E02BA76CE62F29717F1D5904EB2C82C8B957CECA5B84A41106FBEC9058869200893FCED0A11E2FFFF8F9B1289D548D67F2E2F7BB1BA6E6EF0BA33178C" TargetMode="External"/><Relationship Id="rId657" Type="http://schemas.openxmlformats.org/officeDocument/2006/relationships/hyperlink" Target="consultantplus://offline/ref=38E02BA76CE62F29717F1D5904EB2C82C8B957CECF5B88A01104A6E698018A90078660D9D7E8122EFFF8F9B527C2519876AAEFF3A105A5FBF309A11B3570C" TargetMode="External"/><Relationship Id="rId658" Type="http://schemas.openxmlformats.org/officeDocument/2006/relationships/hyperlink" Target="consultantplus://offline/ref=38E02BA76CE62F29717F1D5904EB2C82C8B957CECD5E86A71A06FBEC9058869200893FCED0A11E2FFFF8FDB7289D548D67F2E2F7BB1BA6E6EF0BA33178C" TargetMode="External"/><Relationship Id="rId659" Type="http://schemas.openxmlformats.org/officeDocument/2006/relationships/hyperlink" Target="consultantplus://offline/ref=38E02BA76CE62F29717F03541287738BC3B00BCBC6598BF04459A0B1C7518CC547C6668E95A74B7EBBADF5B527D705CA2CFDE2F13A74C" TargetMode="External"/><Relationship Id="rId660" Type="http://schemas.openxmlformats.org/officeDocument/2006/relationships/hyperlink" Target="consultantplus://offline/ref=38E02BA76CE62F29717F1D5904EB2C82C8B957CECD5A85A11106FBEC9058869200893FCED0A11E2FFFF8F9B5289D548D67F2E2F7BB1BA6E6EF0BA33178C" TargetMode="External"/><Relationship Id="rId661" Type="http://schemas.openxmlformats.org/officeDocument/2006/relationships/hyperlink" Target="consultantplus://offline/ref=38E02BA76CE62F29717F1D5904EB2C82C8B957CECF5B84A11909A6E698018A90078660D9D7E8122EFFF8F9B62AC2519876AAEFF3A105A5FBF309A11B3570C" TargetMode="External"/><Relationship Id="rId662" Type="http://schemas.openxmlformats.org/officeDocument/2006/relationships/hyperlink" Target="consultantplus://offline/ref=38E02BA76CE62F29717F1D5904EB2C82C8B957CECF5F89A7110CA6E698018A90078660D9D7E8122EFFF8F8B725C2519876AAEFF3A105A5FBF309A11B3570C" TargetMode="External"/><Relationship Id="rId663" Type="http://schemas.openxmlformats.org/officeDocument/2006/relationships/hyperlink" Target="consultantplus://offline/ref=38E02BA76CE62F29717F1D5904EB2C82C8B957CECD5E86A71A06FBEC9058869200893FCED0A11E2FFFF8FDB0289D548D67F2E2F7BB1BA6E6EF0BA33178C" TargetMode="External"/><Relationship Id="rId664" Type="http://schemas.openxmlformats.org/officeDocument/2006/relationships/hyperlink" Target="consultantplus://offline/ref=38E02BA76CE62F29717F1D5904EB2C82C8B957CECF5B89A01B0CA6E698018A90078660D9C5E84A22FFFCE6B520D707C9303F7EC" TargetMode="External"/><Relationship Id="rId665" Type="http://schemas.openxmlformats.org/officeDocument/2006/relationships/hyperlink" Target="consultantplus://offline/ref=38E02BA76CE62F29717F1D5904EB2C82C8B957CECF5A86A11F04A6E698018A90078660D9C5E84A22FFFCE6B520D707C9303F7EC" TargetMode="External"/><Relationship Id="rId666" Type="http://schemas.openxmlformats.org/officeDocument/2006/relationships/hyperlink" Target="consultantplus://offline/ref=38E02BA76CE62F29717F1D5904EB2C82C8B957CEC85789A01006FBEC9058869200893FCED0A11E2FFFF8F8BD289D548D67F2E2F7BB1BA6E6EF0BA33178C" TargetMode="External"/><Relationship Id="rId667" Type="http://schemas.openxmlformats.org/officeDocument/2006/relationships/hyperlink" Target="consultantplus://offline/ref=38E02BA76CE62F29717F1D5904EB2C82C8B957CECF5B89A01B0CA6E698018A90078660D9C5E84A22FFFCE6B520D707C9303F7EC" TargetMode="External"/><Relationship Id="rId668" Type="http://schemas.openxmlformats.org/officeDocument/2006/relationships/hyperlink" Target="consultantplus://offline/ref=38E02BA76CE62F29717F1D5904EB2C82C8B957CECF5B89A01B0CA6E698018A90078660D9C5E84A22FFFCE6B520D707C9303F7EC" TargetMode="External"/><Relationship Id="rId669" Type="http://schemas.openxmlformats.org/officeDocument/2006/relationships/hyperlink" Target="consultantplus://offline/ref=38E02BA76CE62F29717F1D5904EB2C82C8B957CECF5B89A01B0CA6E698018A90078660D9C5E84A22FFFCE6B520D707C9303F7EC" TargetMode="External"/><Relationship Id="rId670" Type="http://schemas.openxmlformats.org/officeDocument/2006/relationships/hyperlink" Target="consultantplus://offline/ref=38E02BA76CE62F29717F1D5904EB2C82C8B957CECD5A85A11106FBEC9058869200893FCED0A11E2FFFF8F9B7289D548D67F2E2F7BB1BA6E6EF0BA33178C" TargetMode="External"/><Relationship Id="rId671" Type="http://schemas.openxmlformats.org/officeDocument/2006/relationships/hyperlink" Target="consultantplus://offline/ref=38E02BA76CE62F29717F1D5904EB2C82C8B957CECF5A88A01F09A6E698018A90078660D9D7E8122EFFF8F8B724C2519876AAEFF3A105A5FBF309A11B3570C" TargetMode="External"/><Relationship Id="rId672" Type="http://schemas.openxmlformats.org/officeDocument/2006/relationships/hyperlink" Target="consultantplus://offline/ref=38E02BA76CE62F29717F1D5904EB2C82C8B957CECD5E86A71A06FBEC9058869200893FCED0A11E2FFFF8FDB2289D548D67F2E2F7BB1BA6E6EF0BA33178C" TargetMode="External"/><Relationship Id="rId673" Type="http://schemas.openxmlformats.org/officeDocument/2006/relationships/hyperlink" Target="consultantplus://offline/ref=38E02BA76CE62F29717F1D5904EB2C82C8B957CECF5B88A01104A6E698018A90078660D9D7E8122EFFF8F9B623C2519876AAEFF3A105A5FBF309A11B3570C" TargetMode="External"/><Relationship Id="rId674" Type="http://schemas.openxmlformats.org/officeDocument/2006/relationships/hyperlink" Target="consultantplus://offline/ref=38E02BA76CE62F29717F1D5904EB2C82C8B957CECF5B88A01104A6E698018A90078660D9D7E8122EFFF8F9B525C2519876AAEFF3A105A5FBF309A11B3570C" TargetMode="External"/><Relationship Id="rId675" Type="http://schemas.openxmlformats.org/officeDocument/2006/relationships/hyperlink" Target="consultantplus://offline/ref=38E02BA76CE62F29717F1D5904EB2C82C8B957CECF5B84A11C0AA6E698018A90078660D9D7E8122EFFF8F8B420C2519876AAEFF3A105A5FBF309A11B3570C" TargetMode="External"/><Relationship Id="rId676" Type="http://schemas.openxmlformats.org/officeDocument/2006/relationships/hyperlink" Target="consultantplus://offline/ref=38E02BA76CE62F29717F1D5904EB2C82C8B957CECF5B84A11C0AA6E698018A90078660D9D7E8122EFFF8F8BD22C2519876AAEFF3A105A5FBF309A11B3570C" TargetMode="External"/><Relationship Id="rId677" Type="http://schemas.openxmlformats.org/officeDocument/2006/relationships/hyperlink" Target="consultantplus://offline/ref=38E02BA76CE62F29717F1D5904EB2C82C8B957CECF5B84A11C04A6E698018A90078660D9D7E8122EFFF8F8B424C2519876AAEFF3A105A5FBF309A11B3570C" TargetMode="External"/><Relationship Id="rId678" Type="http://schemas.openxmlformats.org/officeDocument/2006/relationships/hyperlink" Target="consultantplus://offline/ref=38E02BA76CE62F29717F1D5904EB2C82C8B957CECF5B84A11C04A6E698018A90078660D9D7E8122EFFF8F8BC20C2519876AAEFF3A105A5FBF309A11B3570C" TargetMode="External"/><Relationship Id="rId679" Type="http://schemas.openxmlformats.org/officeDocument/2006/relationships/hyperlink" Target="consultantplus://offline/ref=38E02BA76CE62F29717F1D5904EB2C82C8B957CECF5F82A0180EA6E698018A90078660D9D7E8122EFFF8F8B722C2519876AAEFF3A105A5FBF309A11B3570C" TargetMode="External"/><Relationship Id="rId680" Type="http://schemas.openxmlformats.org/officeDocument/2006/relationships/hyperlink" Target="consultantplus://offline/ref=38E02BA76CE62F29717F1D5904EB2C82C8B957CECC5A84A61006FBEC9058869200893FCED0A11E2FFFF8F8BD289D548D67F2E2F7BB1BA6E6EF0BA33178C" TargetMode="External"/><Relationship Id="rId681" Type="http://schemas.openxmlformats.org/officeDocument/2006/relationships/hyperlink" Target="consultantplus://offline/ref=38E02BA76CE62F29717F1D5904EB2C82C8B957CECD5E86A71A06FBEC9058869200893FCED0A11E2FFFF8FDBD289D548D67F2E2F7BB1BA6E6EF0BA33178C" TargetMode="External"/><Relationship Id="rId682" Type="http://schemas.openxmlformats.org/officeDocument/2006/relationships/hyperlink" Target="consultantplus://offline/ref=38E02BA76CE62F29717F1D5904EB2C82C8B957CECF5A80A51F0AA6E698018A90078660D9D7E8122EFFF8F8B422C2519876AAEFF3A105A5FBF309A11B3570C" TargetMode="External"/><Relationship Id="rId683" Type="http://schemas.openxmlformats.org/officeDocument/2006/relationships/hyperlink" Target="consultantplus://offline/ref=38E02BA76CE62F29717F1D5904EB2C82C8B957CEC85789A51F06FBEC9058869200893FCED0A11E2FFFF8F9BD289D548D67F2E2F7BB1BA6E6EF0BA33178C" TargetMode="External"/><Relationship Id="rId684" Type="http://schemas.openxmlformats.org/officeDocument/2006/relationships/hyperlink" Target="consultantplus://offline/ref=38E02BA76CE62F29717F1D5904EB2C82C8B957CEC65B85A01806FBEC9058869200893FCED0A11E2FFFF8F8BC289D548D67F2E2F7BB1BA6E6EF0BA33178C" TargetMode="External"/><Relationship Id="rId685" Type="http://schemas.openxmlformats.org/officeDocument/2006/relationships/hyperlink" Target="consultantplus://offline/ref=38E02BA76CE62F29717F1D5904EB2C82C8B957CECF5F89A7110CA6E698018A90078660D9D7E8122EFFF8F8B724C2519876AAEFF3A105A5FBF309A11B3570C" TargetMode="External"/><Relationship Id="rId686" Type="http://schemas.openxmlformats.org/officeDocument/2006/relationships/hyperlink" Target="consultantplus://offline/ref=38E02BA76CE62F29717F1D5904EB2C82C8B957CECF5A83A6110DA6E698018A90078660D9D7E8122EFFF8F8B427C2519876AAEFF3A105A5FBF309A11B3570C" TargetMode="External"/><Relationship Id="rId687" Type="http://schemas.openxmlformats.org/officeDocument/2006/relationships/hyperlink" Target="consultantplus://offline/ref=38E02BA76CE62F29717F1D5904EB2C82C8B957CECF5F82A0180EA6E698018A90078660D9D7E8122EFFF8F8B52BC2519876AAEFF3A105A5FBF309A11B3570C" TargetMode="External"/><Relationship Id="rId688" Type="http://schemas.openxmlformats.org/officeDocument/2006/relationships/hyperlink" Target="consultantplus://offline/ref=38E02BA76CE62F29717F1D5904EB2C82C8B957CECF5F82A0180EA6E698018A90078660D9D7E8122EFFF8F8B423C2519876AAEFF3A105A5FBF309A11B3570C" TargetMode="External"/><Relationship Id="rId689" Type="http://schemas.openxmlformats.org/officeDocument/2006/relationships/hyperlink" Target="consultantplus://offline/ref=38E02BA76CE62F29717F1D5904EB2C82C8B957CECF5F82A0180EA6E698018A90078660D9D7E8122EFFF8F8B422C2519876AAEFF3A105A5FBF309A11B3570C" TargetMode="External"/><Relationship Id="rId690" Type="http://schemas.openxmlformats.org/officeDocument/2006/relationships/hyperlink" Target="consultantplus://offline/ref=38E02BA76CE62F29717F1D5904EB2C82C8B957CECD5E86A71A06FBEC9058869200893FCED0A11E2FFFF8FDBC289D548D67F2E2F7BB1BA6E6EF0BA33178C" TargetMode="External"/><Relationship Id="rId691" Type="http://schemas.openxmlformats.org/officeDocument/2006/relationships/hyperlink" Target="consultantplus://offline/ref=38E02BA76CE62F29717F1D5904EB2C82C8B957CECD5E86A71A06FBEC9058869200893FCED0A11E2FFFF8FEB7289D548D67F2E2F7BB1BA6E6EF0BA33178C" TargetMode="External"/><Relationship Id="rId692" Type="http://schemas.openxmlformats.org/officeDocument/2006/relationships/hyperlink" Target="consultantplus://offline/ref=38E02BA76CE62F29717F1D5904EB2C82C8B957CECD5989A71F06FBEC9058869200893FCED0A11E2FFFF8F9B6289D548D67F2E2F7BB1BA6E6EF0BA33178C" TargetMode="External"/><Relationship Id="rId693" Type="http://schemas.openxmlformats.org/officeDocument/2006/relationships/hyperlink" Target="consultantplus://offline/ref=38E02BA76CE62F29717F1D5904EB2C82C8B957CECA5685A61D06FBEC9058869200893FCED0A11E2FFFF8F8BC289D548D67F2E2F7BB1BA6E6EF0BA33178C" TargetMode="External"/><Relationship Id="rId694" Type="http://schemas.openxmlformats.org/officeDocument/2006/relationships/hyperlink" Target="consultantplus://offline/ref=38E02BA76CE62F29717F1D5904EB2C82C8B957CECA5685A61D06FBEC9058869200893FCED0A11E2FFFF8F9B5289D548D67F2E2F7BB1BA6E6EF0BA33178C" TargetMode="External"/><Relationship Id="rId695" Type="http://schemas.openxmlformats.org/officeDocument/2006/relationships/hyperlink" Target="consultantplus://offline/ref=38E02BA76CE62F29717F1D5904EB2C82C8B957CECC5A84A61006FBEC9058869200893FCED0A11E2FFFF8F8BD289D548D67F2E2F7BB1BA6E6EF0BA33178C" TargetMode="External"/><Relationship Id="rId696" Type="http://schemas.openxmlformats.org/officeDocument/2006/relationships/hyperlink" Target="consultantplus://offline/ref=38E02BA76CE62F29717F1D5904EB2C82C8B957CECD5E86A71A06FBEC9058869200893FCED0A11E2FFFF8FEB6289D548D67F2E2F7BB1BA6E6EF0BA33178C" TargetMode="External"/><Relationship Id="rId697" Type="http://schemas.openxmlformats.org/officeDocument/2006/relationships/hyperlink" Target="consultantplus://offline/ref=38E02BA76CE62F29717F1D5904EB2C82C8B957CECF5A80A51F0AA6E698018A90078660D9D7E8122EFFF8F8B422C2519876AAEFF3A105A5FBF309A11B3570C" TargetMode="External"/><Relationship Id="rId698" Type="http://schemas.openxmlformats.org/officeDocument/2006/relationships/hyperlink" Target="consultantplus://offline/ref=38E02BA76CE62F29717F1D5904EB2C82C8B957CEC85789A51F06FBEC9058869200893FCED0A11E2FFFF8F9BD289D548D67F2E2F7BB1BA6E6EF0BA33178C" TargetMode="External"/><Relationship Id="rId699" Type="http://schemas.openxmlformats.org/officeDocument/2006/relationships/hyperlink" Target="consultantplus://offline/ref=38E02BA76CE62F29717F1D5904EB2C82C8B957CEC65B85A01806FBEC9058869200893FCED0A11E2FFFF8F8BC289D548D67F2E2F7BB1BA6E6EF0BA33178C" TargetMode="External"/><Relationship Id="rId700" Type="http://schemas.openxmlformats.org/officeDocument/2006/relationships/hyperlink" Target="consultantplus://offline/ref=38E02BA76CE62F29717F1D5904EB2C82C8B957CECF5F89A7110CA6E698018A90078660D9D7E8122EFFF8F8B724C2519876AAEFF3A105A5FBF309A11B3570C" TargetMode="External"/><Relationship Id="rId701" Type="http://schemas.openxmlformats.org/officeDocument/2006/relationships/hyperlink" Target="consultantplus://offline/ref=38E02BA76CE62F29717F1D5904EB2C82C8B957CECF5A83A6110DA6E698018A90078660D9D7E8122EFFF8F8B426C2519876AAEFF3A105A5FBF309A11B3570C" TargetMode="External"/><Relationship Id="rId702" Type="http://schemas.openxmlformats.org/officeDocument/2006/relationships/hyperlink" Target="consultantplus://offline/ref=38E02BA76CE62F29717F1D5904EB2C82C8B957CECD5E86A71A06FBEC9058869200893FCED0A11E2FFFF9FDB1289D548D67F2E2F7BB1BA6E6EF0BA33178C" TargetMode="External"/><Relationship Id="rId703" Type="http://schemas.openxmlformats.org/officeDocument/2006/relationships/hyperlink" Target="consultantplus://offline/ref=38E02BA76CE62F29717F1D5904EB2C82C8B957CECD5E86A71A06FBEC9058869200893FCED0A11E2FFFF8FEB1289D548D67F2E2F7BB1BA6E6EF0BA33178C" TargetMode="External"/><Relationship Id="rId704" Type="http://schemas.openxmlformats.org/officeDocument/2006/relationships/hyperlink" Target="consultantplus://offline/ref=38E02BA76CE62F29717F03541287738BC3B400CBCA5E8BF04459A0B1C7518CC547C6668C94AC1F2EFEF3ACE4679C08C936E1E2F0BB19A5FA3E7CC" TargetMode="External"/><Relationship Id="rId705" Type="http://schemas.openxmlformats.org/officeDocument/2006/relationships/hyperlink" Target="consultantplus://offline/ref=38E02BA76CE62F29717F03541287738BC3B50EC4CA5C8BF04459A0B1C7518CC555C63E8094A8012FFCE6FAB5213C78C" TargetMode="External"/><Relationship Id="rId706" Type="http://schemas.openxmlformats.org/officeDocument/2006/relationships/hyperlink" Target="consultantplus://offline/ref=38E02BA76CE62F29717F1D5904EB2C82C8B957CECF5F87A4110FA6E698018A90078660D9D7E8122EFFF8F8B52AC2519876AAEFF3A105A5FBF309A11B3570C" TargetMode="External"/><Relationship Id="rId707" Type="http://schemas.openxmlformats.org/officeDocument/2006/relationships/hyperlink" Target="consultantplus://offline/ref=38E02BA76CE62F29717F1D5904EB2C82C8B957CEC75E84A41B06FBEC9058869200893FCED0A11E2FFFF8F8BD289D548D67F2E2F7BB1BA6E6EF0BA33178C" TargetMode="External"/><Relationship Id="rId708" Type="http://schemas.openxmlformats.org/officeDocument/2006/relationships/hyperlink" Target="consultantplus://offline/ref=38E02BA76CE62F29717F1D5904EB2C82C8B957CECB5984A11B06FBEC9058869200893FCED0A11E2FFFF8F8BD289D548D67F2E2F7BB1BA6E6EF0BA33178C" TargetMode="External"/><Relationship Id="rId709" Type="http://schemas.openxmlformats.org/officeDocument/2006/relationships/hyperlink" Target="consultantplus://offline/ref=38E02BA76CE62F29717F1D5904EB2C82C8B957CECF5A84A1110BA6E698018A90078660D9D7E8122EFFF8F8B524C2519876AAEFF3A105A5FBF309A11B3570C" TargetMode="External"/><Relationship Id="rId710" Type="http://schemas.openxmlformats.org/officeDocument/2006/relationships/hyperlink" Target="consultantplus://offline/ref=38E02BA76CE62F29717F1D5904EB2C82C8B957CECF5884A41A05A6E698018A90078660D9D7E8122EFFF8FAB52AC2519876AAEFF3A105A5FBF309A11B3570C" TargetMode="External"/><Relationship Id="rId711" Type="http://schemas.openxmlformats.org/officeDocument/2006/relationships/hyperlink" Target="consultantplus://offline/ref=38E02BA76CE62F29717F1D5904EB2C82C8B957CECF5884A71A0EA6E698018A90078660D9D7E8122EFFF8FAB425C2519876AAEFF3A105A5FBF309A11B3570C" TargetMode="External"/><Relationship Id="rId712" Type="http://schemas.openxmlformats.org/officeDocument/2006/relationships/hyperlink" Target="consultantplus://offline/ref=38E02BA76CE62F29717F1D5904EB2C82C8B957CEC95B88AF1E06FBEC9058869200893FCED0A11E2FFFF8F8BD289D548D67F2E2F7BB1BA6E6EF0BA33178C" TargetMode="External"/><Relationship Id="rId713" Type="http://schemas.openxmlformats.org/officeDocument/2006/relationships/hyperlink" Target="consultantplus://offline/ref=38E02BA76CE62F29717F1D5904EB2C82C8B957CECF5F89A7110CA6E698018A90078660D9D7E8122EFFF8F8B72AC2519876AAEFF3A105A5FBF309A11B3570C" TargetMode="External"/><Relationship Id="rId714" Type="http://schemas.openxmlformats.org/officeDocument/2006/relationships/hyperlink" Target="consultantplus://offline/ref=38E02BA76CE62F29717F03541287738BC2BA0EC6C508DCF2150CAEB4CF01D6D5518F6B898AAC1C31FDF8FA3B74C" TargetMode="External"/><Relationship Id="rId715" Type="http://schemas.openxmlformats.org/officeDocument/2006/relationships/hyperlink" Target="consultantplus://offline/ref=38E02BA76CE62F29717F1D5904EB2C82C8B957CECF5B89A01B0CA6E698018A90078660D9C5E84A22FFFCE6B520D707C9303F7EC" TargetMode="External"/><Relationship Id="rId716" Type="http://schemas.openxmlformats.org/officeDocument/2006/relationships/hyperlink" Target="consultantplus://offline/ref=38E02BA76CE62F29717F1D5904EB2C82C8B957CECD5E86A71A06FBEC9058869200893FCED0A11E2FFFF9FDB1289D548D67F2E2F7BB1BA6E6EF0BA33178C" TargetMode="External"/><Relationship Id="rId717" Type="http://schemas.openxmlformats.org/officeDocument/2006/relationships/hyperlink" Target="consultantplus://offline/ref=38E02BA76CE62F29717F1D5904EB2C82C8B957CECD5E86A71A06FBEC9058869200893FCED0A11E2FFFF9FDB1289D548D67F2E2F7BB1BA6E6EF0BA33178C" TargetMode="External"/><Relationship Id="rId718" Type="http://schemas.openxmlformats.org/officeDocument/2006/relationships/hyperlink" Target="consultantplus://offline/ref=38E02BA76CE62F29717F1D5904EB2C82C8B957CECD5E86A71A06FBEC9058869200893FCED0A11E2FFFF9FDB1289D548D67F2E2F7BB1BA6E6EF0BA33178C" TargetMode="External"/><Relationship Id="rId719" Type="http://schemas.openxmlformats.org/officeDocument/2006/relationships/hyperlink" Target="consultantplus://offline/ref=38E02BA76CE62F29717F1D5904EB2C82C8B957CECF5B88AF1005A6E698018A90078660D9D7E8122EFFF8F8B02AC2519876AAEFF3A105A5FBF309A11B3570C" TargetMode="External"/><Relationship Id="rId720" Type="http://schemas.openxmlformats.org/officeDocument/2006/relationships/hyperlink" Target="consultantplus://offline/ref=38E02BA76CE62F29717F1D5904EB2C82C8B957CECF5B84A11909A6E698018A90078660D9D7E8122EFFF8F9B123C2519876AAEFF3A105A5FBF309A11B3570C" TargetMode="External"/><Relationship Id="rId721" Type="http://schemas.openxmlformats.org/officeDocument/2006/relationships/hyperlink" Target="consultantplus://offline/ref=38E02BA76CE62F29717F1D5904EB2C82C8B957CECF5F89A71005A6E698018A90078660D9D7E8122EFFF8F8B423C2519876AAEFF3A105A5FBF309A11B3570C" TargetMode="External"/><Relationship Id="rId722" Type="http://schemas.openxmlformats.org/officeDocument/2006/relationships/hyperlink" Target="consultantplus://offline/ref=38E02BA76CE62F29717F1D5904EB2C82C8B957CECD5E86A71A06FBEC9058869200893FCED0A11E2FFFF9FDB1289D548D67F2E2F7BB1BA6E6EF0BA33178C" TargetMode="External"/><Relationship Id="rId723" Type="http://schemas.openxmlformats.org/officeDocument/2006/relationships/hyperlink" Target="consultantplus://offline/ref=38E02BA76CE62F29717F1D5904EB2C82C8B957CECF5F89A7110CA6E698018A90078660D9D7E8122EFFF8F8B623C2519876AAEFF3A105A5FBF309A11B3570C" TargetMode="External"/><Relationship Id="rId724" Type="http://schemas.openxmlformats.org/officeDocument/2006/relationships/hyperlink" Target="consultantplus://offline/ref=38E02BA76CE62F29717F1D5904EB2C82C8B957CECF5B84A11909A6E698018A90078660D9D7E8122EFFF8F9B121C2519876AAEFF3A105A5FBF309A11B3570C" TargetMode="External"/><Relationship Id="rId725" Type="http://schemas.openxmlformats.org/officeDocument/2006/relationships/hyperlink" Target="consultantplus://offline/ref=38E02BA76CE62F29717F1D5904EB2C82C8B957CECF5B84A11C04A6E698018A90078660D9D7E8122EFFF8F8BC25C2519876AAEFF3A105A5FBF309A11B3570C" TargetMode="External"/><Relationship Id="rId726" Type="http://schemas.openxmlformats.org/officeDocument/2006/relationships/hyperlink" Target="consultantplus://offline/ref=38E02BA76CE62F29717F1D5904EB2C82C8B957CECF5A83A6110DA6E698018A90078660D9D7E8122EFFF8F8B424C2519876AAEFF3A105A5FBF309A11B3570C" TargetMode="External"/><Relationship Id="rId727" Type="http://schemas.openxmlformats.org/officeDocument/2006/relationships/hyperlink" Target="consultantplus://offline/ref=38E02BA76CE62F29717F1D5904EB2C82C8B957CECF5B84A11C04A6E698018A90078660D9D7E8122EFFF8F8BC25C2519876AAEFF3A105A5FBF309A11B3570C" TargetMode="External"/><Relationship Id="rId728" Type="http://schemas.openxmlformats.org/officeDocument/2006/relationships/hyperlink" Target="consultantplus://offline/ref=38E02BA76CE62F29717F1D5904EB2C82C8B957CECF5A83A6110DA6E698018A90078660D9D7E8122EFFF8F8B424C2519876AAEFF3A105A5FBF309A11B3570C" TargetMode="External"/><Relationship Id="rId729" Type="http://schemas.openxmlformats.org/officeDocument/2006/relationships/hyperlink" Target="consultantplus://offline/ref=38E02BA76CE62F29717F1D5904EB2C82C8B957CECF5B84A11C04A6E698018A90078660D9D7E8122EFFF8F8BC25C2519876AAEFF3A105A5FBF309A11B3570C" TargetMode="External"/><Relationship Id="rId730" Type="http://schemas.openxmlformats.org/officeDocument/2006/relationships/hyperlink" Target="consultantplus://offline/ref=38E02BA76CE62F29717F1D5904EB2C82C8B957CECF5A83A6110DA6E698018A90078660D9D7E8122EFFF8F8B424C2519876AAEFF3A105A5FBF309A11B3570C" TargetMode="External"/><Relationship Id="rId731" Type="http://schemas.openxmlformats.org/officeDocument/2006/relationships/hyperlink" Target="consultantplus://offline/ref=38E02BA76CE62F29717F1D5904EB2C82C8B957CECF5B84A11C04A6E698018A90078660D9D7E8122EFFF8F8BC25C2519876AAEFF3A105A5FBF309A11B3570C" TargetMode="External"/><Relationship Id="rId732" Type="http://schemas.openxmlformats.org/officeDocument/2006/relationships/hyperlink" Target="consultantplus://offline/ref=38E02BA76CE62F29717F1D5904EB2C82C8B957CECF5A83A6110DA6E698018A90078660D9D7E8122EFFF8F8B424C2519876AAEFF3A105A5FBF309A11B3570C" TargetMode="External"/><Relationship Id="rId733" Type="http://schemas.openxmlformats.org/officeDocument/2006/relationships/hyperlink" Target="consultantplus://offline/ref=38E02BA76CE62F29717F03541287738BC3B608CBC75D8BF04459A0B1C7518CC547C6668C94AE1C2AF8F3ACE4679C08C936E1E2F0BB19A5FA3E7CC" TargetMode="External"/><Relationship Id="rId734" Type="http://schemas.openxmlformats.org/officeDocument/2006/relationships/hyperlink" Target="consultantplus://offline/ref=38E02BA76CE62F29717F1D5904EB2C82C8B957CECF5B84A11C04A6E698018A90078660D9D7E8122EFFF8F8BC25C2519876AAEFF3A105A5FBF309A11B3570C" TargetMode="External"/><Relationship Id="rId735" Type="http://schemas.openxmlformats.org/officeDocument/2006/relationships/hyperlink" Target="consultantplus://offline/ref=38E02BA76CE62F29717F1D5904EB2C82C8B957CECF5A83A6110DA6E698018A90078660D9D7E8122EFFF8F8B424C2519876AAEFF3A105A5FBF309A11B3570C" TargetMode="External"/><Relationship Id="rId736" Type="http://schemas.openxmlformats.org/officeDocument/2006/relationships/hyperlink" Target="consultantplus://offline/ref=38E02BA76CE62F29717F1D5904EB2C82C8B957CECF5B84A11C04A6E698018A90078660D9D7E8122EFFF8F8BC24C2519876AAEFF3A105A5FBF309A11B3570C" TargetMode="External"/><Relationship Id="rId737" Type="http://schemas.openxmlformats.org/officeDocument/2006/relationships/hyperlink" Target="consultantplus://offline/ref=38E02BA76CE62F29717F1D5904EB2C82C8B957CECF5A83A6110DA6E698018A90078660D9D7E8122EFFF8F8B42BC2519876AAEFF3A105A5FBF309A11B3570C" TargetMode="External"/><Relationship Id="rId738" Type="http://schemas.openxmlformats.org/officeDocument/2006/relationships/hyperlink" Target="consultantplus://offline/ref=38E02BA76CE62F29717F1D5904EB2C82C8B957CECF5F87A4110FA6E698018A90078660D9D7E8122EFFF8F8B422C2519876AAEFF3A105A5FBF309A11B3570C" TargetMode="External"/><Relationship Id="rId739" Type="http://schemas.openxmlformats.org/officeDocument/2006/relationships/hyperlink" Target="consultantplus://offline/ref=38E02BA76CE62F29717F03541287738BC3B400CBCA5E8BF04459A0B1C7518CC547C6668C94AC1F2EFEF3ACE4679C08C936E1E2F0BB19A5FA3E7CC" TargetMode="External"/><Relationship Id="rId740" Type="http://schemas.openxmlformats.org/officeDocument/2006/relationships/hyperlink" Target="consultantplus://offline/ref=38E02BA76CE62F29717F1D5904EB2C82C8B957CECF5F87A4110FA6E698018A90078660D9D7E8122EFFF8F8B426C2519876AAEFF3A105A5FBF309A11B3570C" TargetMode="External"/><Relationship Id="rId741" Type="http://schemas.openxmlformats.org/officeDocument/2006/relationships/hyperlink" Target="consultantplus://offline/ref=38E02BA76CE62F29717F1D5904EB2C82C8B957CECF5F87A4110FA6E698018A90078660D9D7E8122EFFF8F8B424C2519876AAEFF3A105A5FBF309A11B3570C" TargetMode="External"/><Relationship Id="rId742" Type="http://schemas.openxmlformats.org/officeDocument/2006/relationships/hyperlink" Target="consultantplus://offline/ref=38E02BA76CE62F29717F1D5904EB2C82C8B957CECF5F87A4110FA6E698018A90078660D9D7E8122EFFF8F8B42BC2519876AAEFF3A105A5FBF309A11B3570C" TargetMode="External"/><Relationship Id="rId743" Type="http://schemas.openxmlformats.org/officeDocument/2006/relationships/hyperlink" Target="consultantplus://offline/ref=38E02BA76CE62F29717F03541287738BC3B50EC4CA5C8BF04459A0B1C7518CC555C63E8094A8012FFCE6FAB5213C78C" TargetMode="External"/><Relationship Id="rId744" Type="http://schemas.openxmlformats.org/officeDocument/2006/relationships/hyperlink" Target="consultantplus://offline/ref=38E02BA76CE62F29717F03541287738BC3B509C1CE5D8BF04459A0B1C7518CC555C63E8094A8012FFCE6FAB5213C78C" TargetMode="External"/><Relationship Id="rId745" Type="http://schemas.openxmlformats.org/officeDocument/2006/relationships/hyperlink" Target="consultantplus://offline/ref=38E02BA76CE62F29717F03541287738BC3B50EC4CA5C8BF04459A0B1C7518CC555C63E8094A8012FFCE6FAB5213C78C" TargetMode="External"/><Relationship Id="rId746" Type="http://schemas.openxmlformats.org/officeDocument/2006/relationships/hyperlink" Target="consultantplus://offline/ref=38E02BA76CE62F29717F03541287738BC3B50EC4CA5C8BF04459A0B1C7518CC555C63E8094A8012FFCE6FAB5213C78C" TargetMode="External"/><Relationship Id="rId747" Type="http://schemas.openxmlformats.org/officeDocument/2006/relationships/hyperlink" Target="consultantplus://offline/ref=38E02BA76CE62F29717F1D5904EB2C82C8B957CECF5F87A4110FA6E698018A90078660D9D7E8122EFFF8F8B721C2519876AAEFF3A105A5FBF309A11B3570C" TargetMode="External"/><Relationship Id="rId748" Type="http://schemas.openxmlformats.org/officeDocument/2006/relationships/hyperlink" Target="consultantplus://offline/ref=38E02BA76CE62F29717F03541287738BC3B50EC4CA5C8BF04459A0B1C7518CC547C6668C94AC1D2DFFF3ACE4679C08C936E1E2F0BB19A5FA3E7CC" TargetMode="External"/><Relationship Id="rId749" Type="http://schemas.openxmlformats.org/officeDocument/2006/relationships/hyperlink" Target="consultantplus://offline/ref=38E02BA76CE62F29717F1D5904EB2C82C8B957CECF5D89A61A08A6E698018A90078660D9D7E8122EFFF8F8B52BC2519876AAEFF3A105A5FBF309A11B3570C" TargetMode="External"/><Relationship Id="rId750" Type="http://schemas.openxmlformats.org/officeDocument/2006/relationships/hyperlink" Target="consultantplus://offline/ref=38E02BA76CE62F29717F1D5904EB2C82C8B957CECF5F87A4110FA6E698018A90078660D9D7E8122EFFF8F8B72BC2519876AAEFF3A105A5FBF309A11B3570C" TargetMode="External"/><Relationship Id="rId751" Type="http://schemas.openxmlformats.org/officeDocument/2006/relationships/hyperlink" Target="consultantplus://offline/ref=38E02BA76CE62F29717F1D5904EB2C82C8B957CECB5984A11B06FBEC9058869200893FCED0A11E2FFFF8F9B6289D548D67F2E2F7BB1BA6E6EF0BA33178C" TargetMode="External"/><Relationship Id="rId752" Type="http://schemas.openxmlformats.org/officeDocument/2006/relationships/hyperlink" Target="consultantplus://offline/ref=38E02BA76CE62F29717F1D5904EB2C82C8B957CEC85883AE1D06FBEC9058869200893FCED0A11E2FFFF8F8BD289D548D67F2E2F7BB1BA6E6EF0BA33178C" TargetMode="External"/><Relationship Id="rId753" Type="http://schemas.openxmlformats.org/officeDocument/2006/relationships/hyperlink" Target="consultantplus://offline/ref=38E02BA76CE62F29717F1D5904EB2C82C8B957CECF5880A1100AA6E698018A90078660D9D7E8122EFFF8FEB222C2519876AAEFF3A105A5FBF309A11B3570C" TargetMode="External"/><Relationship Id="rId754" Type="http://schemas.openxmlformats.org/officeDocument/2006/relationships/hyperlink" Target="consultantplus://offline/ref=38E02BA76CE62F29717F1D5904EB2C82C8B957CECF5F87A4110FA6E698018A90078660D9D7E8122EFFF8F8B621C2519876AAEFF3A105A5FBF309A11B3570C" TargetMode="External"/><Relationship Id="rId755" Type="http://schemas.openxmlformats.org/officeDocument/2006/relationships/hyperlink" Target="consultantplus://offline/ref=38E02BA76CE62F29717F1D5904EB2C82C8B957CECD5E86A71A06FBEC9058869200893FCED0A11E2FFFF9FDB1289D548D67F2E2F7BB1BA6E6EF0BA33178C" TargetMode="External"/><Relationship Id="rId756" Type="http://schemas.openxmlformats.org/officeDocument/2006/relationships/hyperlink" Target="consultantplus://offline/ref=38E02BA76CE62F29717F1D5904EB2C82C8B957CECF5883A21B05A6E698018A90078660D9D7E8122EFFF8F8B52BC2519876AAEFF3A105A5FBF309A11B3570C" TargetMode="External"/><Relationship Id="rId757" Type="http://schemas.openxmlformats.org/officeDocument/2006/relationships/hyperlink" Target="consultantplus://offline/ref=38E02BA76CE62F29717F1D5904EB2C82C8B957CECD5989A71F06FBEC9058869200893FCED0A11E2FFFF8F9B1289D548D67F2E2F7BB1BA6E6EF0BA33178C" TargetMode="External"/><Relationship Id="rId758" Type="http://schemas.openxmlformats.org/officeDocument/2006/relationships/hyperlink" Target="consultantplus://offline/ref=38E02BA76CE62F29717F1D5904EB2C82C8B957CECF5A80A51F0AA6E698018A90078660D9D7E8122EFFF8F8B425C2519876AAEFF3A105A5FBF309A11B3570C" TargetMode="External"/><Relationship Id="rId759" Type="http://schemas.openxmlformats.org/officeDocument/2006/relationships/hyperlink" Target="consultantplus://offline/ref=38E02BA76CE62F29717F1D5904EB2C82C8B957CECD5B80A51906FBEC9058869200893FDCD0F9122FFBE6F8B63DCB05CB3373C" TargetMode="External"/><Relationship Id="rId760" Type="http://schemas.openxmlformats.org/officeDocument/2006/relationships/hyperlink" Target="consultantplus://offline/ref=38E02BA76CE62F29717F1D5904EB2C82C8B957CECF5A84A11108A6E698018A90078660D9D7E81227F4ACA9F176C405CD2CFFE1EDA71BA73F79C" TargetMode="External"/><Relationship Id="rId761" Type="http://schemas.openxmlformats.org/officeDocument/2006/relationships/hyperlink" Target="consultantplus://offline/ref=38E02BA76CE62F29717F1D5904EB2C82C8B957CECC5D83AE1F06FBEC9058869200893FCED0A11E2FFFF8F9B0289D548D67F2E2F7BB1BA6E6EF0BA33178C" TargetMode="External"/><Relationship Id="rId762" Type="http://schemas.openxmlformats.org/officeDocument/2006/relationships/hyperlink" Target="consultantplus://offline/ref=38E02BA76CE62F29717F1D5904EB2C82C8B957CECC5883AE1806FBEC9058869200893FCED0A11E2FFFF8F9B7289D548D67F2E2F7BB1BA6E6EF0BA33178C" TargetMode="External"/><Relationship Id="rId763" Type="http://schemas.openxmlformats.org/officeDocument/2006/relationships/hyperlink" Target="consultantplus://offline/ref=38E02BA76CE62F29717F1D5904EB2C82C8B957CECD5989A71F06FBEC9058869200893FCED0A11E2FFFF8F9B3289D548D67F2E2F7BB1BA6E6EF0BA33178C" TargetMode="External"/><Relationship Id="rId764" Type="http://schemas.openxmlformats.org/officeDocument/2006/relationships/hyperlink" Target="consultantplus://offline/ref=38E02BA76CE62F29717F1D5904EB2C82C8B957CECA5B84A41106FBEC9058869200893FCED0A11E2FFFF8FBB4289D548D67F2E2F7BB1BA6E6EF0BA33178C" TargetMode="External"/><Relationship Id="rId765" Type="http://schemas.openxmlformats.org/officeDocument/2006/relationships/hyperlink" Target="consultantplus://offline/ref=38E02BA76CE62F29717F1D5904EB2C82C8B957CECA5685A61D06FBEC9058869200893FCED0A11E2FFFF8F9B6289D548D67F2E2F7BB1BA6E6EF0BA33178C" TargetMode="External"/><Relationship Id="rId766" Type="http://schemas.openxmlformats.org/officeDocument/2006/relationships/hyperlink" Target="consultantplus://offline/ref=38E02BA76CE62F29717F1D5904EB2C82C8B957CECF5C82AE1B04A6E698018A90078660D9D7E8122EFFF8F8B52BC2519876AAEFF3A105A5FBF309A11B3570C" TargetMode="External"/><Relationship Id="rId767" Type="http://schemas.openxmlformats.org/officeDocument/2006/relationships/hyperlink" Target="consultantplus://offline/ref=38E02BA76CE62F29717F1D5904EB2C82C8B957CECF5B84A11C04A6E698018A90078660D9D7E8122EFFF8F8BC2BC2519876AAEFF3A105A5FBF309A11B3570C" TargetMode="External"/><Relationship Id="rId768" Type="http://schemas.openxmlformats.org/officeDocument/2006/relationships/hyperlink" Target="consultantplus://offline/ref=38E02BA76CE62F29717F1D5904EB2C82C8B957CECF5A83A6110DA6E698018A90078660D9D7E8122EFFF8F8B42AC2519876AAEFF3A105A5FBF309A11B3570C" TargetMode="External"/><Relationship Id="rId769" Type="http://schemas.openxmlformats.org/officeDocument/2006/relationships/hyperlink" Target="consultantplus://offline/ref=38E02BA76CE62F29717F1D5904EB2C82C8B957CECD5E86A71A06FBEC9058869200893FCED0A11E2FFFF8FEBD289D548D67F2E2F7BB1BA6E6EF0BA33178C" TargetMode="External"/><Relationship Id="rId770" Type="http://schemas.openxmlformats.org/officeDocument/2006/relationships/hyperlink" Target="consultantplus://offline/ref=38E02BA76CE62F29717F1D5904EB2C82C8B957CECF5F87A4110FA6E698018A90078660D9D7E8122EFFF8F8B627C2519876AAEFF3A105A5FBF309A11B3570C" TargetMode="External"/><Relationship Id="rId771" Type="http://schemas.openxmlformats.org/officeDocument/2006/relationships/hyperlink" Target="consultantplus://offline/ref=38E02BA76CE62F29717F1D5904EB2C82C8B957CECA5B84A41106FBEC9058869200893FCED0A11E2FFFF8FBB1289D548D67F2E2F7BB1BA6E6EF0BA33178C" TargetMode="External"/><Relationship Id="rId772" Type="http://schemas.openxmlformats.org/officeDocument/2006/relationships/hyperlink" Target="consultantplus://offline/ref=38E02BA76CE62F29717F1D5904EB2C82C8B957CECD5E86A71A06FBEC9058869200893FCED0A11E2FFFF9FDB1289D548D67F2E2F7BB1BA6E6EF0BA33178C" TargetMode="External"/><Relationship Id="rId773" Type="http://schemas.openxmlformats.org/officeDocument/2006/relationships/hyperlink" Target="consultantplus://offline/ref=38E02BA76CE62F29717F1D5904EB2C82C8B957CECA5B84A41106FBEC9058869200893FCED0A11E2FFFF8FBB0289D548D67F2E2F7BB1BA6E6EF0BA33178C" TargetMode="External"/><Relationship Id="rId774" Type="http://schemas.openxmlformats.org/officeDocument/2006/relationships/hyperlink" Target="consultantplus://offline/ref=38E02BA76CE62F29717F1D5904EB2C82C8B957CECD5E86A71A06FBEC9058869200893FCED0A11E2FFFF8FFB6289D548D67F2E2F7BB1BA6E6EF0BA33178C" TargetMode="External"/><Relationship Id="rId775" Type="http://schemas.openxmlformats.org/officeDocument/2006/relationships/hyperlink" Target="consultantplus://offline/ref=38E02BA76CE62F29717F1D5904EB2C82C8B957CECF5F87A4110FA6E698018A90078660D9D7E8122EFFF8F8B626C2519876AAEFF3A105A5FBF309A11B3570C" TargetMode="External"/><Relationship Id="rId776" Type="http://schemas.openxmlformats.org/officeDocument/2006/relationships/hyperlink" Target="consultantplus://offline/ref=38E02BA76CE62F29717F03541287738BC3B400CBCA5E8BF04459A0B1C7518CC547C6668C94AC1F2EFEF3ACE4679C08C936E1E2F0BB19A5FA3E7CC" TargetMode="External"/><Relationship Id="rId777" Type="http://schemas.openxmlformats.org/officeDocument/2006/relationships/hyperlink" Target="consultantplus://offline/ref=38E02BA76CE62F29717F03541287738BC3B509C1CE5D8BF04459A0B1C7518CC555C63E8094A8012FFCE6FAB5213C78C" TargetMode="External"/><Relationship Id="rId778" Type="http://schemas.openxmlformats.org/officeDocument/2006/relationships/hyperlink" Target="consultantplus://offline/ref=38E02BA76CE62F29717F03541287738BC3B50EC4CA5C8BF04459A0B1C7518CC555C63E8094A8012FFCE6FAB5213C78C" TargetMode="External"/><Relationship Id="rId779" Type="http://schemas.openxmlformats.org/officeDocument/2006/relationships/hyperlink" Target="consultantplus://offline/ref=38E02BA76CE62F29717F03541287738BC3B50EC4CA5C8BF04459A0B1C7518CC555C63E8094A8012FFCE6FAB5213C78C" TargetMode="External"/><Relationship Id="rId780" Type="http://schemas.openxmlformats.org/officeDocument/2006/relationships/hyperlink" Target="consultantplus://offline/ref=38E02BA76CE62F29717F03541287738BC3B50EC4CA5C8BF04459A0B1C7518CC547C6668C94AC1E26FCF3ACE4679C08C936E1E2F0BB19A5FA3E7CC" TargetMode="External"/><Relationship Id="rId781" Type="http://schemas.openxmlformats.org/officeDocument/2006/relationships/hyperlink" Target="consultantplus://offline/ref=38E02BA76CE62F29717F03541287738BC3B509C1CE5D8BF04459A0B1C7518CC555C63E8094A8012FFCE6FAB5213C78C" TargetMode="External"/><Relationship Id="rId782" Type="http://schemas.openxmlformats.org/officeDocument/2006/relationships/hyperlink" Target="consultantplus://offline/ref=38E02BA76CE62F29717F03541287738BC3B50EC4CA5C8BF04459A0B1C7518CC547C6668C94AC1D2DFFF3ACE4679C08C936E1E2F0BB19A5FA3E7CC" TargetMode="External"/><Relationship Id="rId783" Type="http://schemas.openxmlformats.org/officeDocument/2006/relationships/hyperlink" Target="consultantplus://offline/ref=38E02BA76CE62F29717F1D5904EB2C82C8B957CECF5D89A61A08A6E698018A90078660D9D7E8122EFFF8F8B52BC2519876AAEFF3A105A5FBF309A11B3570C" TargetMode="External"/><Relationship Id="rId784" Type="http://schemas.openxmlformats.org/officeDocument/2006/relationships/hyperlink" Target="consultantplus://offline/ref=38E02BA76CE62F29717F1D5904EB2C82C8B957CECF5880A11008A6E698018A90078660D9D7E8122EFFF8FFBC26C2519876AAEFF3A105A5FBF309A11B3570C" TargetMode="External"/><Relationship Id="rId785" Type="http://schemas.openxmlformats.org/officeDocument/2006/relationships/hyperlink" Target="consultantplus://offline/ref=38E02BA76CE62F29717F1D5904EB2C82C8B957CECF5880A11008A6E698018A90078660D9D7E8122EFFF9F8B321C2519876AAEFF3A105A5FBF309A11B3570C" TargetMode="External"/><Relationship Id="rId786" Type="http://schemas.openxmlformats.org/officeDocument/2006/relationships/hyperlink" Target="consultantplus://offline/ref=38E02BA76CE62F29717F1D5904EB2C82C8B957CECB5984A11B06FBEC9058869200893FCED0A11E2FFFF8F9B1289D548D67F2E2F7BB1BA6E6EF0BA33178C" TargetMode="External"/><Relationship Id="rId787" Type="http://schemas.openxmlformats.org/officeDocument/2006/relationships/hyperlink" Target="consultantplus://offline/ref=38E02BA76CE62F29717F1D5904EB2C82C8B957CECF5A80A51F0AA6E698018A90078660D9D7E8122EFFF8F8B424C2519876AAEFF3A105A5FBF309A11B3570C" TargetMode="External"/><Relationship Id="rId788" Type="http://schemas.openxmlformats.org/officeDocument/2006/relationships/hyperlink" Target="consultantplus://offline/ref=38E02BA76CE62F29717F1D5904EB2C82C8B957CECD5989A71F06FBEC9058869200893FCED0A11E2FFFF8FAB1289D548D67F2E2F7BB1BA6E6EF0BA33178C" TargetMode="External"/><Relationship Id="rId789" Type="http://schemas.openxmlformats.org/officeDocument/2006/relationships/hyperlink" Target="consultantplus://offline/ref=38E02BA76CE62F29717F1D5904EB2C82C8B957CECA5685A61D06FBEC9058869200893FCED0A11E2FFFF8F9B0289D548D67F2E2F7BB1BA6E6EF0BA33178C" TargetMode="External"/><Relationship Id="rId790" Type="http://schemas.openxmlformats.org/officeDocument/2006/relationships/hyperlink" Target="consultantplus://offline/ref=38E02BA76CE62F29717F1D5904EB2C82C8B957CECD5989A71F06FBEC9058869200893FCED0A11E2FFFF8FABD289D548D67F2E2F7BB1BA6E6EF0BA33178C" TargetMode="External"/><Relationship Id="rId791" Type="http://schemas.openxmlformats.org/officeDocument/2006/relationships/hyperlink" Target="consultantplus://offline/ref=38E02BA76CE62F29717F1D5904EB2C82C8B957CECD5E86A71A06FBEC9058869200893FCED0A11E2FFFF8F0B5289D548D67F2E2F7BB1BA6E6EF0BA33178C" TargetMode="External"/><Relationship Id="rId792" Type="http://schemas.openxmlformats.org/officeDocument/2006/relationships/hyperlink" Target="consultantplus://offline/ref=38E02BA76CE62F29717F1D5904EB2C82C8B957CECC5883AE1806FBEC9058869200893FCED0A11E2FFFF8F9B6289D548D67F2E2F7BB1BA6E6EF0BA33178C" TargetMode="External"/><Relationship Id="rId793" Type="http://schemas.openxmlformats.org/officeDocument/2006/relationships/hyperlink" Target="consultantplus://offline/ref=38E02BA76CE62F29717F1D5904EB2C82C8B957CEC65684A61006FBEC9058869200893FCED0A11E2FFFF8F8BD289D548D67F2E2F7BB1BA6E6EF0BA33178C" TargetMode="External"/><Relationship Id="rId794" Type="http://schemas.openxmlformats.org/officeDocument/2006/relationships/hyperlink" Target="consultantplus://offline/ref=38E02BA76CE62F29717F03541287738BC3B400CBCA5E8BF04459A0B1C7518CC547C6668C94AC1F2EFEF3ACE4679C08C936E1E2F0BB19A5FA3E7CC" TargetMode="External"/><Relationship Id="rId795" Type="http://schemas.openxmlformats.org/officeDocument/2006/relationships/hyperlink" Target="consultantplus://offline/ref=38E02BA76CE62F29717F1D5904EB2C82C8B957CECF5F87A4110FA6E698018A90078660D9D7E8122EFFF8F8B320C2519876AAEFF3A105A5FBF309A11B3570C" TargetMode="External"/><Relationship Id="rId796" Type="http://schemas.openxmlformats.org/officeDocument/2006/relationships/hyperlink" Target="consultantplus://offline/ref=38E02BA76CE62F29717F1D5904EB2C82C8B957CECF5F89A71005A6E698018A90078660D9D7E8122EFFF8F8B420C2519876AAEFF3A105A5FBF309A11B3570C" TargetMode="External"/><Relationship Id="rId797" Type="http://schemas.openxmlformats.org/officeDocument/2006/relationships/hyperlink" Target="consultantplus://offline/ref=38E02BA76CE62F29717F1D5904EB2C82C8B957CECD5E86A71A06FBEC9058869200893FCED0A11E2FFFF9FDB1289D548D67F2E2F7BB1BA6E6EF0BA33178C" TargetMode="External"/><Relationship Id="rId798" Type="http://schemas.openxmlformats.org/officeDocument/2006/relationships/hyperlink" Target="consultantplus://offline/ref=38E02BA76CE62F29717F1D5904EB2C82C8B957CECF5B89A01B0CA6E698018A90078660D9C5E84A22FFFCE6B520D707C9303F7EC" TargetMode="External"/><Relationship Id="rId799" Type="http://schemas.openxmlformats.org/officeDocument/2006/relationships/hyperlink" Target="consultantplus://offline/ref=38E02BA76CE62F29717F1D5904EB2C82C8B957CECF5B89A01B0CA6E698018A90078660D9C5E84A22FFFCE6B520D707C9303F7EC" TargetMode="External"/><Relationship Id="rId800" Type="http://schemas.openxmlformats.org/officeDocument/2006/relationships/hyperlink" Target="consultantplus://offline/ref=38E02BA76CE62F29717F1D5904EB2C82C8B957CECC5D83AE1F06FBEC9058869200893FCED0A11E2FFFF8F9BD289D548D67F2E2F7BB1BA6E6EF0BA33178C" TargetMode="External"/><Relationship Id="rId801" Type="http://schemas.openxmlformats.org/officeDocument/2006/relationships/hyperlink" Target="consultantplus://offline/ref=38E02BA76CE62F29717F1D5904EB2C82C8B957CECD5989A71F06FBEC9058869200893FCED0A11E2FFFF8FBB5289D548D67F2E2F7BB1BA6E6EF0BA33178C" TargetMode="External"/><Relationship Id="rId802" Type="http://schemas.openxmlformats.org/officeDocument/2006/relationships/hyperlink" Target="consultantplus://offline/ref=38E02BA76CE62F29717F1D5904EB2C82C8B957CECF5B88A01104A6E698018A90078660D9D7E8122EFFF8F9BC25C2519876AAEFF3A105A5FBF309A11B3570C" TargetMode="External"/><Relationship Id="rId803" Type="http://schemas.openxmlformats.org/officeDocument/2006/relationships/hyperlink" Target="consultantplus://offline/ref=38E02BA76CE62F29717F1D5904EB2C82C8B957CECF5B88A01104A6E698018A90078660D9D7E8122EFFF8F9B52BC2519876AAEFF3A105A5FBF309A11B3570C" TargetMode="External"/><Relationship Id="rId804" Type="http://schemas.openxmlformats.org/officeDocument/2006/relationships/hyperlink" Target="consultantplus://offline/ref=38E02BA76CE62F29717F1D5904EB2C82C8B957CECF5B84A11C0AA6E698018A90078660D9D7E8122EFFF8F8B720C2519876AAEFF3A105A5FBF309A11B3570C" TargetMode="External"/><Relationship Id="rId805" Type="http://schemas.openxmlformats.org/officeDocument/2006/relationships/hyperlink" Target="consultantplus://offline/ref=38E02BA76CE62F29717F1D5904EB2C82C8B957CECF5B84A11C0AA6E698018A90078660D9D7E8122EFFF8F8BD27C2519876AAEFF3A105A5FBF309A11B3570C" TargetMode="External"/><Relationship Id="rId806" Type="http://schemas.openxmlformats.org/officeDocument/2006/relationships/hyperlink" Target="consultantplus://offline/ref=38E02BA76CE62F29717F1D5904EB2C82C8B957CECF5B84A11C04A6E698018A90078660D9D7E8122EFFF8F8B722C2519876AAEFF3A105A5FBF309A11B3570C" TargetMode="External"/><Relationship Id="rId807" Type="http://schemas.openxmlformats.org/officeDocument/2006/relationships/hyperlink" Target="consultantplus://offline/ref=38E02BA76CE62F29717F1D5904EB2C82C8B957CECF5B84A11C04A6E698018A90078660D9D7E8122EFFF8F8BC2AC2519876AAEFF3A105A5FBF309A11B3570C" TargetMode="External"/><Relationship Id="rId808" Type="http://schemas.openxmlformats.org/officeDocument/2006/relationships/hyperlink" Target="consultantplus://offline/ref=38E02BA76CE62F29717F1D5904EB2C82C8B957CECF5F89A71005A6E698018A90078660D9D7E8122EFFF8F8B426C2519876AAEFF3A105A5FBF309A11B3570C" TargetMode="External"/><Relationship Id="rId809" Type="http://schemas.openxmlformats.org/officeDocument/2006/relationships/hyperlink" Target="consultantplus://offline/ref=38E02BA76CE62F29717F1D5904EB2C82C8B957CEC75E84A41C06FBEC9058869200893FCED0A11E2FFFF8F9B7289D548D67F2E2F7BB1BA6E6EF0BA33178C" TargetMode="External"/><Relationship Id="rId810" Type="http://schemas.openxmlformats.org/officeDocument/2006/relationships/hyperlink" Target="consultantplus://offline/ref=38E02BA76CE62F29717F1D5904EB2C82C8B957CEC65684A61006FBEC9058869200893FCED0A11E2FFFF8F8BC289D548D67F2E2F7BB1BA6E6EF0BA33178C" TargetMode="External"/><Relationship Id="rId811" Type="http://schemas.openxmlformats.org/officeDocument/2006/relationships/hyperlink" Target="consultantplus://offline/ref=38E02BA76CE62F29717F1D5904EB2C82C8B957CECC5A84A61006FBEC9058869200893FCED0A11E2FFFF8F8BD289D548D67F2E2F7BB1BA6E6EF0BA33178C" TargetMode="External"/><Relationship Id="rId812" Type="http://schemas.openxmlformats.org/officeDocument/2006/relationships/hyperlink" Target="consultantplus://offline/ref=38E02BA76CE62F29717F1D5904EB2C82C8B957CECF5A80A51F0AA6E698018A90078660D9D7E8122EFFF8F8B422C2519876AAEFF3A105A5FBF309A11B3570C" TargetMode="External"/><Relationship Id="rId813" Type="http://schemas.openxmlformats.org/officeDocument/2006/relationships/hyperlink" Target="consultantplus://offline/ref=38E02BA76CE62F29717F1D5904EB2C82C8B957CEC85789A51F06FBEC9058869200893FCED0A11E2FFFF8F9BD289D548D67F2E2F7BB1BA6E6EF0BA33178C" TargetMode="External"/><Relationship Id="rId814" Type="http://schemas.openxmlformats.org/officeDocument/2006/relationships/hyperlink" Target="consultantplus://offline/ref=38E02BA76CE62F29717F1D5904EB2C82C8B957CECF5F89A7110CA6E698018A90078660D9D7E8122EFFF8F8B724C2519876AAEFF3A105A5FBF309A11B3570C" TargetMode="External"/><Relationship Id="rId815" Type="http://schemas.openxmlformats.org/officeDocument/2006/relationships/hyperlink" Target="consultantplus://offline/ref=38E02BA76CE62F29717F1D5904EB2C82C8B957CECF5A83A6110DA6E698018A90078660D9D7E8122EFFF8F8B723C2519876AAEFF3A105A5FBF309A11B3570C" TargetMode="External"/><Relationship Id="rId816" Type="http://schemas.openxmlformats.org/officeDocument/2006/relationships/hyperlink" Target="consultantplus://offline/ref=38E02BA76CE62F29717F1D5904EB2C82C8B957CECF5B84A01004A6E698018A90078660D9D7E8122EFFF8F8B427C2519876AAEFF3A105A5FBF309A11B3570C" TargetMode="External"/><Relationship Id="rId817" Type="http://schemas.openxmlformats.org/officeDocument/2006/relationships/hyperlink" Target="consultantplus://offline/ref=38E02BA76CE62F29717F1D5904EB2C82C8B957CECD5E86A71A06FBEC9058869200893FCED0A11E2FFFF9FDB1289D548D67F2E2F7BB1BA6E6EF0BA33178C" TargetMode="External"/><Relationship Id="rId818" Type="http://schemas.openxmlformats.org/officeDocument/2006/relationships/hyperlink" Target="consultantplus://offline/ref=38E02BA76CE62F29717F1D5904EB2C82C8B957CECF5F89A71005A6E698018A90078660D9D7E8122EFFF8F8B425C2519876AAEFF3A105A5FBF309A11B3570C" TargetMode="External"/><Relationship Id="rId819" Type="http://schemas.openxmlformats.org/officeDocument/2006/relationships/hyperlink" Target="consultantplus://offline/ref=38E02BA76CE62F29717F03541287738BC3B701CBCC578BF04459A0B1C7518CC555C63E8094A8012FFCE6FAB5213C78C" TargetMode="External"/><Relationship Id="rId820" Type="http://schemas.openxmlformats.org/officeDocument/2006/relationships/hyperlink" Target="consultantplus://offline/ref=38E02BA76CE62F29717F03541287738BC3B701CBCC578BF04459A0B1C7518CC547C6668B94A74B7EBBADF5B527D705CA2CFDE2F13A74C" TargetMode="External"/><Relationship Id="rId821" Type="http://schemas.openxmlformats.org/officeDocument/2006/relationships/hyperlink" Target="consultantplus://offline/ref=38E02BA76CE62F29717F1D5904EB2C82C8B957CECF5B89A01B0CA6E698018A90078660D9C5E84A22FFFCE6B520D707C9303F7EC" TargetMode="External"/><Relationship Id="rId822" Type="http://schemas.openxmlformats.org/officeDocument/2006/relationships/hyperlink" Target="consultantplus://offline/ref=38E02BA76CE62F29717F1D5904EB2C82C8B957CECF5B89A01B0CA6E698018A90078660D9C5E84A22FFFCE6B520D707C9303F7EC" TargetMode="External"/><Relationship Id="rId823" Type="http://schemas.openxmlformats.org/officeDocument/2006/relationships/hyperlink" Target="consultantplus://offline/ref=38E02BA76CE62F29717F1D5904EB2C82C8B957CECC5A84A61006FBEC9058869200893FCED0A11E2FFFF8F8BD289D548D67F2E2F7BB1BA6E6EF0BA33178C" TargetMode="External"/><Relationship Id="rId824" Type="http://schemas.openxmlformats.org/officeDocument/2006/relationships/hyperlink" Target="consultantplus://offline/ref=38E02BA76CE62F29717F1D5904EB2C82C8B957CECD5E86A71A06FBEC9058869200893FCED0A11E2FFFF8F0B7289D548D67F2E2F7BB1BA6E6EF0BA33178C" TargetMode="External"/><Relationship Id="rId825" Type="http://schemas.openxmlformats.org/officeDocument/2006/relationships/hyperlink" Target="consultantplus://offline/ref=38E02BA76CE62F29717F1D5904EB2C82C8B957CECF5A80A51F0AA6E698018A90078660D9D7E8122EFFF8F8B422C2519876AAEFF3A105A5FBF309A11B3570C" TargetMode="External"/><Relationship Id="rId826" Type="http://schemas.openxmlformats.org/officeDocument/2006/relationships/hyperlink" Target="consultantplus://offline/ref=38E02BA76CE62F29717F1D5904EB2C82C8B957CEC85789A51F06FBEC9058869200893FCED0A11E2FFFF8F9BD289D548D67F2E2F7BB1BA6E6EF0BA33178C" TargetMode="External"/><Relationship Id="rId827" Type="http://schemas.openxmlformats.org/officeDocument/2006/relationships/hyperlink" Target="consultantplus://offline/ref=38E02BA76CE62F29717F1D5904EB2C82C8B957CEC65B85A01806FBEC9058869200893FCED0A11E2FFFF8F8BC289D548D67F2E2F7BB1BA6E6EF0BA33178C" TargetMode="External"/><Relationship Id="rId828" Type="http://schemas.openxmlformats.org/officeDocument/2006/relationships/hyperlink" Target="consultantplus://offline/ref=38E02BA76CE62F29717F1D5904EB2C82C8B957CECF5F89A7110CA6E698018A90078660D9D7E8122EFFF8F8B724C2519876AAEFF3A105A5FBF309A11B3570C" TargetMode="External"/><Relationship Id="rId829" Type="http://schemas.openxmlformats.org/officeDocument/2006/relationships/hyperlink" Target="consultantplus://offline/ref=38E02BA76CE62F29717F1D5904EB2C82C8B957CECF5A83A6110DA6E698018A90078660D9D7E8122EFFF8F8B722C2519876AAEFF3A105A5FBF309A11B3570C" TargetMode="External"/><Relationship Id="rId830" Type="http://schemas.openxmlformats.org/officeDocument/2006/relationships/hyperlink" Target="consultantplus://offline/ref=38E02BA76CE62F29717F1D5904EB2C82C8B957CECA5685A61D06FBEC9058869200893FCED0A11E2FFFF8F9B2289D548D67F2E2F7BB1BA6E6EF0BA33178C" TargetMode="External"/><Relationship Id="rId831" Type="http://schemas.openxmlformats.org/officeDocument/2006/relationships/hyperlink" Target="consultantplus://offline/ref=38E02BA76CE62F29717F1D5904EB2C82C8B957CECD5A85A11106FBEC9058869200893FCED0A11E2FFFF8F9B6289D548D67F2E2F7BB1BA6E6EF0BA33178C" TargetMode="External"/><Relationship Id="rId832" Type="http://schemas.openxmlformats.org/officeDocument/2006/relationships/hyperlink" Target="consultantplus://offline/ref=38E02BA76CE62F29717F03541287738BC3B00BCBC6598BF04459A0B1C7518CC547C6668C94AC1F2EFDF3ACE4679C08C936E1E2F0BB19A5FA3E7CC" TargetMode="External"/><Relationship Id="rId833" Type="http://schemas.openxmlformats.org/officeDocument/2006/relationships/hyperlink" Target="consultantplus://offline/ref=38E02BA76CE62F29717F1D5904EB2C82C8B957CEC85A80A51006FBEC9058869200893FCED0A11E2FFFF8F9B1289D548D67F2E2F7BB1BA6E6EF0BA33178C" TargetMode="External"/><Relationship Id="rId834" Type="http://schemas.openxmlformats.org/officeDocument/2006/relationships/hyperlink" Target="consultantplus://offline/ref=38E02BA76CE62F29717F1D5904EB2C82C8B957CECD5E86A71A06FBEC9058869200893FCED0A11E2FFFF9FDB1289D548D67F2E2F7BB1BA6E6EF0BA33178C" TargetMode="External"/><Relationship Id="rId835" Type="http://schemas.openxmlformats.org/officeDocument/2006/relationships/hyperlink" Target="consultantplus://offline/ref=38E02BA76CE62F29717F1D5904EB2C82C8B957CECD5989A71F06FBEC9058869200893FCED0A11E2FFFF8FBB7289D548D67F2E2F7BB1BA6E6EF0BA33178C" TargetMode="External"/><Relationship Id="rId836" Type="http://schemas.openxmlformats.org/officeDocument/2006/relationships/hyperlink" Target="consultantplus://offline/ref=38E02BA76CE62F29717F1D5904EB2C82C8B957CECA5B84A41106FBEC9058869200893FCED0A11E2FFFF8FCB5289D548D67F2E2F7BB1BA6E6EF0BA33178C" TargetMode="External"/><Relationship Id="rId837" Type="http://schemas.openxmlformats.org/officeDocument/2006/relationships/hyperlink" Target="consultantplus://offline/ref=38E02BA76CE62F29717F1D5904EB2C82C8B957CECF5F89A7110CA6E698018A90078660D9D7E8122EFFF8F8B62BC2519876AAEFF3A105A5FBF309A11B3570C" TargetMode="External"/><Relationship Id="rId838" Type="http://schemas.openxmlformats.org/officeDocument/2006/relationships/hyperlink" Target="consultantplus://offline/ref=38E02BA76CE62F29717F1D5904EB2C82C8B957CECF5B85A71A0AA6E698018A90078660D9D7E8122EFFF8F9B520C2519876AAEFF3A105A5FBF309A11B3570C" TargetMode="External"/><Relationship Id="rId839" Type="http://schemas.openxmlformats.org/officeDocument/2006/relationships/hyperlink" Target="consultantplus://offline/ref=38E02BA76CE62F29717F1D5904EB2C82C8B957CECA5B84A41106FBEC9058869200893FCED0A11E2FFFF8FCB4289D548D67F2E2F7BB1BA6E6EF0BA33178C" TargetMode="External"/><Relationship Id="rId840" Type="http://schemas.openxmlformats.org/officeDocument/2006/relationships/hyperlink" Target="consultantplus://offline/ref=38E02BA76CE62F29717F1D5904EB2C82C8B957CECA5685A61D06FBEC9058869200893FCED0A11E2FFFF8F9BD289D548D67F2E2F7BB1BA6E6EF0BA33178C" TargetMode="External"/><Relationship Id="rId841" Type="http://schemas.openxmlformats.org/officeDocument/2006/relationships/hyperlink" Target="consultantplus://offline/ref=38E02BA76CE62F29717F1D5904EB2C82C8B957CECF5B89A01B0CA6E698018A90078660D9D7E8122EFFF9FABD2AC2519876AAEFF3A105A5FBF309A11B3570C" TargetMode="External"/><Relationship Id="rId842" Type="http://schemas.openxmlformats.org/officeDocument/2006/relationships/hyperlink" Target="consultantplus://offline/ref=38E02BA76CE62F29717F1D5904EB2C82C8B957CECF5B84A01004A6E698018A90078660D9D7E8122EFFF8F8B426C2519876AAEFF3A105A5FBF309A11B3570C" TargetMode="External"/><Relationship Id="rId843" Type="http://schemas.openxmlformats.org/officeDocument/2006/relationships/hyperlink" Target="consultantplus://offline/ref=38E02BA76CE62F29717F1D5904EB2C82C8B957CECF5880A1100BA6E698018A90078660D9D7E8122EFFF8F8B123C2519876AAEFF3A105A5FBF309A11B3570C" TargetMode="External"/><Relationship Id="rId844" Type="http://schemas.openxmlformats.org/officeDocument/2006/relationships/hyperlink" Target="consultantplus://offline/ref=38E02BA76CE62F29717F1D5904EB2C82C8B957CECB5F81A01106FBEC9058869200893FCED0A11E2FFFF8FAB2289D548D67F2E2F7BB1BA6E6EF0BA33178C" TargetMode="External"/><Relationship Id="rId845" Type="http://schemas.openxmlformats.org/officeDocument/2006/relationships/hyperlink" Target="consultantplus://offline/ref=38E02BA76CE62F29717F1D5904EB2C82C8B957CECF5A80A51F0BA6E698018A90078660D9D7E8122EFFF8F8B122C2519876AAEFF3A105A5FBF309A11B3570C" TargetMode="External"/><Relationship Id="rId846" Type="http://schemas.openxmlformats.org/officeDocument/2006/relationships/hyperlink" Target="consultantplus://offline/ref=38E02BA76CE62F29717F1D5904EB2C82C8B957CECF5F89A7110CA6E698018A90078660D9D7E8122EFFF8F8B62AC2519876AAEFF3A105A5FBF309A11B3570C" TargetMode="External"/><Relationship Id="rId847" Type="http://schemas.openxmlformats.org/officeDocument/2006/relationships/hyperlink" Target="consultantplus://offline/ref=38E02BA76CE62F29717F1D5904EB2C82C8B957CECF5C80A51D05A6E698018A90078660D9D7E8122EFFF8F8B52BC2519876AAEFF3A105A5FBF309A11B3570C" TargetMode="External"/><Relationship Id="rId848" Type="http://schemas.openxmlformats.org/officeDocument/2006/relationships/hyperlink" Target="consultantplus://offline/ref=38E02BA76CE62F29717F1D5904EB2C82C8B957CECF5A80A51F0AA6E698018A90078660D9D7E8122EFFF8F8B42BC2519876AAEFF3A105A5FBF309A11B3570C" TargetMode="External"/><Relationship Id="rId849" Type="http://schemas.openxmlformats.org/officeDocument/2006/relationships/hyperlink" Target="consultantplus://offline/ref=38E02BA76CE62F29717F1D5904EB2C82C8B957CECF5B80AF1D0DA6E698018A90078660D9D7E8122EFFF8F8B524C2519876AAEFF3A105A5FBF309A11B3570C" TargetMode="External"/><Relationship Id="rId850" Type="http://schemas.openxmlformats.org/officeDocument/2006/relationships/hyperlink" Target="consultantplus://offline/ref=38E02BA76CE62F29717F1D5904EB2C82C8B957CECB5F81A01106FBEC9058869200893FCED0A11E2FFFF8FABC289D548D67F2E2F7BB1BA6E6EF0BA33178C" TargetMode="External"/><Relationship Id="rId851" Type="http://schemas.openxmlformats.org/officeDocument/2006/relationships/hyperlink" Target="consultantplus://offline/ref=38E02BA76CE62F29717F1D5904EB2C82C8B957CECF5A85A41E0AA6E698018A90078660D9D7E8122EFFF8F8B425C2519876AAEFF3A105A5FBF309A11B3570C" TargetMode="External"/><Relationship Id="rId852" Type="http://schemas.openxmlformats.org/officeDocument/2006/relationships/hyperlink" Target="consultantplus://offline/ref=38E02BA76CE62F29717F1D5904EB2C82C8B957CECF5A83A6110DA6E698018A90078660D9D7E8122EFFF8F8B721C2519876AAEFF3A105A5FBF309A11B3570C" TargetMode="External"/><Relationship Id="rId853" Type="http://schemas.openxmlformats.org/officeDocument/2006/relationships/hyperlink" Target="consultantplus://offline/ref=38E02BA76CE62F29717F1D5904EB2C82C8B957CECF5E87AF110BA6E698018A90078660D9D7E8122EFFF8F8B426C2519876AAEFF3A105A5FBF309A11B3570C" TargetMode="External"/><Relationship Id="rId854" Type="http://schemas.openxmlformats.org/officeDocument/2006/relationships/hyperlink" Target="consultantplus://offline/ref=38E02BA76CE62F29717F1D5904EB2C82C8B957CECF5C81A21C0DA6E698018A90078660D9D7E8122EFFF8F8B52BC2519876AAEFF3A105A5FBF309A11B3570C" TargetMode="External"/><Relationship Id="rId855" Type="http://schemas.openxmlformats.org/officeDocument/2006/relationships/hyperlink" Target="consultantplus://offline/ref=38E02BA76CE62F29717F1D5904EB2C82C8B957CECB5F81A01106FBEC9058869200893FCED0A11E2FFFF8FBB7289D548D67F2E2F7BB1BA6E6EF0BA33178C" TargetMode="External"/><Relationship Id="rId856" Type="http://schemas.openxmlformats.org/officeDocument/2006/relationships/hyperlink" Target="consultantplus://offline/ref=38E02BA76CE62F29717F1D5904EB2C82C8B957CECF5B85AF1A04A6E698018A90078660D9D7E8122EFFF8F8B425C2519876AAEFF3A105A5FBF309A11B3570C" TargetMode="External"/><Relationship Id="rId857" Type="http://schemas.openxmlformats.org/officeDocument/2006/relationships/hyperlink" Target="consultantplus://offline/ref=38E02BA76CE62F29717F1D5904EB2C82C8B957CECD5E86A71A06FBEC9058869200893FCED0A11E2FFFF8F1B0289D548D67F2E2F7BB1BA6E6EF0BA33178C" TargetMode="External"/><Relationship Id="rId858" Type="http://schemas.openxmlformats.org/officeDocument/2006/relationships/hyperlink" Target="consultantplus://offline/ref=38E02BA76CE62F29717F1D5904EB2C82C8B957CECF5E89A41908A6E698018A90078660D9D7E8122EFFF8F8B52BC2519876AAEFF3A105A5FBF309A11B3570C" TargetMode="External"/><Relationship Id="rId859" Type="http://schemas.openxmlformats.org/officeDocument/2006/relationships/hyperlink" Target="consultantplus://offline/ref=38E02BA76CE62F29717F1D5904EB2C82C8B957CECD5E86A71A06FBEC9058869200893FCED0A11E2FFFF9FDB1289D548D67F2E2F7BB1BA6E6EF0BA33178C" TargetMode="External"/><Relationship Id="rId860" Type="http://schemas.openxmlformats.org/officeDocument/2006/relationships/hyperlink" Target="consultantplus://offline/ref=38E02BA76CE62F29717F03541287738BC3B40FC2CB5D8BF04459A0B1C7518CC547C6668C94AC1A26FAF3ACE4679C08C936E1E2F0BB19A5FA3E7CC" TargetMode="External"/><Relationship Id="rId861" Type="http://schemas.openxmlformats.org/officeDocument/2006/relationships/hyperlink" Target="consultantplus://offline/ref=38E02BA76CE62F29717F1D5904EB2C82C8B957CECB5F81A01106FBEC9058869200893FCED0A11E2FFFF8FBB1289D548D67F2E2F7BB1BA6E6EF0BA33178C" TargetMode="External"/><Relationship Id="rId862" Type="http://schemas.openxmlformats.org/officeDocument/2006/relationships/hyperlink" Target="consultantplus://offline/ref=38E02BA76CE62F29717F1D5904EB2C82C8B957CECF5B84A01004A6E698018A90078660D9D7E8122EFFF8F8B42BC2519876AAEFF3A105A5FBF309A11B3570C" TargetMode="External"/><Relationship Id="rId863" Type="http://schemas.openxmlformats.org/officeDocument/2006/relationships/hyperlink" Target="consultantplus://offline/ref=38E02BA76CE62F29717F1D5904EB2C82C8B957CECF5B84A01004A6E698018A90078660D9D7E8122EFFF8F8B42AC2519876AAEFF3A105A5FBF309A11B3570C" TargetMode="External"/><Relationship Id="rId864" Type="http://schemas.openxmlformats.org/officeDocument/2006/relationships/hyperlink" Target="consultantplus://offline/ref=38E02BA76CE62F29717F1D5904EB2C82C8B957CECD5E86A71A06FBEC9058869200893FCED0A11E2FFFF8F1B2289D548D67F2E2F7BB1BA6E6EF0BA33178C" TargetMode="External"/><Relationship Id="rId865" Type="http://schemas.openxmlformats.org/officeDocument/2006/relationships/hyperlink" Target="consultantplus://offline/ref=38E02BA76CE62F29717F1D5904EB2C82C8B957CECD5989A71F06FBEC9058869200893FCED0A11E2FFFF8FCB1289D548D67F2E2F7BB1BA6E6EF0BA33178C" TargetMode="External"/><Relationship Id="rId866" Type="http://schemas.openxmlformats.org/officeDocument/2006/relationships/hyperlink" Target="consultantplus://offline/ref=38E02BA76CE62F29717F1D5904EB2C82C8B957CECF5E87AF110BA6E698018A90078660D9D7E8122EFFF8F8B425C2519876AAEFF3A105A5FBF309A11B3570C" TargetMode="External"/><Relationship Id="rId867" Type="http://schemas.openxmlformats.org/officeDocument/2006/relationships/hyperlink" Target="consultantplus://offline/ref=38E02BA76CE62F29717F1D5904EB2C82C8B957CECD5E86A71A06FBEC9058869200893FCED0A11E2FFFF9FDB1289D548D67F2E2F7BB1BA6E6EF0BA33178C" TargetMode="External"/><Relationship Id="rId868" Type="http://schemas.openxmlformats.org/officeDocument/2006/relationships/hyperlink" Target="consultantplus://offline/ref=38E02BA76CE62F29717F1D5904EB2C82C8B957CECD5E86A71A06FBEC9058869200893FCED0A11E2FFFF9FDB1289D548D67F2E2F7BB1BA6E6EF0BA33178C" TargetMode="External"/><Relationship Id="rId869" Type="http://schemas.openxmlformats.org/officeDocument/2006/relationships/hyperlink" Target="consultantplus://offline/ref=38E02BA76CE62F29717F1D5904EB2C82C8B957CECD5E86A71A06FBEC9058869200893FCED0A11E2FFFF8F1BC289D548D67F2E2F7BB1BA6E6EF0BA33178C" TargetMode="External"/><Relationship Id="rId870" Type="http://schemas.openxmlformats.org/officeDocument/2006/relationships/hyperlink" Target="consultantplus://offline/ref=38E02BA76CE62F29717F1D5904EB2C82C8B957CECF5C82AE1B04A6E698018A90078660D9D7E8122EFFF8F8B421C2519876AAEFF3A105A5FBF309A11B3570C" TargetMode="External"/><Relationship Id="rId871" Type="http://schemas.openxmlformats.org/officeDocument/2006/relationships/hyperlink" Target="consultantplus://offline/ref=38E02BA76CE62F29717F1D5904EB2C82C8B957CECF5884A5100FA6E698018A90078660D9D7E8122EFFF8F8B52BC2519876AAEFF3A105A5FBF309A11B3570C" TargetMode="External"/><Relationship Id="rId872" Type="http://schemas.openxmlformats.org/officeDocument/2006/relationships/hyperlink" Target="consultantplus://offline/ref=38E02BA76CE62F29717F1D5904EB2C82C8B957CECF5F82A0180EA6E698018A90078660D9D7E8122EFFF8F8B421C2519876AAEFF3A105A5FBF309A11B3570C" TargetMode="External"/><Relationship Id="rId873" Type="http://schemas.openxmlformats.org/officeDocument/2006/relationships/hyperlink" Target="consultantplus://offline/ref=38E02BA76CE62F29717F1D5904EB2C82C8B957CECF5C84A71F0FA6E698018A90078660D9D7E8122EFFF8F8B52BC2519876AAEFF3A105A5FBF309A11B3570C" TargetMode="External"/><Relationship Id="rId874" Type="http://schemas.openxmlformats.org/officeDocument/2006/relationships/hyperlink" Target="consultantplus://offline/ref=38E02BA76CE62F29717F1D5904EB2C82C8B957CECF5C84A71F0FA6E698018A90078660D9D7E8122EFFF8F8B420C2519876AAEFF3A105A5FBF309A11B3570C" TargetMode="External"/><Relationship Id="rId875" Type="http://schemas.openxmlformats.org/officeDocument/2006/relationships/hyperlink" Target="consultantplus://offline/ref=38E02BA76CE62F29717F1D5904EB2C82C8B957CECF5F89A01A09A6E698018A90078660D9D7E8122EFFF8F8B524C2519876AAEFF3A105A5FBF309A11B3570C" TargetMode="External"/><Relationship Id="rId876" Type="http://schemas.openxmlformats.org/officeDocument/2006/relationships/hyperlink" Target="consultantplus://offline/ref=38E02BA76CE62F29717F1D5904EB2C82C8B957CECF5F89A01A09A6E698018A90078660D9D7E8122EFFF8F8B52AC2519876AAEFF3A105A5FBF309A11B3570C" TargetMode="External"/><Relationship Id="rId877" Type="http://schemas.openxmlformats.org/officeDocument/2006/relationships/hyperlink" Target="consultantplus://offline/ref=38E02BA76CE62F29717F1D5904EB2C82C8B957CECA5685A61D06FBEC9058869200893FCED0A11E2FFFF8F9BC289D548D67F2E2F7BB1BA6E6EF0BA33178C" TargetMode="External"/><Relationship Id="rId878" Type="http://schemas.openxmlformats.org/officeDocument/2006/relationships/hyperlink" Target="consultantplus://offline/ref=38E02BA76CE62F29717F1D5904EB2C82C8B957CECF5A83A61108A6E698018A90078660D9D7E8122EFFF8F8B52AC2519876AAEFF3A105A5FBF309A11B3570C" TargetMode="External"/><Relationship Id="rId879" Type="http://schemas.openxmlformats.org/officeDocument/2006/relationships/hyperlink" Target="consultantplus://offline/ref=38E02BA76CE62F29717F1D5904EB2C82C8B957CECF5A83A61108A6E698018A90078660D9D7E8122EFFF8F8B52AC2519876AAEFF3A105A5FBF309A11B3570C" TargetMode="External"/><Relationship Id="rId880" Type="http://schemas.openxmlformats.org/officeDocument/2006/relationships/hyperlink" Target="consultantplus://offline/ref=38E02BA76CE62F29717F1D5904EB2C82C8B957CECF5A83A61108A6E698018A90078660D9D7E8122EFFF8F8B52AC2519876AAEFF3A105A5FBF309A11B3570C" TargetMode="External"/><Relationship Id="rId881" Type="http://schemas.openxmlformats.org/officeDocument/2006/relationships/hyperlink" Target="consultantplus://offline/ref=38E02BA76CE62F29717F1D5904EB2C82C8B957CECF5A83A61108A6E698018A90078660D9D7E8122EFFF8F8B52AC2519876AAEFF3A105A5FBF309A11B3570C" TargetMode="External"/><Relationship Id="rId882" Type="http://schemas.openxmlformats.org/officeDocument/2006/relationships/hyperlink" Target="consultantplus://offline/ref=38E02BA76CE62F29717F1D5904EB2C82C8B957CECF5A83A61108A6E698018A90078660D9D7E8122EFFF8F8B52AC2519876AAEFF3A105A5FBF309A11B3570C" TargetMode="External"/><Relationship Id="rId883" Type="http://schemas.openxmlformats.org/officeDocument/2006/relationships/hyperlink" Target="consultantplus://offline/ref=38E02BA76CE62F29717F1D5904EB2C82C8B957CECF5A83A61108A6E698018A90078660D9D7E8122EFFF8F8B421C2519876AAEFF3A105A5FBF309A11B3570C" TargetMode="External"/><Relationship Id="rId884" Type="http://schemas.openxmlformats.org/officeDocument/2006/relationships/hyperlink" Target="consultantplus://offline/ref=38E02BA76CE62F29717F1D5904EB2C82C8B957CECF5A83A61108A6E698018A90078660D9D7E8122EFFF8F8B427C2519876AAEFF3A105A5FBF309A11B3570C" TargetMode="External"/><Relationship Id="rId885" Type="http://schemas.openxmlformats.org/officeDocument/2006/relationships/hyperlink" Target="consultantplus://offline/ref=38E02BA76CE62F29717F1D5904EB2C82C8B957CECA5685A61D06FBEC9058869200893FCED0A11E2FFFF8FCB5289D548D67F2E2F7BB1BA6E6EF0BA33178C" TargetMode="External"/><Relationship Id="rId886" Type="http://schemas.openxmlformats.org/officeDocument/2006/relationships/hyperlink" Target="consultantplus://offline/ref=38E02BA76CE62F29717F1D5904EB2C82C8B957CECF5A83A61108A6E698018A90078660D9D7E8122EFFF8F8B721C2519876AAEFF3A105A5FBF309A11B3570C" TargetMode="External"/><Relationship Id="rId887" Type="http://schemas.openxmlformats.org/officeDocument/2006/relationships/hyperlink" Target="consultantplus://offline/ref=38E02BA76CE62F29717F1D5904EB2C82C8B957CECF5A83A61108A6E698018A90078660D9D7E8122EFFF8F8B727C2519876AAEFF3A105A5FBF309A11B3570C" TargetMode="External"/><Relationship Id="rId888" Type="http://schemas.openxmlformats.org/officeDocument/2006/relationships/hyperlink" Target="consultantplus://offline/ref=38E02BA76CE62F29717F1D5904EB2C82C8B957CEC85A80A51006FBEC9058869200893FCED0A11E2FFFF8F9B0289D548D67F2E2F7BB1BA6E6EF0BA33178C" TargetMode="External"/><Relationship Id="rId889" Type="http://schemas.openxmlformats.org/officeDocument/2006/relationships/hyperlink" Target="consultantplus://offline/ref=38E02BA76CE62F29717F1D5904EB2C82C8B957CECF5F89A7110CA6E698018A90078660D9D7E8122EFFF8F8B022C2519876AAEFF3A105A5FBF309A11B3570C" TargetMode="External"/><Relationship Id="rId890" Type="http://schemas.openxmlformats.org/officeDocument/2006/relationships/hyperlink" Target="consultantplus://offline/ref=38E02BA76CE62F29717F1D5904EB2C82C8B957CECF5A83A61108A6E698018A90078660D9D7E8122EFFF8F8B726C2519876AAEFF3A105A5FBF309A11B3570C" TargetMode="External"/><Relationship Id="rId891" Type="http://schemas.openxmlformats.org/officeDocument/2006/relationships/hyperlink" Target="consultantplus://offline/ref=38E02BA76CE62F29717F1D5904EB2C82C8B957CECF5A83A61108A6E698018A90078660D9D7E8122EFFF8F8B725C2519876AAEFF3A105A5FBF309A11B3570C" TargetMode="External"/><Relationship Id="rId892" Type="http://schemas.openxmlformats.org/officeDocument/2006/relationships/hyperlink" Target="consultantplus://offline/ref=38E02BA76CE62F29717F1D5904EB2C82C8B957CECF5B84A01004A6E698018A90078660D9D7E8122EFFF8F8B723C2519876AAEFF3A105A5FBF309A11B3570C" TargetMode="External"/><Relationship Id="rId893" Type="http://schemas.openxmlformats.org/officeDocument/2006/relationships/hyperlink" Target="consultantplus://offline/ref=38E02BA76CE62F29717F1D5904EB2C82C8B957CECF5F81A31B0FA6E698018A90078660D9D7E8122EFFF8F8B52BC2519876AAEFF3A105A5FBF309A11B3570C" TargetMode="External"/><Relationship Id="rId894" Type="http://schemas.openxmlformats.org/officeDocument/2006/relationships/hyperlink" Target="consultantplus://offline/ref=38E02BA76CE62F29717F1D5904EB2C82C8B957CECF5F89A7110CA6E698018A90078660D9D7E8122EFFF8F8B021C2519876AAEFF3A105A5FBF309A11B3570C" TargetMode="External"/><Relationship Id="rId895" Type="http://schemas.openxmlformats.org/officeDocument/2006/relationships/hyperlink" Target="consultantplus://offline/ref=38E02BA76CE62F29717F1D5904EB2C82C8B957CECF5A83A61108A6E698018A90078660D9D7E8122EFFF8F8B72AC2519876AAEFF3A105A5FBF309A11B3570C" TargetMode="External"/><Relationship Id="rId896" Type="http://schemas.openxmlformats.org/officeDocument/2006/relationships/hyperlink" Target="consultantplus://offline/ref=38E02BA76CE62F29717F1D5904EB2C82C8B957CECF5A83A61108A6E698018A90078660D9D7E8122EFFF8F8B623C2519876AAEFF3A105A5FBF309A11B3570C" TargetMode="External"/><Relationship Id="rId897" Type="http://schemas.openxmlformats.org/officeDocument/2006/relationships/hyperlink" Target="consultantplus://offline/ref=38E02BA76CE62F29717F1D5904EB2C82C8B957CECF5F81A31B0FA6E698018A90078660D9D7E8122EFFF8F8B52AC2519876AAEFF3A105A5FBF309A11B3570C" TargetMode="External"/><Relationship Id="rId898" Type="http://schemas.openxmlformats.org/officeDocument/2006/relationships/hyperlink" Target="consultantplus://offline/ref=38E02BA76CE62F29717F03541287738BC3B40FC2CB5D8BF04459A0B1C7518CC547C6668C94AC182AF7F3ACE4679C08C936E1E2F0BB19A5FA3E7CC" TargetMode="External"/><Relationship Id="rId899" Type="http://schemas.openxmlformats.org/officeDocument/2006/relationships/hyperlink" Target="consultantplus://offline/ref=38E02BA76CE62F29717F1D5904EB2C82C8B957CECF5B80AF1D0DA6E698018A90078660D9D7E8122EFFF8F8B524C2519876AAEFF3A105A5FBF309A11B3570C" TargetMode="External"/><Relationship Id="rId900" Type="http://schemas.openxmlformats.org/officeDocument/2006/relationships/hyperlink" Target="consultantplus://offline/ref=38E02BA76CE62F29717F1D5904EB2C82C8B957CECF5C89A31E0FA6E698018A90078660D9D7E8122EFFF8F8B524C2519876AAEFF3A105A5FBF309A11B3570C" TargetMode="External"/><Relationship Id="rId901" Type="http://schemas.openxmlformats.org/officeDocument/2006/relationships/hyperlink" Target="consultantplus://offline/ref=38E02BA76CE62F29717F1D5904EB2C82C8B957CECF5A80A51F0BA6E698018A90078660D9D7E8122EFFF8F8B126C2519876AAEFF3A105A5FBF309A11B3570C" TargetMode="External"/><Relationship Id="rId902" Type="http://schemas.openxmlformats.org/officeDocument/2006/relationships/hyperlink" Target="consultantplus://offline/ref=38E02BA76CE62F29717F1D5904EB2C82C8B957CECF5C82AE1B04A6E698018A90078660D9D7E8122EFFF8F8B427C2519876AAEFF3A105A5FBF309A11B3570C" TargetMode="External"/><Relationship Id="rId903" Type="http://schemas.openxmlformats.org/officeDocument/2006/relationships/hyperlink" Target="consultantplus://offline/ref=38E02BA76CE62F29717F1D5904EB2C82C8B957CECF5884A5100FA6E698018A90078660D9D7E8122EFFF8F8B52AC2519876AAEFF3A105A5FBF309A11B3570C" TargetMode="External"/><Relationship Id="rId904" Type="http://schemas.openxmlformats.org/officeDocument/2006/relationships/hyperlink" Target="consultantplus://offline/ref=38E02BA76CE62F29717F1D5904EB2C82C8B957CECF5884A5100FA6E698018A90078660D9D7E8122EFFF8F8B422C2519876AAEFF3A105A5FBF309A11B3570C" TargetMode="External"/><Relationship Id="rId905" Type="http://schemas.openxmlformats.org/officeDocument/2006/relationships/hyperlink" Target="consultantplus://offline/ref=38E02BA76CE62F29717F1D5904EB2C82C8B957CECA5B84A41106FBEC9058869200893FCED0A11E2FFFF8FCBC289D548D67F2E2F7BB1BA6E6EF0BA33178C" TargetMode="External"/><Relationship Id="rId906" Type="http://schemas.openxmlformats.org/officeDocument/2006/relationships/hyperlink" Target="consultantplus://offline/ref=38E02BA76CE62F29717F1D5904EB2C82C8B957CECA5B84A41106FBEC9058869200893FCED0A11E2FFFF8FDB5289D548D67F2E2F7BB1BA6E6EF0BA33178C" TargetMode="External"/><Relationship Id="rId907" Type="http://schemas.openxmlformats.org/officeDocument/2006/relationships/hyperlink" Target="consultantplus://offline/ref=38E02BA76CE62F29717F03541287738BC3B50BCBC65F8BF04459A0B1C7518CC547C6668C94AC1F2DF6F3ACE4679C08C936E1E2F0BB19A5FA3E7CC" TargetMode="External"/><Relationship Id="rId908" Type="http://schemas.openxmlformats.org/officeDocument/2006/relationships/hyperlink" Target="consultantplus://offline/ref=38E02BA76CE62F29717F1D5904EB2C82C8B957CECD5E86A71A06FBEC9058869200893FCED0A11E2FFFF9F9B4289D548D67F2E2F7BB1BA6E6EF0BA33178C" TargetMode="External"/><Relationship Id="rId909" Type="http://schemas.openxmlformats.org/officeDocument/2006/relationships/hyperlink" Target="consultantplus://offline/ref=38E02BA76CE62F29717F1D5904EB2C82C8B957CEC65A89A71C06FBEC9058869200893FCED0A11E2FFFF8F8BD289D548D67F2E2F7BB1BA6E6EF0BA33178C" TargetMode="External"/><Relationship Id="rId910" Type="http://schemas.openxmlformats.org/officeDocument/2006/relationships/hyperlink" Target="consultantplus://offline/ref=38E02BA76CE62F29717F1D5904EB2C82C8B957CECD5E86A71A06FBEC9058869200893FCED0A11E2FFFF9F9B6289D548D67F2E2F7BB1BA6E6EF0BA33178C" TargetMode="External"/><Relationship Id="rId911" Type="http://schemas.openxmlformats.org/officeDocument/2006/relationships/hyperlink" Target="consultantplus://offline/ref=38E02BA76CE62F29717F1D5904EB2C82C8B957CECD5989A71F06FBEC9058869200893FCED0A11E2FFFF8FDB5289D548D67F2E2F7BB1BA6E6EF0BA33178C" TargetMode="External"/><Relationship Id="rId912" Type="http://schemas.openxmlformats.org/officeDocument/2006/relationships/hyperlink" Target="consultantplus://offline/ref=38E02BA76CE62F29717F1D5904EB2C82C8B957CECD5E86A71A06FBEC9058869200893FCED0A11E2FFFF9F9B0289D548D67F2E2F7BB1BA6E6EF0BA33178C" TargetMode="External"/><Relationship Id="rId913" Type="http://schemas.openxmlformats.org/officeDocument/2006/relationships/hyperlink" Target="consultantplus://offline/ref=38E02BA76CE62F29717F1D5904EB2C82C8B957CECF5E89A21F05A6E698018A90078660D9D7E8122EFFF8F8B423C2519876AAEFF3A105A5FBF309A11B3570C" TargetMode="External"/><Relationship Id="rId914" Type="http://schemas.openxmlformats.org/officeDocument/2006/relationships/hyperlink" Target="consultantplus://offline/ref=38E02BA76CE62F29717F1D5904EB2C82C8B957CECF5A80A51F0AA6E698018A90078660D9D7E8122EFFF8F8B723C2519876AAEFF3A105A5FBF309A11B3570C" TargetMode="External"/><Relationship Id="rId915" Type="http://schemas.openxmlformats.org/officeDocument/2006/relationships/hyperlink" Target="consultantplus://offline/ref=38E02BA76CE62F29717F1D5904EB2C82C8B957CECF5A80A51F0AA6E698018A90078660D9D7E8122EFFF8F8B721C2519876AAEFF3A105A5FBF309A11B3570C" TargetMode="External"/><Relationship Id="rId916" Type="http://schemas.openxmlformats.org/officeDocument/2006/relationships/hyperlink" Target="consultantplus://offline/ref=38E02BA76CE62F29717F1D5904EB2C82C8B957CECF5A80A51F0BA6E698018A90078660D9D7E8122EFFF8F8B125C2519876AAEFF3A105A5FBF309A11B3570C" TargetMode="External"/><Relationship Id="rId917" Type="http://schemas.openxmlformats.org/officeDocument/2006/relationships/hyperlink" Target="consultantplus://offline/ref=38E02BA76CE62F29717F1D5904EB2C82C8B957CECB5A84A71106FBEC9058869200893FCED0A11E2FFFF8F8BD289D548D67F2E2F7BB1BA6E6EF0BA33178C" TargetMode="External"/><Relationship Id="rId918" Type="http://schemas.openxmlformats.org/officeDocument/2006/relationships/hyperlink" Target="consultantplus://offline/ref=38E02BA76CE62F29717F1D5904EB2C82C8B957CECD5E86A71A06FBEC9058869200893FCED0A11E2FFFF9F9B3289D548D67F2E2F7BB1BA6E6EF0BA33178C" TargetMode="External"/><Relationship Id="rId919" Type="http://schemas.openxmlformats.org/officeDocument/2006/relationships/hyperlink" Target="consultantplus://offline/ref=38E02BA76CE62F29717F1D5904EB2C82C8B957CECB5F81A01106FBEC9058869200893FCED0A11E2FFFF8FBB3289D548D67F2E2F7BB1BA6E6EF0BA33178C" TargetMode="External"/><Relationship Id="rId920" Type="http://schemas.openxmlformats.org/officeDocument/2006/relationships/hyperlink" Target="consultantplus://offline/ref=38E02BA76CE62F29717F1D5904EB2C82C8B957CECF5F89A7110CA6E698018A90078660D9D7E8122EFFF8F8B321C2519876AAEFF3A105A5FBF309A11B3570C" TargetMode="External"/><Relationship Id="rId921" Type="http://schemas.openxmlformats.org/officeDocument/2006/relationships/hyperlink" Target="consultantplus://offline/ref=38E02BA76CE62F29717F1D5904EB2C82C8B957CECF5884A41A05A6E698018A90078660D9D7E8122EFFF8FAB52AC2519876AAEFF3A105A5FBF309A11B3570C" TargetMode="External"/><Relationship Id="rId922" Type="http://schemas.openxmlformats.org/officeDocument/2006/relationships/hyperlink" Target="consultantplus://offline/ref=38E02BA76CE62F29717F1D5904EB2C82C8B957CECF5884A71A0EA6E698018A90078660D9D7E8122EFFF8FAB425C2519876AAEFF3A105A5FBF309A11B3570C" TargetMode="External"/><Relationship Id="rId923" Type="http://schemas.openxmlformats.org/officeDocument/2006/relationships/hyperlink" Target="consultantplus://offline/ref=38E02BA76CE62F29717F1D5904EB2C82C8B957CECA5685A61D06FBEC9058869200893FCED0A11E2FFFF8FEB4289D548D67F2E2F7BB1BA6E6EF0BA33178C" TargetMode="External"/><Relationship Id="rId924" Type="http://schemas.openxmlformats.org/officeDocument/2006/relationships/hyperlink" Target="consultantplus://offline/ref=38E02BA76CE62F29717F1D5904EB2C82C8B957CEC95B88AF1E06FBEC9058869200893FCED0A11E2FFFF8F8BD289D548D67F2E2F7BB1BA6E6EF0BA33178C" TargetMode="External"/><Relationship Id="rId925" Type="http://schemas.openxmlformats.org/officeDocument/2006/relationships/hyperlink" Target="consultantplus://offline/ref=38E02BA76CE62F29717F1D5904EB2C82C8B957CECD5E86A71A06FBEC9058869200893FCED0A11E2FFFF9FDB1289D548D67F2E2F7BB1BA6E6EF0BA33178C" TargetMode="External"/><Relationship Id="rId926" Type="http://schemas.openxmlformats.org/officeDocument/2006/relationships/hyperlink" Target="consultantplus://offline/ref=38E02BA76CE62F29717F03541287738BC3B40FC2CB5D8BF04459A0B1C7518CC547C6668C93A8147BAEBCADB823CD1BC931E1E0F3A7317AC" TargetMode="External"/><Relationship Id="rId927" Type="http://schemas.openxmlformats.org/officeDocument/2006/relationships/hyperlink" Target="consultantplus://offline/ref=38E02BA76CE62F29717F1D5904EB2C82C8B957CECF5A83A61108A6E698018A90078660D9D7E8122EFFF8F8B622C2519876AAEFF3A105A5FBF309A11B3570C" TargetMode="External"/><Relationship Id="rId928" Type="http://schemas.openxmlformats.org/officeDocument/2006/relationships/hyperlink" Target="consultantplus://offline/ref=38E02BA76CE62F29717F1D5904EB2C82C8B957CECF5A81A71D0CA6E698018A90078660D9D7E8122EFFF8F8B524C2519876AAEFF3A105A5FBF309A11B3570C" TargetMode="External"/><Relationship Id="rId929" Type="http://schemas.openxmlformats.org/officeDocument/2006/relationships/hyperlink" Target="consultantplus://offline/ref=38E02BA76CE62F29717F1D5904EB2C82C8B957CECF5F89A7110CA6E698018A90078660D9D7E8122EFFF8F8B320C2519876AAEFF3A105A5FBF309A11B3570C" TargetMode="External"/><Relationship Id="rId930" Type="http://schemas.openxmlformats.org/officeDocument/2006/relationships/hyperlink" Target="consultantplus://offline/ref=38E02BA76CE62F29717F1D5904EB2C82C8B957CECF5F87A4110FA6E698018A90078660D9D7E8122EFFF8F8B326C2519876AAEFF3A105A5FBF309A11B3570C" TargetMode="External"/><Relationship Id="rId931" Type="http://schemas.openxmlformats.org/officeDocument/2006/relationships/hyperlink" Target="consultantplus://offline/ref=38E02BA76CE62F29717F1D5904EB2C82C8B957CECD5E86A71A06FBEC9058869200893FCED0A11E2FFFF9FDB1289D548D67F2E2F7BB1BA6E6EF0BA33178C" TargetMode="External"/><Relationship Id="rId932" Type="http://schemas.openxmlformats.org/officeDocument/2006/relationships/hyperlink" Target="consultantplus://offline/ref=38E02BA76CE62F29717F1D5904EB2C82C8B957CECD5989A71F06FBEC9058869200893FCED0A11E2FFFF8FDB2289D548D67F2E2F7BB1BA6E6EF0BA33178C" TargetMode="External"/><Relationship Id="rId933" Type="http://schemas.openxmlformats.org/officeDocument/2006/relationships/hyperlink" Target="consultantplus://offline/ref=38E02BA76CE62F29717F1D5904EB2C82C8B957CECD5989A71F06FBEC9058869200893FCED0A11E2FFFF8FDBD289D548D67F2E2F7BB1BA6E6EF0BA33178C" TargetMode="External"/><Relationship Id="rId934" Type="http://schemas.openxmlformats.org/officeDocument/2006/relationships/hyperlink" Target="consultantplus://offline/ref=38E02BA76CE62F29717F1D5904EB2C82C8B957CECD5E86A71A06FBEC9058869200893FCED0A11E2FFFF9F9B2289D548D67F2E2F7BB1BA6E6EF0BA33178C" TargetMode="External"/><Relationship Id="rId935" Type="http://schemas.openxmlformats.org/officeDocument/2006/relationships/hyperlink" Target="consultantplus://offline/ref=38E02BA76CE62F29717F1D5904EB2C82C8B957CEC65D85AF1A06FBEC9058869200893FCED0A11E2FFFF8F9B1289D548D67F2E2F7BB1BA6E6EF0BA33178C" TargetMode="External"/><Relationship Id="rId936" Type="http://schemas.openxmlformats.org/officeDocument/2006/relationships/hyperlink" Target="consultantplus://offline/ref=38E02BA76CE62F29717F1D5904EB2C82C8B957CECF5B84A11C08A6E698018A90078660D9D7E8122EFFF8FBB12BC2519876AAEFF3A105A5FBF309A11B3570C" TargetMode="External"/><Relationship Id="rId937" Type="http://schemas.openxmlformats.org/officeDocument/2006/relationships/hyperlink" Target="consultantplus://offline/ref=38E02BA76CE62F29717F1D5904EB2C82C8B957CECF5B89A2110CA6E698018A90078660D9D7E8122EFFF8F8B527C2519876AAEFF3A105A5FBF309A11B3570C" TargetMode="External"/><Relationship Id="rId938" Type="http://schemas.openxmlformats.org/officeDocument/2006/relationships/hyperlink" Target="consultantplus://offline/ref=38E02BA76CE62F29717F1D5904EB2C82C8B957CECD5E86A71A06FBEC9058869200893FCED0A11E2FFFF9FAB5289D548D67F2E2F7BB1BA6E6EF0BA33178C" TargetMode="External"/><Relationship Id="rId939" Type="http://schemas.openxmlformats.org/officeDocument/2006/relationships/hyperlink" Target="consultantplus://offline/ref=38E02BA76CE62F29717F1D5904EB2C82C8B957CECD5E86A71A06FBEC9058869200893FCED0A11E2FFFF9FAB6289D548D67F2E2F7BB1BA6E6EF0BA33178C" TargetMode="External"/><Relationship Id="rId940" Type="http://schemas.openxmlformats.org/officeDocument/2006/relationships/hyperlink" Target="consultantplus://offline/ref=38E02BA76CE62F29717F1D5904EB2C82C8B957CECC5883AE1806FBEC9058869200893FCED0A11E2FFFF8F9B1289D548D67F2E2F7BB1BA6E6EF0BA33178C" TargetMode="External"/><Relationship Id="rId941" Type="http://schemas.openxmlformats.org/officeDocument/2006/relationships/hyperlink" Target="consultantplus://offline/ref=38E02BA76CE62F29717F1D5904EB2C82C8B957CECC5883AE1806FBEC9058869200893FCED0A11E2FFFF8F9B3289D548D67F2E2F7BB1BA6E6EF0BA33178C" TargetMode="External"/><Relationship Id="rId942" Type="http://schemas.openxmlformats.org/officeDocument/2006/relationships/hyperlink" Target="consultantplus://offline/ref=38E02BA76CE62F29717F1D5904EB2C82C8B957CECC5883AE1806FBEC9058869200893FCED0A11E2FFFF8FBB6289D548D67F2E2F7BB1BA6E6EF0BA33178C" TargetMode="External"/><Relationship Id="rId943" Type="http://schemas.openxmlformats.org/officeDocument/2006/relationships/hyperlink" Target="consultantplus://offline/ref=38E02BA76CE62F29717F1D5904EB2C82C8B957CECF5E87AF110BA6E698018A90078660D9D7E8122EFFF8F8B424C2519876AAEFF3A105A5FBF309A11B3570C" TargetMode="External"/><Relationship Id="rId944" Type="http://schemas.openxmlformats.org/officeDocument/2006/relationships/hyperlink" Target="consultantplus://offline/ref=38E02BA76CE62F29717F1D5904EB2C82C8B957CECF5E87AF110BA6E698018A90078660D9D7E8122EFFF8F8B42AC2519876AAEFF3A105A5FBF309A11B3570C" TargetMode="External"/><Relationship Id="rId945" Type="http://schemas.openxmlformats.org/officeDocument/2006/relationships/hyperlink" Target="consultantplus://offline/ref=38E02BA76CE62F29717F1D5904EB2C82C8B957CECF5E87AF110BA6E698018A90078660D9D7E8122EFFF8F8B723C2519876AAEFF3A105A5FBF309A11B3570C" TargetMode="External"/><Relationship Id="rId946" Type="http://schemas.openxmlformats.org/officeDocument/2006/relationships/hyperlink" Target="consultantplus://offline/ref=38E02BA76CE62F29717F1D5904EB2C82C8B957CECF5E87AF110BA6E698018A90078660D9D7E8122EFFF8F8B722C2519876AAEFF3A105A5FBF309A11B3570C" TargetMode="External"/><Relationship Id="rId947" Type="http://schemas.openxmlformats.org/officeDocument/2006/relationships/hyperlink" Target="consultantplus://offline/ref=38E02BA76CE62F29717F1D5904EB2C82C8B957CECF5E87AF110BA6E698018A90078660D9D7E8122EFFF8F8B721C2519876AAEFF3A105A5FBF309A11B3570C" TargetMode="External"/><Relationship Id="rId948" Type="http://schemas.openxmlformats.org/officeDocument/2006/relationships/hyperlink" Target="consultantplus://offline/ref=38E02BA76CE62F29717F1D5904EB2C82C8B957CEC65D85AF1A06FBEC9058869200893FCED0A11E2FFFF8F9B0289D548D67F2E2F7BB1BA6E6EF0BA33178C" TargetMode="External"/><Relationship Id="rId949" Type="http://schemas.openxmlformats.org/officeDocument/2006/relationships/hyperlink" Target="consultantplus://offline/ref=38E02BA76CE62F29717F1D5904EB2C82C8B957CECF5B80AF1D0DA6E698018A90078660D9D7E8122EFFF8F8B524C2519876AAEFF3A105A5FBF309A11B3570C" TargetMode="External"/><Relationship Id="rId950" Type="http://schemas.openxmlformats.org/officeDocument/2006/relationships/hyperlink" Target="consultantplus://offline/ref=38E02BA76CE62F29717F1D5904EB2C82C8B957CEC65D85AF1A06FBEC9058869200893FCED0A11E2FFFF8FAB7289D548D67F2E2F7BB1BA6E6EF0BA33178C" TargetMode="External"/><Relationship Id="rId951" Type="http://schemas.openxmlformats.org/officeDocument/2006/relationships/hyperlink" Target="consultantplus://offline/ref=38E02BA76CE62F29717F1D5904EB2C82C8B957CECD5E86A71A06FBEC9058869200893FCED0A11E2FFFF9FAB1289D548D67F2E2F7BB1BA6E6EF0BA33178C" TargetMode="External"/><Relationship Id="rId952" Type="http://schemas.openxmlformats.org/officeDocument/2006/relationships/hyperlink" Target="consultantplus://offline/ref=38E02BA76CE62F29717F1D5904EB2C82C8B957CECC5D83AE1F06FBEC9058869200893FCED0A11E2FFFF8FFB6289D548D67F2E2F7BB1BA6E6EF0BA33178C" TargetMode="External"/><Relationship Id="rId953" Type="http://schemas.openxmlformats.org/officeDocument/2006/relationships/hyperlink" Target="consultantplus://offline/ref=38E02BA76CE62F29717F1D5904EB2C82C8B957CECC5883AE1806FBEC9058869200893FCED0A11E2FFFF8FBBD289D548D67F2E2F7BB1BA6E6EF0BA33178C" TargetMode="External"/><Relationship Id="rId954" Type="http://schemas.openxmlformats.org/officeDocument/2006/relationships/hyperlink" Target="consultantplus://offline/ref=38E02BA76CE62F29717F1D5904EB2C82C8B957CECD5E86A71A06FBEC9058869200893FCED0A11E2FFFF9FDB1289D548D67F2E2F7BB1BA6E6EF0BA33178C" TargetMode="External"/><Relationship Id="rId955" Type="http://schemas.openxmlformats.org/officeDocument/2006/relationships/hyperlink" Target="consultantplus://offline/ref=38E02BA76CE62F29717F1D5904EB2C82C8B957CECF5B84A01004A6E698018A90078660D9D7E8122EFFF8F8B722C2519876AAEFF3A105A5FBF309A11B3570C" TargetMode="External"/><Relationship Id="rId956" Type="http://schemas.openxmlformats.org/officeDocument/2006/relationships/hyperlink" Target="consultantplus://offline/ref=38E02BA76CE62F29717F1D5904EB2C82C8B957CECA5B84A41106FBEC9058869200893FCED0A11E2FFFF8FEB1289D548D67F2E2F7BB1BA6E6EF0BA33178C" TargetMode="External"/><Relationship Id="rId957" Type="http://schemas.openxmlformats.org/officeDocument/2006/relationships/hyperlink" Target="consultantplus://offline/ref=38E02BA76CE62F29717F1D5904EB2C82C8B957CECF5B84A01004A6E698018A90078660D9D7E8122EFFF8F8B721C2519876AAEFF3A105A5FBF309A11B3570C" TargetMode="External"/><Relationship Id="rId958" Type="http://schemas.openxmlformats.org/officeDocument/2006/relationships/hyperlink" Target="consultantplus://offline/ref=38E02BA76CE62F29717F1D5904EB2C82C8B957CECD5E86A71A06FBEC9058869200893FCED0A11E2FFFF9FDB1289D548D67F2E2F7BB1BA6E6EF0BA33178C" TargetMode="External"/><Relationship Id="rId959" Type="http://schemas.openxmlformats.org/officeDocument/2006/relationships/hyperlink" Target="consultantplus://offline/ref=38E02BA76CE62F29717F1D5904EB2C82C8B957CEC65D85AF1A06FBEC9058869200893FCED0A11E2FFFF8FAB6289D548D67F2E2F7BB1BA6E6EF0BA33178C" TargetMode="External"/><Relationship Id="rId960" Type="http://schemas.openxmlformats.org/officeDocument/2006/relationships/hyperlink" Target="consultantplus://offline/ref=38E02BA76CE62F29717F1D5904EB2C82C8B957CECA5B84A41106FBEC9058869200893FCED0A11E2FFFF8FFB4289D548D67F2E2F7BB1BA6E6EF0BA33178C" TargetMode="External"/><Relationship Id="rId961" Type="http://schemas.openxmlformats.org/officeDocument/2006/relationships/hyperlink" Target="consultantplus://offline/ref=38E02BA76CE62F29717F1D5904EB2C82C8B957CECD5E86A71A06FBEC9058869200893FCED0A11E2FFFF9FDB1289D548D67F2E2F7BB1BA6E6EF0BA33178C" TargetMode="External"/><Relationship Id="rId962" Type="http://schemas.openxmlformats.org/officeDocument/2006/relationships/hyperlink" Target="consultantplus://offline/ref=38E02BA76CE62F29717F1D5904EB2C82C8B957CECF5B84A01004A6E698018A90078660D9D7E8122EFFF8F8B720C2519876AAEFF3A105A5FBF309A11B3570C" TargetMode="External"/><Relationship Id="rId963" Type="http://schemas.openxmlformats.org/officeDocument/2006/relationships/hyperlink" Target="consultantplus://offline/ref=38E02BA76CE62F29717F1D5904EB2C82C8B957CECD5E86A71A06FBEC9058869200893FCED0A11E2FFFF9FDB1289D548D67F2E2F7BB1BA6E6EF0BA33178C" TargetMode="External"/><Relationship Id="rId964" Type="http://schemas.openxmlformats.org/officeDocument/2006/relationships/hyperlink" Target="consultantplus://offline/ref=38E02BA76CE62F29717F1D5904EB2C82C8B957CECC5D83AE1F06FBEC9058869200893FCED0A11E2FFFF8FFB0289D548D67F2E2F7BB1BA6E6EF0BA33178C" TargetMode="External"/><Relationship Id="rId965" Type="http://schemas.openxmlformats.org/officeDocument/2006/relationships/hyperlink" Target="consultantplus://offline/ref=38E02BA76CE62F29717F1D5904EB2C82C8B957CECD5E86A71A06FBEC9058869200893FCED0A11E2FFFF9FDB1289D548D67F2E2F7BB1BA6E6EF0BA33178C" TargetMode="External"/><Relationship Id="rId966" Type="http://schemas.openxmlformats.org/officeDocument/2006/relationships/hyperlink" Target="consultantplus://offline/ref=38E02BA76CE62F29717F1D5904EB2C82C8B957CECD5E86A71A06FBEC9058869200893FCED0A11E2FFFF9FDB1289D548D67F2E2F7BB1BA6E6EF0BA33178C" TargetMode="External"/><Relationship Id="rId967" Type="http://schemas.openxmlformats.org/officeDocument/2006/relationships/hyperlink" Target="consultantplus://offline/ref=38E02BA76CE62F29717F1D5904EB2C82C8B957CECF5B84A01004A6E698018A90078660D9D7E8122EFFF8F8B720C2519876AAEFF3A105A5FBF309A11B3570C" TargetMode="External"/><Relationship Id="rId968" Type="http://schemas.openxmlformats.org/officeDocument/2006/relationships/hyperlink" Target="consultantplus://offline/ref=38E02BA76CE62F29717F1D5904EB2C82C8B957CECF5884A41A05A6E698018A90078660D9D7E8122EFFF8FAB52AC2519876AAEFF3A105A5FBF309A11B3570C" TargetMode="External"/><Relationship Id="rId969" Type="http://schemas.openxmlformats.org/officeDocument/2006/relationships/hyperlink" Target="consultantplus://offline/ref=38E02BA76CE62F29717F1D5904EB2C82C8B957CECF5884A71A0EA6E698018A90078660D9D7E8122EFFF8FAB425C2519876AAEFF3A105A5FBF309A11B3570C" TargetMode="External"/><Relationship Id="rId970" Type="http://schemas.openxmlformats.org/officeDocument/2006/relationships/hyperlink" Target="consultantplus://offline/ref=38E02BA76CE62F29717F1D5904EB2C82C8B957CECF5F87A4110FA6E698018A90078660D9D7E8122EFFF8F8B223C2519876AAEFF3A105A5FBF309A11B3570C" TargetMode="External"/><Relationship Id="rId971" Type="http://schemas.openxmlformats.org/officeDocument/2006/relationships/hyperlink" Target="consultantplus://offline/ref=38E02BA76CE62F29717F03541287738BC3B508C4CA5B8BF04459A0B1C7518CC547C6668F91A9147BAEBCADB823CD1BC931E1E0F3A7317AC" TargetMode="External"/><Relationship Id="rId972" Type="http://schemas.openxmlformats.org/officeDocument/2006/relationships/hyperlink" Target="consultantplus://offline/ref=38E02BA76CE62F29717F03541287738BC3B40FC2CB5D8BF04459A0B1C7518CC547C6668C94AC1C2AFBF3ACE4679C08C936E1E2F0BB19A5FA3E7CC" TargetMode="External"/><Relationship Id="rId973" Type="http://schemas.openxmlformats.org/officeDocument/2006/relationships/hyperlink" Target="consultantplus://offline/ref=38E02BA76CE62F29717F03541287738BC3B40FC2CB5D8BF04459A0B1C7518CC547C6668C94AC1C2AFAF3ACE4679C08C936E1E2F0BB19A5FA3E7CC" TargetMode="External"/><Relationship Id="rId974" Type="http://schemas.openxmlformats.org/officeDocument/2006/relationships/hyperlink" Target="consultantplus://offline/ref=38E02BA76CE62F29717F03541287738BC3B40FC2CB5D8BF04459A0B1C7518CC547C6668C94AC1C2AF9F3ACE4679C08C936E1E2F0BB19A5FA3E7CC" TargetMode="External"/><Relationship Id="rId975" Type="http://schemas.openxmlformats.org/officeDocument/2006/relationships/hyperlink" Target="consultantplus://offline/ref=38E02BA76CE62F29717F03541287738BC3B40FC2CB5D8BF04459A0B1C7518CC547C6668C94AC1C29FFF3ACE4679C08C936E1E2F0BB19A5FA3E7CC" TargetMode="External"/><Relationship Id="rId976" Type="http://schemas.openxmlformats.org/officeDocument/2006/relationships/hyperlink" Target="consultantplus://offline/ref=38E02BA76CE62F29717F03541287738BC3B40FC2CB5D8BF04459A0B1C7518CC547C6668C94AC1C26FFF3ACE4679C08C936E1E2F0BB19A5FA3E7CC" TargetMode="External"/><Relationship Id="rId977" Type="http://schemas.openxmlformats.org/officeDocument/2006/relationships/hyperlink" Target="consultantplus://offline/ref=38E02BA76CE62F29717F03541287738BC3B40FC2CB5D8BF04459A0B1C7518CC547C6668C95A4147BAEBCADB823CD1BC931E1E0F3A7317AC" TargetMode="External"/><Relationship Id="rId978" Type="http://schemas.openxmlformats.org/officeDocument/2006/relationships/hyperlink" Target="consultantplus://offline/ref=38E02BA76CE62F29717F03541287738BC3B40FC2CB5D8BF04459A0B1C7518CC547C6668C94AC1C2AFAF3ACE4679C08C936E1E2F0BB19A5FA3E7CC" TargetMode="External"/><Relationship Id="rId979" Type="http://schemas.openxmlformats.org/officeDocument/2006/relationships/hyperlink" Target="consultantplus://offline/ref=38E02BA76CE62F29717F03541287738BC3B40FC2CB5D8BF04459A0B1C7518CC547C6668C94AC1C29FEF3ACE4679C08C936E1E2F0BB19A5FA3E7CC" TargetMode="External"/><Relationship Id="rId980" Type="http://schemas.openxmlformats.org/officeDocument/2006/relationships/hyperlink" Target="consultantplus://offline/ref=38E02BA76CE62F29717F03541287738BC3B40FC2CB5D8BF04459A0B1C7518CC547C6668C94AC1C29FDF3ACE4679C08C936E1E2F0BB19A5FA3E7CC" TargetMode="External"/><Relationship Id="rId981" Type="http://schemas.openxmlformats.org/officeDocument/2006/relationships/hyperlink" Target="consultantplus://offline/ref=38E02BA76CE62F29717F03541287738BC3B40FC2CB5D8BF04459A0B1C7518CC547C6668C94AC1C27F6F3ACE4679C08C936E1E2F0BB19A5FA3E7CC" TargetMode="External"/><Relationship Id="rId982" Type="http://schemas.openxmlformats.org/officeDocument/2006/relationships/hyperlink" Target="consultantplus://offline/ref=38E02BA76CE62F29717F03541287738BC3B40FC2CB5D8BF04459A0B1C7518CC547C6668C94AC1729FBF3ACE4679C08C936E1E2F0BB19A5FA3E7CC" TargetMode="External"/><Relationship Id="rId983" Type="http://schemas.openxmlformats.org/officeDocument/2006/relationships/hyperlink" Target="consultantplus://offline/ref=38E02BA76CE62F29717F03541287738BC3B40FC2CB5D8BF04459A0B1C7518CC547C6668C94AC1729FAF3ACE4679C08C936E1E2F0BB19A5FA3E7CC" TargetMode="External"/><Relationship Id="rId984" Type="http://schemas.openxmlformats.org/officeDocument/2006/relationships/hyperlink" Target="consultantplus://offline/ref=38E02BA76CE62F29717F03541287738BC3B40FC2CB5D8BF04459A0B1C7518CC547C6668C95AC147BAEBCADB823CD1BC931E1E0F3A7317AC" TargetMode="External"/><Relationship Id="rId985" Type="http://schemas.openxmlformats.org/officeDocument/2006/relationships/hyperlink" Target="consultantplus://offline/ref=38E02BA76CE62F29717F03541287738BC3B40FC2CB5D8BF04459A0B1C7518CC547C6668C95AE147BAEBCADB823CD1BC931E1E0F3A7317AC" TargetMode="External"/><Relationship Id="rId986" Type="http://schemas.openxmlformats.org/officeDocument/2006/relationships/hyperlink" Target="consultantplus://offline/ref=38E02BA76CE62F29717F03541287738BC3B40FC2CB5D8BF04459A0B1C7518CC547C6668C95AA147BAEBCADB823CD1BC931E1E0F3A7317AC" TargetMode="External"/><Relationship Id="rId987" Type="http://schemas.openxmlformats.org/officeDocument/2006/relationships/hyperlink" Target="consultantplus://offline/ref=38E02BA76CE62F29717F03541287738BC3B40FC2CB5D8BF04459A0B1C7518CC547C6668C95AB147BAEBCADB823CD1BC931E1E0F3A7317AC" TargetMode="External"/><Relationship Id="rId988" Type="http://schemas.openxmlformats.org/officeDocument/2006/relationships/hyperlink" Target="consultantplus://offline/ref=38E02BA76CE62F29717F03541287738BC3B509C1CF588BF04459A0B1C7518CC547C6668E9CAB147BAEBCADB823CD1BC931E1E0F3A7317AC" TargetMode="External"/><Relationship Id="rId989" Type="http://schemas.openxmlformats.org/officeDocument/2006/relationships/hyperlink" Target="consultantplus://offline/ref=38E02BA76CE62F29717F03541287738BC3B40DC1C85D8BF04459A0B1C7518CC555C63E8094A8012FFCE6FAB5213C78C" TargetMode="External"/><Relationship Id="rId990" Type="http://schemas.openxmlformats.org/officeDocument/2006/relationships/hyperlink" Target="consultantplus://offline/ref=38E02BA76CE62F29717F1D5904EB2C82C8B957CECF5884A5100FA6E698018A90078660D9D7E8122EFFF8F8B425C2519876AAEFF3A105A5FBF309A11B3570C" TargetMode="External"/><Relationship Id="rId991" Type="http://schemas.openxmlformats.org/officeDocument/2006/relationships/hyperlink" Target="consultantplus://offline/ref=38E02BA76CE62F29717F03541287738BC3B508C4CA5B8BF04459A0B1C7518CC547C6668F91A9147BAEBCADB823CD1BC931E1E0F3A7317AC" TargetMode="External"/><Relationship Id="rId992" Type="http://schemas.openxmlformats.org/officeDocument/2006/relationships/hyperlink" Target="consultantplus://offline/ref=38E02BA76CE62F29717F03541287738BC3B509C1CE5D8BF04459A0B1C7518CC555C63E8094A8012FFCE6FAB5213C78C" TargetMode="External"/><Relationship Id="rId993" Type="http://schemas.openxmlformats.org/officeDocument/2006/relationships/hyperlink" Target="consultantplus://offline/ref=38E02BA76CE62F29717F03541287738BC3B50EC4CA5C8BF04459A0B1C7518CC555C63E8094A8012FFCE6FAB5213C78C" TargetMode="External"/><Relationship Id="rId994" Type="http://schemas.openxmlformats.org/officeDocument/2006/relationships/hyperlink" Target="consultantplus://offline/ref=38E02BA76CE62F29717F1D5904EB2C82C8B957CECF5F87A11C05A6E698018A90078660D9D7E8122EFFF8F8B52BC2519876AAEFF3A105A5FBF309A11B3570C" TargetMode="External"/><Relationship Id="rId995" Type="http://schemas.openxmlformats.org/officeDocument/2006/relationships/hyperlink" Target="consultantplus://offline/ref=38E02BA76CE62F29717F03541287738BC3B509C1CE5D8BF04459A0B1C7518CC555C63E8094A8012FFCE6FAB5213C78C" TargetMode="External"/><Relationship Id="rId996" Type="http://schemas.openxmlformats.org/officeDocument/2006/relationships/hyperlink" Target="consultantplus://offline/ref=38E02BA76CE62F29717F03541287738BC3B50EC4CA5C8BF04459A0B1C7518CC555C63E8094A8012FFCE6FAB5213C78C" TargetMode="External"/><Relationship Id="rId997" Type="http://schemas.openxmlformats.org/officeDocument/2006/relationships/hyperlink" Target="consultantplus://offline/ref=38E02BA76CE62F29717F03541287738BC3B50EC4CA5C8BF04459A0B1C7518CC555C63E8094A8012FFCE6FAB5213C78C" TargetMode="External"/><Relationship Id="rId998" Type="http://schemas.openxmlformats.org/officeDocument/2006/relationships/hyperlink" Target="consultantplus://offline/ref=38E02BA76CE62F29717F03541287738BC3B50EC4CA5C8BF04459A0B1C7518CC547C6668C94AC1D2DFFF3ACE4679C08C936E1E2F0BB19A5FA3E7CC" TargetMode="External"/><Relationship Id="rId999" Type="http://schemas.openxmlformats.org/officeDocument/2006/relationships/hyperlink" Target="consultantplus://offline/ref=38E02BA76CE62F29717F1D5904EB2C82C8B957CECF5D89A61A08A6E698018A90078660D9D7E8122EFFF8F8B423C2519876AAEFF3A105A5FBF309A11B3570C" TargetMode="External"/><Relationship Id="rId1000" Type="http://schemas.openxmlformats.org/officeDocument/2006/relationships/hyperlink" Target="consultantplus://offline/ref=38E02BA76CE62F29717F1D5904EB2C82C8B957CECF5880A11008A6E698018A90078660D9D7E8122EFFF8FFBC26C2519876AAEFF3A105A5FBF309A11B3570C" TargetMode="External"/><Relationship Id="rId1001" Type="http://schemas.openxmlformats.org/officeDocument/2006/relationships/hyperlink" Target="consultantplus://offline/ref=38E02BA76CE62F29717F1D5904EB2C82C8B957CECD5E86A71A06FBEC9058869200893FCED0A11E2FFFF9FCB5289D548D67F2E2F7BB1BA6E6EF0BA33178C" TargetMode="External"/><Relationship Id="rId1002" Type="http://schemas.openxmlformats.org/officeDocument/2006/relationships/hyperlink" Target="consultantplus://offline/ref=38E02BA76CE62F29717F1D5904EB2C82C8B957CECD5E86A71A06FBEC9058869200893FCED0A11E2FFFF9FCB4289D548D67F2E2F7BB1BA6E6EF0BA33178C" TargetMode="External"/><Relationship Id="rId1003" Type="http://schemas.openxmlformats.org/officeDocument/2006/relationships/hyperlink" Target="consultantplus://offline/ref=38E02BA76CE62F29717F1D5904EB2C82C8B957CECA5B84A41106FBEC9058869200893FCED0A11E2FFFF8FFB1289D548D67F2E2F7BB1BA6E6EF0BA33178C" TargetMode="External"/><Relationship Id="rId1004" Type="http://schemas.openxmlformats.org/officeDocument/2006/relationships/hyperlink" Target="consultantplus://offline/ref=38E02BA76CE62F29717F1D5904EB2C82C8B957CECA5B84A41106FBEC9058869200893FCED0A11E2FFFF8FFB0289D548D67F2E2F7BB1BA6E6EF0BA33178C" TargetMode="External"/><Relationship Id="rId1005" Type="http://schemas.openxmlformats.org/officeDocument/2006/relationships/hyperlink" Target="consultantplus://offline/ref=38E02BA76CE62F29717F1D5904EB2C82C8B957CECD5E86A71A06FBEC9058869200893FCED0A11E2FFFF9FDB1289D548D67F2E2F7BB1BA6E6EF0BA33178C" TargetMode="External"/><Relationship Id="rId1006" Type="http://schemas.openxmlformats.org/officeDocument/2006/relationships/hyperlink" Target="consultantplus://offline/ref=38E02BA76CE62F29717F1D5904EB2C82C8B957CECF5B84A01004A6E698018A90078660D9D7E8122EFFF8F8B725C2519876AAEFF3A105A5FBF309A11B3570C" TargetMode="External"/><Relationship Id="rId1007" Type="http://schemas.openxmlformats.org/officeDocument/2006/relationships/hyperlink" Target="consultantplus://offline/ref=38E02BA76CE62F29717F1D5904EB2C82C8B957CECF5B84A01004A6E698018A90078660D9D7E8122EFFF8F8B724C2519876AAEFF3A105A5FBF309A11B3570C" TargetMode="External"/><Relationship Id="rId1008" Type="http://schemas.openxmlformats.org/officeDocument/2006/relationships/hyperlink" Target="consultantplus://offline/ref=38E02BA76CE62F29717F1D5904EB2C82C8B957CECF5B84A01004A6E698018A90078660D9D7E8122EFFF8F8B72BC2519876AAEFF3A105A5FBF309A11B3570C" TargetMode="External"/><Relationship Id="rId1009" Type="http://schemas.openxmlformats.org/officeDocument/2006/relationships/hyperlink" Target="consultantplus://offline/ref=38E02BA76CE62F29717F1D5904EB2C82C8B957CECD5E86A71A06FBEC9058869200893FCED0A11E2FFFF9FDB1289D548D67F2E2F7BB1BA6E6EF0BA33178C" TargetMode="External"/><Relationship Id="rId1010" Type="http://schemas.openxmlformats.org/officeDocument/2006/relationships/hyperlink" Target="consultantplus://offline/ref=38E02BA76CE62F29717F1D5904EB2C82C8B957CEC65D85AF1A06FBEC9058869200893FCED0A11E2FFFF8FAB2289D548D67F2E2F7BB1BA6E6EF0BA33178C" TargetMode="External"/><Relationship Id="rId1011" Type="http://schemas.openxmlformats.org/officeDocument/2006/relationships/hyperlink" Target="consultantplus://offline/ref=38E02BA76CE62F29717F1D5904EB2C82C8B957CECD5E86A71A06FBEC9058869200893FCED0A11E2FFFF9FDB1289D548D67F2E2F7BB1BA6E6EF0BA33178C" TargetMode="External"/><Relationship Id="rId1012" Type="http://schemas.openxmlformats.org/officeDocument/2006/relationships/hyperlink" Target="consultantplus://offline/ref=38E02BA76CE62F29717F1D5904EB2C82C8B957CECC5D83AE1F06FBEC9058869200893FCED0A11E2FFFF8FFBD289D548D67F2E2F7BB1BA6E6EF0BA33178C" TargetMode="External"/><Relationship Id="rId1013" Type="http://schemas.openxmlformats.org/officeDocument/2006/relationships/hyperlink" Target="consultantplus://offline/ref=38E02BA76CE62F29717F1D5904EB2C82C8B957CECD5E86A71A06FBEC9058869200893FCED0A11E2FFFF9FCB7289D548D67F2E2F7BB1BA6E6EF0BA33178C" TargetMode="External"/><Relationship Id="rId1014" Type="http://schemas.openxmlformats.org/officeDocument/2006/relationships/hyperlink" Target="consultantplus://offline/ref=38E02BA76CE62F29717F1D5904EB2C82C8B957CECF5884A5100FA6E698018A90078660D9D7E8122EFFF8F8B424C2519876AAEFF3A105A5FBF309A11B3570C" TargetMode="External"/><Relationship Id="rId1015" Type="http://schemas.openxmlformats.org/officeDocument/2006/relationships/hyperlink" Target="consultantplus://offline/ref=38E02BA76CE62F29717F03541287738BC3B40FC2CB5D8BF04459A0B1C7518CC547C6668C94AC192DF6F3ACE4679C08C936E1E2F0BB19A5FA3E7CC" TargetMode="External"/><Relationship Id="rId1016" Type="http://schemas.openxmlformats.org/officeDocument/2006/relationships/hyperlink" Target="consultantplus://offline/ref=38E02BA76CE62F29717F03541287738BC3B40FC2CB5D8BF04459A0B1C7518CC547C6668C94AC192CFFF3ACE4679C08C936E1E2F0BB19A5FA3E7CC" TargetMode="External"/><Relationship Id="rId1017" Type="http://schemas.openxmlformats.org/officeDocument/2006/relationships/hyperlink" Target="consultantplus://offline/ref=38E02BA76CE62F29717F03541287738BC3B40FC2CB5D8BF04459A0B1C7518CC547C6668C94AC192CFDF3ACE4679C08C936E1E2F0BB19A5FA3E7CC" TargetMode="External"/><Relationship Id="rId1018" Type="http://schemas.openxmlformats.org/officeDocument/2006/relationships/hyperlink" Target="consultantplus://offline/ref=38E02BA76CE62F29717F1D5904EB2C82C8B957CECC5D83AE1F06FBEC9058869200893FCED0A11E2FFFF8F0B5289D548D67F2E2F7BB1BA6E6EF0BA33178C" TargetMode="External"/><Relationship Id="rId1019" Type="http://schemas.openxmlformats.org/officeDocument/2006/relationships/hyperlink" Target="consultantplus://offline/ref=38E02BA76CE62F29717F1D5904EB2C82C8B957CECD5E86A71A06FBEC9058869200893FCED0A11E2FFFF9FCBD289D548D67F2E2F7BB1BA6E6EF0BA33178C" TargetMode="External"/><Relationship Id="rId1020" Type="http://schemas.openxmlformats.org/officeDocument/2006/relationships/hyperlink" Target="consultantplus://offline/ref=38E02BA76CE62F29717F1D5904EB2C82C8B957CECA5685A61D06FBEC9058869200893FCED0A11E2FFFF8FEB7289D548D67F2E2F7BB1BA6E6EF0BA33178C" TargetMode="External"/><Relationship Id="rId1021" Type="http://schemas.openxmlformats.org/officeDocument/2006/relationships/hyperlink" Target="consultantplus://offline/ref=38E02BA76CE62F29717F1D5904EB2C82C8B957CECF5F89A7110CA6E698018A90078660D9D7E8122EFFF8F8BD20C2519876AAEFF3A105A5FBF309A11B3570C" TargetMode="External"/><Relationship Id="rId1022" Type="http://schemas.openxmlformats.org/officeDocument/2006/relationships/hyperlink" Target="consultantplus://offline/ref=38E02BA76CE62F29717F1D5904EB2C82C8B957CECC5883AE1806FBEC9058869200893FCED0A11E2FFFF8FCB5289D548D67F2E2F7BB1BA6E6EF0BA33178C" TargetMode="External"/><Relationship Id="rId1023" Type="http://schemas.openxmlformats.org/officeDocument/2006/relationships/hyperlink" Target="consultantplus://offline/ref=38E02BA76CE62F29717F1D5904EB2C82C8B957CECD5E86A71A06FBEC9058869200893FCED0A11E2FFFF9FCBC289D548D67F2E2F7BB1BA6E6EF0BA33178C" TargetMode="External"/><Relationship Id="rId1024" Type="http://schemas.openxmlformats.org/officeDocument/2006/relationships/hyperlink" Target="consultantplus://offline/ref=38E02BA76CE62F29717F1D5904EB2C82C8B957CECA5B84A41106FBEC9058869200893FCED0A11E2FFFF8FFB2289D548D67F2E2F7BB1BA6E6EF0BA33178C" TargetMode="External"/><Relationship Id="rId1025" Type="http://schemas.openxmlformats.org/officeDocument/2006/relationships/hyperlink" Target="consultantplus://offline/ref=38E02BA76CE62F29717F1D5904EB2C82C8B957CEC75D88A71E06FBEC9058869200893FCED0A11E2FFFF8FEB1289D548D67F2E2F7BB1BA6E6EF0BA33178C" TargetMode="External"/><Relationship Id="rId1026" Type="http://schemas.openxmlformats.org/officeDocument/2006/relationships/hyperlink" Target="consultantplus://offline/ref=38E02BA76CE62F29717F1D5904EB2C82C8B957CECF5F87A4110FA6E698018A90078660D9D7E8122EFFF8F9B525C2519876AAEFF3A105A5FBF309A11B3570C" TargetMode="External"/><Relationship Id="rId1027" Type="http://schemas.openxmlformats.org/officeDocument/2006/relationships/hyperlink" Target="consultantplus://offline/ref=38E02BA76CE62F29717F1D5904EB2C82C8B957CEC65A85A51906FBEC9058869200893FCED0A11E2FFFF8FAB2289D548D67F2E2F7BB1BA6E6EF0BA33178C" TargetMode="External"/><Relationship Id="rId1028" Type="http://schemas.openxmlformats.org/officeDocument/2006/relationships/hyperlink" Target="consultantplus://offline/ref=38E02BA76CE62F29717F1D5904EB2C82C8B957CECF5F87A4110FA6E698018A90078660D9D7E8122EFFF8F9B525C2519876AAEFF3A105A5FBF309A11B3570C" TargetMode="External"/><Relationship Id="rId1029" Type="http://schemas.openxmlformats.org/officeDocument/2006/relationships/hyperlink" Target="consultantplus://offline/ref=38E02BA76CE62F29717F03541287738BC3B509C1CE5D8BF04459A0B1C7518CC555C63E8094A8012FFCE6FAB5213C78C" TargetMode="External"/><Relationship Id="rId1030" Type="http://schemas.openxmlformats.org/officeDocument/2006/relationships/hyperlink" Target="consultantplus://offline/ref=38E02BA76CE62F29717F03541287738BC3B50EC4CA5C8BF04459A0B1C7518CC555C63E8094A8012FFCE6FAB5213C78C" TargetMode="External"/><Relationship Id="rId1031" Type="http://schemas.openxmlformats.org/officeDocument/2006/relationships/hyperlink" Target="consultantplus://offline/ref=38E02BA76CE62F29717F03541287738BC3B50EC4CA5C8BF04459A0B1C7518CC555C63E8094A8012FFCE6FAB5213C78C" TargetMode="External"/><Relationship Id="rId1032" Type="http://schemas.openxmlformats.org/officeDocument/2006/relationships/hyperlink" Target="consultantplus://offline/ref=38E02BA76CE62F29717F1D5904EB2C82C8B957CECF5F87A4110FA6E698018A90078660D9D7E8122EFFF8F9B524C2519876AAEFF3A105A5FBF309A11B3570C" TargetMode="External"/><Relationship Id="rId1033" Type="http://schemas.openxmlformats.org/officeDocument/2006/relationships/hyperlink" Target="consultantplus://offline/ref=38E02BA76CE62F29717F1D5904EB2C82C8B957CECF5F87A4110FA6E698018A90078660D9D7E8122EFFF8F9B52AC2519876AAEFF3A105A5FBF309A11B3570C" TargetMode="External"/><Relationship Id="rId1034" Type="http://schemas.openxmlformats.org/officeDocument/2006/relationships/hyperlink" Target="consultantplus://offline/ref=38E02BA76CE62F29717F1D5904EB2C82C8B957CEC75D88A71E06FBEC9058869200893FCED0A11E2FFFF8FEB3289D548D67F2E2F7BB1BA6E6EF0BA33178C" TargetMode="External"/><Relationship Id="rId1035" Type="http://schemas.openxmlformats.org/officeDocument/2006/relationships/hyperlink" Target="consultantplus://offline/ref=38E02BA76CE62F29717F1D5904EB2C82C8B957CEC75E84A41B06FBEC9058869200893FCED0A11E2FFFF8FBB7289D548D67F2E2F7BB1BA6E6EF0BA33178C" TargetMode="External"/><Relationship Id="rId1036" Type="http://schemas.openxmlformats.org/officeDocument/2006/relationships/hyperlink" Target="consultantplus://offline/ref=38E02BA76CE62F29717F03541287738BC3B50EC4CA5C8BF04459A0B1C7518CC555C63E8094A8012FFCE6FAB5213C78C" TargetMode="External"/><Relationship Id="rId1037" Type="http://schemas.openxmlformats.org/officeDocument/2006/relationships/hyperlink" Target="consultantplus://offline/ref=38E02BA76CE62F29717F1D5904EB2C82C8B957CEC75E84A41B06FBEC9058869200893FCED0A11E2FFFF8FBB6289D548D67F2E2F7BB1BA6E6EF0BA33178C" TargetMode="External"/><Relationship Id="rId1038" Type="http://schemas.openxmlformats.org/officeDocument/2006/relationships/hyperlink" Target="consultantplus://offline/ref=38E02BA76CE62F29717F1D5904EB2C82C8B957CECF5F87A4110FA6E698018A90078660D9D7E8122EFFF8F9B422C2519876AAEFF3A105A5FBF309A11B3570C" TargetMode="External"/><Relationship Id="rId1039" Type="http://schemas.openxmlformats.org/officeDocument/2006/relationships/hyperlink" Target="consultantplus://offline/ref=38E02BA76CE62F29717F1D5904EB2C82C8B957CEC65A85A51906FBEC9058869200893FCED0A11E2FFFF8FABC289D548D67F2E2F7BB1BA6E6EF0BA33178C" TargetMode="External"/><Relationship Id="rId1040" Type="http://schemas.openxmlformats.org/officeDocument/2006/relationships/hyperlink" Target="consultantplus://offline/ref=38E02BA76CE62F29717F1D5904EB2C82C8B957CEC75D88A71F06FBEC9058869200893FCED0A11E2FFFF8FAB5289D548D67F2E2F7BB1BA6E6EF0BA33178C" TargetMode="External"/><Relationship Id="rId1041" Type="http://schemas.openxmlformats.org/officeDocument/2006/relationships/hyperlink" Target="consultantplus://offline/ref=38E02BA76CE62F29717F1D5904EB2C82C8B957CEC65A85A51906FBEC9058869200893FCED0A11E2FFFF8FBB4289D548D67F2E2F7BB1BA6E6EF0BA33178C" TargetMode="External"/><Relationship Id="rId1042" Type="http://schemas.openxmlformats.org/officeDocument/2006/relationships/hyperlink" Target="consultantplus://offline/ref=38E02BA76CE62F29717F03541287738BC3B509C1CE5D8BF04459A0B1C7518CC555C63E8094A8012FFCE6FAB5213C78C" TargetMode="External"/><Relationship Id="rId1043" Type="http://schemas.openxmlformats.org/officeDocument/2006/relationships/hyperlink" Target="consultantplus://offline/ref=38E02BA76CE62F29717F03541287738BC3B50EC4CA5C8BF04459A0B1C7518CC555C63E8094A8012FFCE6FAB5213C78C" TargetMode="External"/><Relationship Id="rId1044" Type="http://schemas.openxmlformats.org/officeDocument/2006/relationships/hyperlink" Target="consultantplus://offline/ref=38E02BA76CE62F29717F03541287738BC3B50EC4CA5C8BF04459A0B1C7518CC555C63E8094A8012FFCE6FAB5213C78C" TargetMode="External"/><Relationship Id="rId1045" Type="http://schemas.openxmlformats.org/officeDocument/2006/relationships/hyperlink" Target="consultantplus://offline/ref=38E02BA76CE62F29717F1D5904EB2C82C8B957CECF5F87A4110FA6E698018A90078660D9D7E8122EFFF8F9B421C2519876AAEFF3A105A5FBF309A11B3570C" TargetMode="External"/><Relationship Id="rId1046" Type="http://schemas.openxmlformats.org/officeDocument/2006/relationships/hyperlink" Target="consultantplus://offline/ref=38E02BA76CE62F29717F03541287738BC3B50EC4CA5C8BF04459A0B1C7518CC547C6668C94AC1E26FBF3ACE4679C08C936E1E2F0BB19A5FA3E7CC" TargetMode="External"/><Relationship Id="rId1047" Type="http://schemas.openxmlformats.org/officeDocument/2006/relationships/hyperlink" Target="consultantplus://offline/ref=38E02BA76CE62F29717F1D5904EB2C82C8B957CEC75E84A41B06FBEC9058869200893FCED0A11E2FFFF8FBB3289D548D67F2E2F7BB1BA6E6EF0BA33178C" TargetMode="External"/><Relationship Id="rId1048" Type="http://schemas.openxmlformats.org/officeDocument/2006/relationships/hyperlink" Target="consultantplus://offline/ref=38E02BA76CE62F29717F1D5904EB2C82C8B957CECF5F87A4110FA6E698018A90078660D9D7E8122EFFF8F9B422C2519876AAEFF3A105A5FBF309A11B3570C" TargetMode="External"/><Relationship Id="rId1049" Type="http://schemas.openxmlformats.org/officeDocument/2006/relationships/hyperlink" Target="consultantplus://offline/ref=38E02BA76CE62F29717F1D5904EB2C82C8B957CECF5F87A4110FA6E698018A90078660D9D7E8122EFFF8F9B427C2519876AAEFF3A105A5FBF309A11B3570C" TargetMode="External"/><Relationship Id="rId1050" Type="http://schemas.openxmlformats.org/officeDocument/2006/relationships/hyperlink" Target="consultantplus://offline/ref=38E02BA76CE62F29717F1D5904EB2C82C8B957CECF5F87A4110FA6E698018A90078660D9D7E8122EFFF8F9B425C2519876AAEFF3A105A5FBF309A11B3570C" TargetMode="External"/><Relationship Id="rId1051" Type="http://schemas.openxmlformats.org/officeDocument/2006/relationships/hyperlink" Target="consultantplus://offline/ref=38E02BA76CE62F29717F03541287738BC3B50EC4CA5C8BF04459A0B1C7518CC547C6668C94AC1D2DFFF3ACE4679C08C936E1E2F0BB19A5FA3E7CC" TargetMode="External"/><Relationship Id="rId1052" Type="http://schemas.openxmlformats.org/officeDocument/2006/relationships/hyperlink" Target="consultantplus://offline/ref=38E02BA76CE62F29717F1D5904EB2C82C8B957CECF5D89A61A08A6E698018A90078660D9D7E8122EFFF8F8B52BC2519876AAEFF3A105A5FBF309A11B3570C" TargetMode="External"/><Relationship Id="rId1053" Type="http://schemas.openxmlformats.org/officeDocument/2006/relationships/hyperlink" Target="consultantplus://offline/ref=38E02BA76CE62F29717F1D5904EB2C82C8B957CEC75D88A71E06FBEC9058869200893FCED0A11E2FFFF8FFB7289D548D67F2E2F7BB1BA6E6EF0BA33178C" TargetMode="External"/><Relationship Id="rId1054" Type="http://schemas.openxmlformats.org/officeDocument/2006/relationships/hyperlink" Target="consultantplus://offline/ref=38E02BA76CE62F29717F1D5904EB2C82C8B957CEC95B88AF1E06FBEC9058869200893FCED0A11E2FFFF8F8BD289D548D67F2E2F7BB1BA6E6EF0BA33178C" TargetMode="External"/><Relationship Id="rId1055" Type="http://schemas.openxmlformats.org/officeDocument/2006/relationships/hyperlink" Target="consultantplus://offline/ref=38E02BA76CE62F29717F1D5904EB2C82C8B957CECF5F87A4110FA6E698018A90078660D9D7E8122EFFF8F9B42AC2519876AAEFF3A105A5FBF309A11B3570C" TargetMode="External"/><Relationship Id="rId1056" Type="http://schemas.openxmlformats.org/officeDocument/2006/relationships/hyperlink" Target="consultantplus://offline/ref=38E02BA76CE62F29717F1D5904EB2C82C8B957CECF5F87A4110FA6E698018A90078660D9D7E8122EFFF8F9B42AC2519876AAEFF3A105A5FBF309A11B3570C" TargetMode="External"/><Relationship Id="rId1057" Type="http://schemas.openxmlformats.org/officeDocument/2006/relationships/hyperlink" Target="consultantplus://offline/ref=38E02BA76CE62F29717F1D5904EB2C82C8B957CEC85883A41E06FBEC9058869200893FCED0A11E2FFFF8F9B7289D548D67F2E2F7BB1BA6E6EF0BA33178C" TargetMode="External"/><Relationship Id="rId1058" Type="http://schemas.openxmlformats.org/officeDocument/2006/relationships/hyperlink" Target="consultantplus://offline/ref=38E02BA76CE62F29717F1D5904EB2C82C8B957CECD5E86A71A06FBEC9058869200893FCED0A11E2FFFF9FDB6289D548D67F2E2F7BB1BA6E6EF0BA33178C" TargetMode="External"/><Relationship Id="rId1059" Type="http://schemas.openxmlformats.org/officeDocument/2006/relationships/hyperlink" Target="consultantplus://offline/ref=38E02BA76CE62F29717F1D5904EB2C82C8B957CECC5A84A41A06FBEC9058869200893FCED0A11E2FFFF8F8B2289D548D67F2E2F7BB1BA6E6EF0BA33178C" TargetMode="External"/><Relationship Id="rId1060" Type="http://schemas.openxmlformats.org/officeDocument/2006/relationships/hyperlink" Target="consultantplus://offline/ref=38E02BA76CE62F29717F1D5904EB2C82C8B957CECC5A84A41A06FBEC9058869200893FCED0A11E2FFFFBFCB0289D548D67F2E2F7BB1BA6E6EF0BA33178C" TargetMode="External"/><Relationship Id="rId1061" Type="http://schemas.openxmlformats.org/officeDocument/2006/relationships/hyperlink" Target="consultantplus://offline/ref=38E02BA76CE62F29717F1D5904EB2C82C8B957CECC5A84A41A06FBEC9058869200893FCED0A11E2FFFFBFCBC289D548D67F2E2F7BB1BA6E6EF0BA33178C" TargetMode="External"/><Relationship Id="rId1062" Type="http://schemas.openxmlformats.org/officeDocument/2006/relationships/hyperlink" Target="consultantplus://offline/ref=38E02BA76CE62F29717F1D5904EB2C82C8B957CECC5A84A41A06FBEC9058869200893FCED0A11E2FFFFBFDB5289D548D67F2E2F7BB1BA6E6EF0BA33178C" TargetMode="External"/><Relationship Id="rId1063" Type="http://schemas.openxmlformats.org/officeDocument/2006/relationships/hyperlink" Target="consultantplus://offline/ref=38E02BA76CE62F29717F1D5904EB2C82C8B957CECC5A84A41A06FBEC9058869200893FCED0A11E2FFFFBFDB7289D548D67F2E2F7BB1BA6E6EF0BA33178C" TargetMode="External"/><Relationship Id="rId1064" Type="http://schemas.openxmlformats.org/officeDocument/2006/relationships/hyperlink" Target="consultantplus://offline/ref=38E02BA76CE62F29717F1D5904EB2C82C8B957CECC5A84A41A06FBEC9058869200893FCED0A11E2FFFF8FAB1289D548D67F2E2F7BB1BA6E6EF0BA33178C" TargetMode="External"/><Relationship Id="rId1065" Type="http://schemas.openxmlformats.org/officeDocument/2006/relationships/hyperlink" Target="consultantplus://offline/ref=38E02BA76CE62F29717F1D5904EB2C82C8B957CECC5A84A41A06FBEC9058869200893FCED0A11E2FFFF9F8B5289D548D67F2E2F7BB1BA6E6EF0BA33178C" TargetMode="External"/><Relationship Id="rId1066" Type="http://schemas.openxmlformats.org/officeDocument/2006/relationships/hyperlink" Target="consultantplus://offline/ref=38E02BA76CE62F29717F1D5904EB2C82C8B957CECD5E86A71A06FBEC9058869200893FCED0A11E2FFFF9FDB6289D548D67F2E2F7BB1BA6E6EF0BA33178C" TargetMode="External"/><Relationship Id="rId1067" Type="http://schemas.openxmlformats.org/officeDocument/2006/relationships/hyperlink" Target="consultantplus://offline/ref=38E02BA76CE62F29717F1D5904EB2C82C8B957CECC5F88AF1F06FBEC9058869200893FCED0A11E2FFFF8F8BD289D548D67F2E2F7BB1BA6E6EF0BA33178C" TargetMode="External"/><Relationship Id="rId1068" Type="http://schemas.openxmlformats.org/officeDocument/2006/relationships/hyperlink" Target="consultantplus://offline/ref=38E02BA76CE62F29717F1D5904EB2C82C8B957CECC5F88AF1F06FBEC9058869200893FCED0A11E2FFFF8F9BD289D548D67F2E2F7BB1BA6E6EF0BA33178C" TargetMode="External"/><Relationship Id="rId1069" Type="http://schemas.openxmlformats.org/officeDocument/2006/relationships/hyperlink" Target="consultantplus://offline/ref=38E02BA76CE62F29717F1D5904EB2C82C8B957CECC5C88AF1106FBEC9058869200893FDCD0F9122FFBE6F8B63DCB05CB3373C" TargetMode="External"/><Relationship Id="rId1070" Type="http://schemas.openxmlformats.org/officeDocument/2006/relationships/hyperlink" Target="consultantplus://offline/ref=38E02BA76CE62F29717F1D5904EB2C82C8B957CECC5C80AF1A06FBEC9058869200893FDCD0F9122FFBE6F8B63DCB05CB3373C" TargetMode="External"/><Relationship Id="rId1071" Type="http://schemas.openxmlformats.org/officeDocument/2006/relationships/hyperlink" Target="consultantplus://offline/ref=38E02BA76CE62F29717F1D5904EB2C82C8B957CECC5C88AF1C06FBEC9058869200893FDCD0F9122FFBE6F8B63DCB05CB3373C" TargetMode="External"/><Relationship Id="rId1072" Type="http://schemas.openxmlformats.org/officeDocument/2006/relationships/hyperlink" Target="consultantplus://offline/ref=38E02BA76CE62F29717F1D5904EB2C82C8B957CECC5D83AE1F06FBEC9058869200893FCED0A11E2FFFF8F1B5289D548D67F2E2F7BB1BA6E6EF0BA33178C" TargetMode="External"/><Relationship Id="rId1073" Type="http://schemas.openxmlformats.org/officeDocument/2006/relationships/hyperlink" Target="consultantplus://offline/ref=38E02BA76CE62F29717F1D5904EB2C82C8B957CECC5C88A21106FBEC9058869200893FDCD0F9122FFBE6F8B63DCB05CB3373C" TargetMode="External"/><Relationship Id="rId1074" Type="http://schemas.openxmlformats.org/officeDocument/2006/relationships/hyperlink" Target="consultantplus://offline/ref=38E02BA76CE62F29717F1D5904EB2C82C8B957CECC5C88A21006FBEC9058869200893FDCD0F9122FFBE6F8B63DCB05CB3373C" TargetMode="External"/><Relationship Id="rId1075" Type="http://schemas.openxmlformats.org/officeDocument/2006/relationships/hyperlink" Target="consultantplus://offline/ref=38E02BA76CE62F29717F1D5904EB2C82C8B957CECC5D83AE1F06FBEC9058869200893FCED0A11E2FFFF8F1B5289D548D67F2E2F7BB1BA6E6EF0BA33178C" TargetMode="External"/><Relationship Id="rId1076" Type="http://schemas.openxmlformats.org/officeDocument/2006/relationships/hyperlink" Target="consultantplus://offline/ref=38E02BA76CE62F29717F1D5904EB2C82C8B957CECC5C89AF1D06FBEC9058869200893FDCD0F9122FFBE6F8B63DCB05CB3373C" TargetMode="External"/><Relationship Id="rId1077" Type="http://schemas.openxmlformats.org/officeDocument/2006/relationships/hyperlink" Target="consultantplus://offline/ref=38E02BA76CE62F29717F1D5904EB2C82C8B957CECF5787AF1D06FBEC9058869200893FDCD0F9122FFBE6F8B63DCB05CB3373C" TargetMode="External"/><Relationship Id="rId1078" Type="http://schemas.openxmlformats.org/officeDocument/2006/relationships/hyperlink" Target="consultantplus://offline/ref=38E02BA76CE62F29717F1D5904EB2C82C8B957CECC5C89AE1106FBEC9058869200893FDCD0F9122FFBE6F8B63DCB05CB3373C" TargetMode="External"/><Relationship Id="rId1079" Type="http://schemas.openxmlformats.org/officeDocument/2006/relationships/hyperlink" Target="consultantplus://offline/ref=38E02BA76CE62F29717F1D5904EB2C82C8B957CECF5B85A61C06FBEC9058869200893FDCD0F9122FFBE6F8B63DCB05CB3373C" TargetMode="External"/><Relationship Id="rId1080" Type="http://schemas.openxmlformats.org/officeDocument/2006/relationships/hyperlink" Target="consultantplus://offline/ref=38E02BA76CE62F29717F1D5904EB2C82C8B957CECF5680A01C06FBEC9058869200893FDCD0F9122FFBE6F8B63DCB05CB3373C" TargetMode="External"/><Relationship Id="rId1081" Type="http://schemas.openxmlformats.org/officeDocument/2006/relationships/hyperlink" Target="consultantplus://offline/ref=38E02BA76CE62F29717F1D5904EB2C82C8B957CECC5C80AF1006FBEC9058869200893FDCD0F9122FFBE6F8B63DCB05CB3373C" TargetMode="External"/><Relationship Id="rId1082" Type="http://schemas.openxmlformats.org/officeDocument/2006/relationships/hyperlink" Target="consultantplus://offline/ref=38E02BA76CE62F29717F1D5904EB2C82C8B957CECC5C87A51006FBEC9058869200893FDCD0F9122FFBE6F8B63DCB05CB3373C" TargetMode="External"/><Relationship Id="rId1083" Type="http://schemas.openxmlformats.org/officeDocument/2006/relationships/hyperlink" Target="consultantplus://offline/ref=38E02BA76CE62F29717F1D5904EB2C82C8B957CECF5B84A01004A6E698018A90078660D9D7E8122EFFF8F8B621C2519876AAEFF3A105A5FBF309A11B3570C" TargetMode="External"/><Relationship Id="rId1084" Type="http://schemas.openxmlformats.org/officeDocument/2006/relationships/fontTable" Target="fontTable.xml"/><Relationship Id="rId10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9:00Z</dcterms:created>
  <dc:creator>bezvershenko</dc:creator>
  <dc:description/>
  <dc:language>en-US</dc:language>
  <cp:lastModifiedBy>zhuravleva</cp:lastModifiedBy>
  <cp:lastPrinted>2021-10-01T09:07:00Z</cp:lastPrinted>
  <dcterms:modified xsi:type="dcterms:W3CDTF">2023-09-21T10:19:00Z</dcterms:modified>
  <cp:revision>2</cp:revision>
  <dc:subject/>
  <dc:title/>
</cp:coreProperties>
</file>