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00040"/>
                <w:sz w:val="14"/>
                <w:lang w:eastAsia="ru-RU"/>
              </w:rPr>
              <w:t xml:space="preserve">Схема избирательных округов для проведения выборов </w:t>
            </w:r>
            <w:r>
              <w:rPr>
                <w:rFonts w:eastAsia="Times New Roman" w:cs="Verdana" w:ascii="Verdana" w:hAnsi="Verdana"/>
                <w:b/>
                <w:bCs/>
                <w:color w:val="400040"/>
                <w:sz w:val="14"/>
                <w:szCs w:val="14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400040"/>
                <w:sz w:val="14"/>
                <w:lang w:eastAsia="ru-RU"/>
              </w:rPr>
              <w:t xml:space="preserve">депутатов Законодательного Собрания Омской области </w:t>
            </w:r>
            <w:r>
              <w:rPr>
                <w:rFonts w:eastAsia="Times New Roman" w:cs="Verdana" w:ascii="Verdana" w:hAnsi="Verdana"/>
                <w:b/>
                <w:bCs/>
                <w:color w:val="400040"/>
                <w:sz w:val="14"/>
                <w:szCs w:val="14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400040"/>
                <w:sz w:val="14"/>
                <w:lang w:eastAsia="ru-RU"/>
              </w:rPr>
              <w:t>11 марта 2007 год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  <w:t> 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E588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E5882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 xml:space="preserve">Кировский избирательный округ № 1 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 xml:space="preserve">Место нахождения окружной избирательной комиссии - здание администрации округа, ул. Профинтерна, 15 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>Число избирателей – 70891</w:t>
            </w:r>
            <w:r>
              <w:rPr>
                <w:rFonts w:eastAsia="Times New Roman"/>
                <w:color w:val="800000"/>
                <w:sz w:val="13"/>
                <w:szCs w:val="13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800000"/>
                <w:sz w:val="13"/>
                <w:szCs w:val="13"/>
                <w:lang w:eastAsia="ru-RU"/>
              </w:rPr>
              <w:t>От берега реки Иртыш по оси ул. Центральная до ул. 9-я Кировская; по оси ул. 9-я Кировская до ул. Семиреченская; по оси ул. Семиреченская до западной границы города Омска, включая дома жилого массива Новостройка; по западной границе города Омска до места пересечения полотна железной дороги с осью ул. Дергачева, исключая дома жилого массива Входной, жилого массива Северный; по оси ул. Дергачева до ул. Дианова; по оси ул. Дианова до ул. Лукашевича, включая дом № 23 по ул. Дианова; от ул. Лукашевича по оси ул. Ватутина до Бульвара Архитекторов, включая территорию ООО «Комплекс «Дворец Молодежи», дом № 6 по ул. Ватутина, дома № 2, № 6 по ул. Перелета; по оси Бульвара Архитекторов до ул. 70 лет Октября; по оси ул. 70 лет Октября до ул. Енисейская; по оси ул. Енисейская до Ленинградского моста через реку Иртыш; по берегу реки Иртыш до ул. Центральная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 xml:space="preserve">Кировский избирательный округ № 2 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 xml:space="preserve">Место нахождения окружной избирательной комиссии - здание администрации округа, ул. Профинтерна, 15 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>Число избирателей – 73273</w:t>
            </w:r>
            <w:r>
              <w:rPr>
                <w:rFonts w:eastAsia="Times New Roman"/>
                <w:color w:val="800000"/>
                <w:sz w:val="13"/>
                <w:szCs w:val="13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800000"/>
                <w:sz w:val="13"/>
                <w:szCs w:val="13"/>
                <w:lang w:eastAsia="ru-RU"/>
              </w:rPr>
              <w:t>От Ленинградского моста по оси ул. Енисейская до ул. 70 лет Октября; по оси ул. 70 лет Октября до Бульвара Архитекторов; по оси Бульвара Архитекторов до ул. Ватутина; по оси ул. Ватутина до ул. Лукашевича, исключая территорию ООО «Комплекс «Дворец Молодежи», дома № 2, № 6 по ул. Перелета, дом № 6 по ул. Ватутина; от ул. Лукашевича по оси ул. Дианова до Бульвара Космонавтов; по оси Бульвара Космонавтов до берега реки Иртыш; по берегу реки Иртыш до Ленинградского моста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 xml:space="preserve">Советский-Кировский избирательный округ № 3 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 xml:space="preserve">Место нахождения окружной избирательной комиссии – здание администрации Советского административного округа, ул.Красный путь, 107 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>Число избирателей –  71102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>(КАО) 24813 + (САО) 46289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800000"/>
                <w:sz w:val="13"/>
                <w:szCs w:val="13"/>
                <w:lang w:eastAsia="ru-RU"/>
              </w:rPr>
              <w:t xml:space="preserve">От Бульвара Космонавтов по оси ул. Дианова до ул. Дергачева; по оси ул. Дергачева до места пересечения полотна железной дороги с западной границей города Омска; вдоль северной границы города Омска до берега реки Иртыш; от берега реки Иртыш по северной границе города Омска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800000"/>
                <w:sz w:val="13"/>
                <w:szCs w:val="13"/>
                <w:lang w:eastAsia="ru-RU"/>
              </w:rPr>
              <w:t xml:space="preserve">до ул. 1-я Заводская; по оси ул. 1-я Заводская до ул. Энтузиастов; по оси ул. Энтузиастов до ул. 19 Партсъезда; по оси ул. 19 Партсъезда до ул. 22 Апреля, включая дома № 32-а, № 36, № 36-а, № 36-б по ул. 19 Партсъезда, дом № 8 по ул. Горячева; по оси ул. 22 Апреля до ул. Нефтезаводская; по оси ул. Нефтезаводская до ул. 50 лет Профсоюзов; по оси ул. 50 лет Профсоюзов до ул. Грозненская; по оси ул. Грозненская до ул. Магистральная, включая дома № 7, № 16, № 18, № 20, № 22 по ул. Грозненская; по оси ул. Магистральная до ул. Нефтезаводская, включая дома № 47, № 47-а, № 49 по ул. Магистральная; по оси ул. Нефтезаводская до пр. Мира, включая дома № 16, № 18 по ул. Нефтезаводская; по оси пр. Мира до южной границы жилого массива Николаевка, включая дом № 67 по пр. Мира; вдоль южной границы жилого массива Николаевка до берега реки Иртыш; вдоль берега реки Иртыш до места пересечения с условной осью Бульвара Космонавтов; от места пересечения реки Иртыш с условной осью Бульвара Космонавтов по оси Бульвара Космонавтов до ул. Дианова.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800000"/>
                <w:sz w:val="13"/>
                <w:szCs w:val="13"/>
                <w:lang w:eastAsia="ru-RU"/>
              </w:rPr>
              <w:t xml:space="preserve">Жилой дом ИТК – 8.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800000"/>
                <w:sz w:val="13"/>
                <w:szCs w:val="13"/>
                <w:lang w:eastAsia="ru-RU"/>
              </w:rPr>
              <w:t xml:space="preserve">Жилой массив Береговой.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800000"/>
                <w:sz w:val="13"/>
                <w:szCs w:val="13"/>
                <w:lang w:eastAsia="ru-RU"/>
              </w:rPr>
              <w:t>Жилой массив Новоалександровка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 xml:space="preserve">Советский избирательный округ № 4 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 xml:space="preserve">Место нахождения окружной избирательной комиссии – здание администрации округа, ул.Красный путь,107 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>Число избирателей – 66604</w:t>
            </w:r>
            <w:r>
              <w:rPr>
                <w:rFonts w:eastAsia="Times New Roman"/>
                <w:color w:val="800000"/>
                <w:sz w:val="13"/>
                <w:szCs w:val="13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800000"/>
                <w:sz w:val="13"/>
                <w:szCs w:val="13"/>
                <w:lang w:eastAsia="ru-RU"/>
              </w:rPr>
              <w:t>От ул. Энтузиастов по оси ул. 1-я Заводская до северной границы города Омска; вдоль северной границы города Омска до Красноярского тракта; по Красноярскому тракту до ул. Заозерная; по оси ул. Заозерная до пр. Королева; по оси пр. Королева до ул. Химиков, включая дома № 2, № 2-а по пр. Королева, дом № 20 по ул. Химиков; по оси ул. Химиков до пр. Мира; по оси пр. Мира до ул. Нефтезаводская; по оси ул. Нефтезаводская до ул. Магистральная, исключая дома № 16, № 18 по ул. Нефтезаводская; по оси ул. Магистральная до ул. Грозненская, исключая дома № 47, № 47-а, № 49 по ул. Магистральная; по оси ул. Грозненская до ул. 50 лет Профсоюзов, исключая дома № 7, № 16, № 18, № 20, № 22 по ул. Грозненская; по оси ул. 50 лет Профсоюзов до ул. Нефтезаводская; по оси ул. Нефтезаводская до ул. 22 Апреля; по оси ул. 22 Апреля до ул. 19 Партсъезда; по оси ул. 19 Партсъезда до места условного пересечения ул. 1-я Заводская и ул. Энтузиастов, исключая дома № 32-а, № 36, № 36-а, № 36-б по ул. 19 Партсъезда, дом № 8 по ул. Горячева; от места условного пересечения ул. 1-я Заводская и ул. Энтузиастов до ул. 1-я Заводская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 xml:space="preserve">Советский избирательный округ № 5 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 xml:space="preserve">Место нахождения окружной избирательной комиссии – здание администрации округа, ул.Красный путь,107 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>Число избирателей – 68032</w:t>
            </w:r>
            <w:r>
              <w:rPr>
                <w:rFonts w:eastAsia="Times New Roman"/>
                <w:color w:val="800000"/>
                <w:sz w:val="13"/>
                <w:szCs w:val="13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800000"/>
                <w:sz w:val="13"/>
                <w:szCs w:val="13"/>
                <w:lang w:eastAsia="ru-RU"/>
              </w:rPr>
              <w:t>От берега реки Иртыш вдоль южной границы жилого массива Николаевка до пр. Мира; по оси пр. Мира до ул. Химиков, исключая дом № 67 по пр. Мира; по оси ул. Химиков до пр. Королева, исключая дом № 20 по ул. Химиков; по оси пр. Королева до ул. Заозерная, исключая дома № 2, № 2-а по пр. Королева; по оси ул. Заозерная до Красноярского тракта; по Красноярскому тракту до пр. Менделеева; по оси пр. Менделеева до ул. Малиновского; по оси ул. Малиновского до пр. Королева; по оси пр. Королева до ул. Заозерная; по оси ул. Заозерная до ул. 14-я Заозерная; по оси ул. 14-я Заозерная до ул. Волкова; по оси ул. Волкова до ул. Блюхера; по оси ул. Блюхера до границы комбината стройматериалов; вдоль границы комбината стройматериалов до ул. 2-я Поселковая; по оси ул. 2-я Поселковая до ул.4-я Поселковая, исключая дома № 1, 49, 51, 53, 53-а, 53-б, 53-в по ул.2-я Поселковая; по оси ул. 4-я Поселковая до дома № 28-а по пр. Мира, исключая дома № 34, № 34-а, № 34-б, № 34-в, № 36 по ул. 4-я Поселковая; от дома № 28-а по пр. Мира до пр. Мира, включая дома № 28, № 28-а по пр. Мира; по оси пр. Мира до ул. Заозерная; по оси ул. Заозерная до моста им. 60-летия ВЛКСМ; от моста им. 60-летия ВЛКСМ по берегу реки Иртыш до южной границы жилого массива Николаевка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 xml:space="preserve">Центральный-Советский избирательный округ № 6 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 xml:space="preserve">Место нахождения окружной избирательной комиссии – здание администрации Центрального административного округа, ул. Герцена, 25 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>Число избирателей – 67227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 xml:space="preserve">(ЦАО) 43 225  + (САО) 24002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800000"/>
                <w:sz w:val="13"/>
                <w:szCs w:val="13"/>
                <w:lang w:eastAsia="ru-RU"/>
              </w:rPr>
              <w:t xml:space="preserve">От моста им. 60-летия ВЛКСМ по ул. Заозерная до пр. Мира; по оси пр. Мира до дома № 28 по пр. Мира; от дома № 28 по пр. Мира до ул. 4-я Поселковая, исключая дома № 28, № 28-а по пр. Мира; по оси ул. 4-я Поселковая до ул. 2-я Поселковая, включая дома № 34, № 34-а, № 34-б, № 34-в, № 36 по ул. 4-я Поселковая, дома № 1, 49, 51, 53, 53-а, 53-б, 53-в по ул. 2-я Поселковая; по оси ул. 2-я Поселковая до комбината стройматериалов; по границе комбината стройматериалов до ул. Блюхера; по оси ул. Блюхера до ул. Волкова; по оси ул. Волкова до ул. 14-я Заозерная; по оси ул. 14-я Заозерная до ул. Заозерная; по оси ул. Заозерная до пр. Королева; по оси пр. Королева до ул. Малиновского; по оси ул. Малиновского до пр. Менделеева; по оси пр. Менделеева до Красноярского тракта; по Красноярскому тракту до северной границы города Омска; вдоль северной границы города Омска до Северо-восточного кладбища; вдоль границ Северо-восточного кладбища, садоводческого товарищества «Ромашка», включая их территории, до ул. 21-я Амурская; по оси ул. 21-я Амурская до полотна железной дороги; вдоль полотна железной дороги до ул. Красный Пахарь; по оси ул. Красный Пахарь, пересекая ул. 24-я Северная, до ул. 5-я Северная; по оси ул. 5-я Северная до ул. Чернышевского; по оси ул. Чернышевского до ул. Рабиновича; по оси ул. Рабиновича до ул. Орджоникидзе; по оси ул. Орджоникидзе до ул. Фрунзе; по оси ул. Фрунзе до ул. Красный Путь; по оси ул. Красный Путь до ул. Кемеровская; по оси ул. Кемеровская до берега реки Иртыш; вдоль берега реки Иртыш до моста им. 60-летия ВЛКСМ.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800000"/>
                <w:sz w:val="13"/>
                <w:szCs w:val="13"/>
                <w:lang w:eastAsia="ru-RU"/>
              </w:rPr>
              <w:t>Жилой массив Большие Поля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 xml:space="preserve">Центральный избирательный округ № 7 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 xml:space="preserve">Место нахождения окружной избирательной комиссии – здание администрации округа, ул.Герцена, 25 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>Число избирателей – 65 689</w:t>
            </w:r>
            <w:r>
              <w:rPr>
                <w:rFonts w:eastAsia="Times New Roman"/>
                <w:color w:val="800000"/>
                <w:sz w:val="13"/>
                <w:szCs w:val="13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800000"/>
                <w:sz w:val="13"/>
                <w:szCs w:val="13"/>
                <w:lang w:eastAsia="ru-RU"/>
              </w:rPr>
              <w:t>От ул. 24-я Северная по оси ул. Красный Пахарь до полотна железной дороги; вдоль полотна железной дороги до ул. 21-я Амурская; по оси ул. 21-я Амурская до границы садоводческого товарищества «Ромашка»; вдоль границ садоводческого товарищества «Ромашка», Северо-восточного кладбища, исключая их территории, до северной границы города Омска; по границе города Омска до берега реки Омь; по берегу реки Омь до ул. 3-я Учхозная; по оси ул. 3-Учхозная до ул. 1-я Заречная, исключая все дома по ул. 3-я Учхозная; по оси ул. 1-я Заречная до ул. 3-й Разъезд; по оси ул. 3-й Разъезд до ул. 10 лет Октября, включая дома № 195, № 195-а по ул. 10 лет Октября; по оси ул. 10 лет Октября до ул. 20-я Линия; по оси ул. 20-я Линия до ул. Лермонтова; по оси ул. Лермонтова до ул. 14-я Линия; по оси ул. 14-я Линия до ул. Красноярская; по оси ул. Красноярская до ул. 15-я Линия; по оси ул. 15-я Линия до ул. Звездова; по оси ул. Звездова до ул. 14-я Линия, исключая дом № 130 по ул. Звездова; по оси ул. 14-я Линия до ул. Иркутская; по оси ул. Иркутская до ул. 20-я Линия; по оси ул. 20-я Линия до берега реки Омь, исключая дома № 96, № 96\1, № 96\2 по ул. А.Нейбута; пересекая реку Омь, до границы садоводческого товарищества «Содружество»; вдоль границ садоводческого товарищества «Содружество», ООО «Омский завод плавленых сыров», исключая их территории, до ул. Пристанционная; по оси ул. Пристанционная до ул. 4-я Челюскинцев; по оси ул. 4-я Челюскинцев до ул. Арсеньева; по оси ул. Арсеньева до ул. 3-я Челюскинцев; по оси ул. 3-я Челюскинцев до ул. Нахимова; по оси ул. Нахимова до ул. 2-я Челюскинцев; по оси ул. 2-я Челюскинцев до ул. 22 Партсъезда; по оси ул. 22 Партсъезда до ул. 1-я Челюскинцев; по оси ул. 1-я Челюскинцев, пересекая ул. Багратиона и ул. Челюскинцев, до ул. 24-я Северная; по оси ул. 24-я Северная, включая дома по обе ее стороны, до ул. Красный Пахарь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 xml:space="preserve">Центральный избирательный округ № 8 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 xml:space="preserve">Место нахождения окружной избирательной комиссии – здание администрации округа, ул.Герцена, 25 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>Число избирателей – 66 396</w:t>
            </w:r>
            <w:r>
              <w:rPr>
                <w:rFonts w:eastAsia="Times New Roman"/>
                <w:color w:val="800000"/>
                <w:sz w:val="13"/>
                <w:szCs w:val="13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800000"/>
                <w:sz w:val="13"/>
                <w:szCs w:val="13"/>
                <w:lang w:eastAsia="ru-RU"/>
              </w:rPr>
              <w:t>От ул. Кемеровская по оси ул. Красный Путь до ул. Фрунзе; по оси ул. Фрунзе до ул. Орджоникидзе; по оси ул. Орджоникидзе до ул. Рабиновича; по оси ул. Рабиновича до ул. Чернышевского; по оси ул. Чернышевского до ул. 5-я Северная; по оси ул. 5-я Северная до ул. Красный Пахарь; по оси ул. Красный Пахарь до ул. 24-я Северная; по оси ул. 24-я Северная, пересекая ул. Багратиона и ул. Челюскинцев, до ул. 1-я Челюскинцев, исключая дома по обе стороны ул. 24-я Северная; по оси ул. 1-я Челюскинцев до ул. 22 Партсъезда; по оси ул. 22 Партсъезда до ул. 2-я Челюскинцев; по оси ул. 2-я Челюскинцев до ул. Нахимова; по оси ул. Нахимова до ул. 3-я Челюскинцев; по оси ул. 3-я Челюскинцев до ул. Арсеньева; по оси ул. Арсеньева до ул. 4-я Челюскинцев; по оси ул. 4-я Челюскинцев до ул. Пристанционная; по оси ул. Пристанционная вдоль границ ООО «Омский завод плавленых сыров», садоводческого товарищества «Содружество», включая их территории, до берега реки Омь; пересекая реку Омь до ул. 20-я Линия; по оси ул. 20-я Линия до ул. Иркутская, включая дома № 96, 96\1, № 96\2 по ул. А.Нейбута; по оси ул. Иркутская до ул. 14-я Линия; по оси ул. 14-я Линия до ул. Звездова; по оси ул. Звездова до ул. 15-я Линия, включая дом № 130 по ул. Звездова; по оси ул. 15-я Линия до ул. Красноярская; по оси ул. Красноярская до ул. 14-я Линия; по оси ул. 14-я Линия до ул. Лермонтова; по оси ул. Лермонтова до ул. Б.Хмельницкого; по оси ул. Б.Хмельницкого до ул. 20 лет РККА, исключая дома № 126, № 128, № 130, № 132, № 134, № 136, № 138 по ул. Б.Хмельницкого, дома № 54, № 56, № 83, № 83-а, № 83-б, № 83-в по ул. Красных Зорь; по оси ул. 20 лет РККА до ул. Куйбышева; по оси ул. Куйбышева до ул. Красных Зорь; по оси ул. Красных Зорь до пр. К.Маркса; по оси пр. К.Маркса до берега реки Омь; по берегу реки Омь до берега реки Иртыш; по берегу реки Иртыш до ул. Кемеровская, по оси ул. Кемеровская до ул. Красный Путь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 xml:space="preserve">Центральный-Октябрьский-Ленинский избирательный округ № 9 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 xml:space="preserve">Место нахождения окружной избирательной комиссии – здание администрации Центрального административного округа, ул.Герцена, 25 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>Число избирателей – 69952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>(ЦАО) 28 435 + (ОАО) 24942 + (ЛАО) 16952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800000"/>
                <w:sz w:val="13"/>
                <w:szCs w:val="13"/>
                <w:lang w:eastAsia="ru-RU"/>
              </w:rPr>
              <w:t>От берега реки Иртыш по берегу реки Омь до пр. К.Маркса; по оси пр. К.Маркса до ул. Красных Зорь; по оси ул. Красных Зорь до ул. Куйбышева; по оси ул. Куйбышева до ул. 20 лет РККА; по оси ул. 20 лет РККА до ул. Шебалдина; по оси ул. Шебалдина до ул. Масленникова; по оси ул. Масленникова до ул. Б.Хмельницкого; по оси ул. Б.Хмельницкого до ул. Кирова; по оси ул. Кирова до ул. 4-я Рабочая; по оси ул. 4-я Рабочая до полотна железной дороги; вдоль полотна железной дороги до железнодорожного вокзала; от железнодорожного вокзала по оси ул. Рождественского до ул. Серова; по оси ул. Серова до ул. Ф.Крылова, включая дом № 22 по ул. Серова; по оси ул. Ф.Крылова до берега реки Иртыш, включая все дома по ул. Ф.Крылова, дома № 43, № 44 по ул. Иртышская Набережная; вдоль берега реки Иртыш до берега реки Омь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 xml:space="preserve">Центральный-Октябрьский избирательный округ № 10 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 xml:space="preserve">Место нахождения окружной избирательной комиссии – здание администрации Октябрьского административного округа, ул.Л.Чайкиной, 1 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>Число избирателей – 68018</w:t>
            </w:r>
            <w:r>
              <w:rPr>
                <w:rFonts w:eastAsia="Times New Roman"/>
                <w:color w:val="800000"/>
                <w:sz w:val="13"/>
                <w:szCs w:val="13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>(ЦАО) 11743  + (ОАО) 56275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800000"/>
                <w:sz w:val="13"/>
                <w:szCs w:val="13"/>
                <w:lang w:eastAsia="ru-RU"/>
              </w:rPr>
              <w:t xml:space="preserve">От ул. 20 лет РККА по оси ул. Б.Хмельницкого до ул.Лермонтова, включая дома № 126, № 128, № 130, № 132, № 134, № 136, № 138 по ул. Б.Хмельницкого, дома № 54, № 56, № 83, № 83-а, № 83-б, № 83-в по ул. Красных Зорь; по оси ул. Лермонтова до ул. 20-я Линия; по оси ул. 20-я Линия до ул. 10 лет Октября; по оси ул. 10 лет Октября до ул. 3-й Разъезд; по оси ул. 3-й Разъезд до ул. 1-я Заречная, исключая дома № 195, № 195-а по ул. 10 лет Октября; по оси ул. 1-я Заречная до ул. 3-я Учхозная; по оси ул. 3-я Учхозная до берега реки Омь, включая все дома по ул. 3-я Учхозная; вдоль берега реки Омь до восточной границы города Омска; вдоль восточной границы города Омска до южной границы жилого массива Чкаловский; вдоль южной границы жилого массива Чкаловский до ул. Л.Чайкиной, включая дома жилого массива Чкаловский; по оси ул. Л.Чайкиной до ул. Б.Хмельницкого, включая все дома по ул. Л.Чайкиной; по оси ул. Б.Хмельницкого до ул. Масленникова; по оси ул. Масленникова до ул. Шебалдина; по оси ул. Шебалдина до ул. 20 лет РККА; по оси ул. 20 лет РККА до ул. Б.Хмельницкого.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800000"/>
                <w:sz w:val="13"/>
                <w:szCs w:val="13"/>
                <w:lang w:eastAsia="ru-RU"/>
              </w:rPr>
              <w:t>Жилой массив Крутая Горка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 xml:space="preserve">Октябрьский-Ленинский избирательный округ № 11 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 xml:space="preserve">Место нахождения окружной избирательной комиссии – здание администрации Октябрьского административного округа, ул.Л.Чайкиной, 1 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>Число избирателей – 69612</w:t>
            </w:r>
            <w:r>
              <w:rPr>
                <w:rFonts w:eastAsia="Times New Roman"/>
                <w:color w:val="800000"/>
                <w:sz w:val="13"/>
                <w:szCs w:val="13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800000"/>
                <w:sz w:val="13"/>
                <w:szCs w:val="13"/>
                <w:lang w:eastAsia="ru-RU"/>
              </w:rPr>
              <w:t xml:space="preserve">От ул. Б.Хмельницкого по оси ул. Л.Чайкиной до ул. 1-я Индустриальная, исключая все дома по ул. Л.Чайкиной; по оси ул. 1-я Индустриальная до ул. Сенной Тупик; по оси ул. Сенной Тупик вдоль южной границы жилого массива Чкаловский до восточной границы города Омска, исключая жилой массив Чкаловский; вдоль восточной границы города Омска до железнодорожной магистрали Омск-Новосибирск, включая жилой массив Осташково, садовый массив «Осташково», жилой массив Волжский, садовый массив «Волжский»; вдоль полотна железной дороги до ул. Хабаровская; по оси ул. Хабаровская до ул. 4-я Рабочая; по оси ул. 4-я Рабочая до ул. Кирова; по оси ул. Кирова до ул. Б.Хмельницкого; по оси ул. Б.Хмельницкого до ул. Л.Чайкиной.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800000"/>
                <w:sz w:val="13"/>
                <w:szCs w:val="13"/>
                <w:lang w:eastAsia="ru-RU"/>
              </w:rPr>
              <w:t>Жилой массив Привокзальный, ограниченный железной дорогой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 xml:space="preserve">Ленинский избирательный округ № 12 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 xml:space="preserve">Место нахождения окружной избирательной комиссии – здание администрации округа, пр.Маркса, 62 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>Число избирателей – 74976</w:t>
            </w:r>
            <w:r>
              <w:rPr>
                <w:rFonts w:eastAsia="Times New Roman"/>
                <w:color w:val="800000"/>
                <w:sz w:val="13"/>
                <w:szCs w:val="13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800000"/>
                <w:sz w:val="13"/>
                <w:szCs w:val="13"/>
                <w:lang w:eastAsia="ru-RU"/>
              </w:rPr>
              <w:t xml:space="preserve">От ул. Д.Бедного вдоль полотна железной дороги до восточной границы города Омска; вдоль восточной границы города Омска до южной границы города Омска; вдоль южной границы города Омска до Черлакского тракта; по Черлакскому тракту до полотна железной дороги; вдоль полотна железной дороги до ул. 14-я Чередовая; по оси ул. 14-я Чередовая до ул. Д.Бедного; по оси ул. Д.Бедного до полотна железной дороги.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800000"/>
                <w:sz w:val="13"/>
                <w:szCs w:val="13"/>
                <w:lang w:eastAsia="ru-RU"/>
              </w:rPr>
              <w:t xml:space="preserve">Жилой массив Входной.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800000"/>
                <w:sz w:val="13"/>
                <w:szCs w:val="13"/>
                <w:lang w:eastAsia="ru-RU"/>
              </w:rPr>
              <w:t>Жилой массив Северный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 xml:space="preserve">Ленинский-Кировский избирательный округ № 13 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 xml:space="preserve">Место нахождения окружной избирательной комиссии – здание администрации Ленинского административного округа, пр.Маркса, 62 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>Число избирателей – 73212</w:t>
            </w:r>
            <w:r>
              <w:rPr>
                <w:rFonts w:eastAsia="Times New Roman"/>
                <w:color w:val="800000"/>
                <w:sz w:val="13"/>
                <w:szCs w:val="13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800000"/>
                <w:sz w:val="13"/>
                <w:szCs w:val="13"/>
                <w:lang w:eastAsia="ru-RU"/>
              </w:rPr>
              <w:t xml:space="preserve">От берега реки Иртыш по оси ул. Ф.Крылова до ул. Серова, исключая дома № 43, № 44 по ул. Иртышская Набережная, все дома по ул. Ф.Крылова; по оси ул. Серова до ул. Рождественского, исключая дом № 22 по ул. Серова; по оси ул. Рождественского до полотна железной дороги; вдоль полотна железной дороги до ул. Д.Бедного; по оси ул. Д.Бедного до ул. 14-я Чередовая; по оси ул. 14-я Чередовая до полотна железной дороги; вдоль полотна железной дороги до Черлакского тракта; по Черлакскому тракту до южной границы города Омска; вдоль южной границы города Омска до берега реки Иртыш; вдоль берега реки Иртыш до автомобильного моста.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800000"/>
                <w:sz w:val="13"/>
                <w:szCs w:val="13"/>
                <w:lang w:eastAsia="ru-RU"/>
              </w:rPr>
              <w:t>По автомобильному мосту через реку Иртыш до западной границы города Омска; вдоль западной границы города Омска до ул. Семиреченская; по оси ул. Семиреченская до ул. 9-я Кировская, исключая дома жилого массива Новостройка; по оси ул. 9-я Кировская до ул. Центральная; по оси ул. Центральная до берега реки Иртыш; вдоль берега реки Иртыш до железнодорожного моста; по железнодорожному мосту через реку Иртыш; вдоль берега реки Иртыш до ул. Ф.Крылова;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 xml:space="preserve">Тюкалинский избирательный округ №14 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 xml:space="preserve">Место нахождения окружной избирательной комиссии - здание администрации муниципального района, г. Тюкалинск, ул. Ленина, 28 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>Число избирателей – 75884</w:t>
            </w:r>
            <w:r>
              <w:rPr>
                <w:rFonts w:eastAsia="Times New Roman"/>
                <w:color w:val="800000"/>
                <w:sz w:val="13"/>
                <w:szCs w:val="13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800000"/>
                <w:sz w:val="13"/>
                <w:szCs w:val="13"/>
                <w:lang w:eastAsia="ru-RU"/>
              </w:rPr>
              <w:t xml:space="preserve">Называевский муниципальный район, Крутинский муниципальный район, Тюкалинский муниципальный район, Большеуковский муниципальный район, Усть-Ишимский муниципальный район;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 xml:space="preserve">Тарский избирательный округ №15 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 xml:space="preserve">Место нахождения окружной избирательной комиссии - здание администрации муниципального района, г. Тара, ул. Ленина, 25 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>Число избирателей – 77536</w:t>
            </w:r>
            <w:r>
              <w:rPr>
                <w:rFonts w:eastAsia="Times New Roman"/>
                <w:color w:val="800000"/>
                <w:sz w:val="13"/>
                <w:szCs w:val="13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800000"/>
                <w:sz w:val="13"/>
                <w:szCs w:val="13"/>
                <w:lang w:eastAsia="ru-RU"/>
              </w:rPr>
              <w:t xml:space="preserve">Тевризский муниципальный район, Знаменский муниципальный район, Тарский муниципальный район, исключая территории Екатериненского сельского поселения и Нагорно-Ивановского сельского поселения, Большереченский муниципальный район;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 xml:space="preserve">Муромцевский избирательный округ №16 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 xml:space="preserve">Место нахождения окружной избирательной комиссии - здание администрации муниципального района, р.п. Муромцево, ул. Красноармейская, 2 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>Число избирателей – 65738</w:t>
            </w:r>
            <w:r>
              <w:rPr>
                <w:rFonts w:eastAsia="Times New Roman"/>
                <w:color w:val="800000"/>
                <w:sz w:val="13"/>
                <w:szCs w:val="13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800000"/>
                <w:sz w:val="13"/>
                <w:szCs w:val="13"/>
                <w:lang w:eastAsia="ru-RU"/>
              </w:rPr>
              <w:t xml:space="preserve">Седельниковский муниципальный район, включая территории Екатериненского сельского поселения и Нагорно-Ивановского сельского поселения Тарского муниципального района, Муромцевский муниципальный район, Нижнеомский муниципальный район, Горьковский муниципальный район;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 xml:space="preserve">Любинский избирательный округ №17 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 xml:space="preserve">Место нахождения окружной избирательной комиссии - здание администрации муниципального района, р.п. Любинский, ул. 70 лет Октября, 3 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>Число избирателей – 76361</w:t>
            </w:r>
            <w:r>
              <w:rPr>
                <w:rFonts w:eastAsia="Times New Roman"/>
                <w:color w:val="800000"/>
                <w:sz w:val="13"/>
                <w:szCs w:val="13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800000"/>
                <w:sz w:val="13"/>
                <w:szCs w:val="13"/>
                <w:lang w:eastAsia="ru-RU"/>
              </w:rPr>
              <w:t xml:space="preserve">Колосовский муниципальный район, Саргатский муниципальный район, Любинский муниципальный район, Марьяновский муниципальный район;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 xml:space="preserve">Омский избирательный округ №18 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 xml:space="preserve">Место нахождения окружной избирательной комиссии - здание администрации муниципального района, ул. Лермонтова, 171а 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>Число избирателей – 68994</w:t>
            </w:r>
            <w:r>
              <w:rPr>
                <w:rFonts w:eastAsia="Times New Roman"/>
                <w:color w:val="800000"/>
                <w:sz w:val="13"/>
                <w:szCs w:val="13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800000"/>
                <w:sz w:val="13"/>
                <w:szCs w:val="13"/>
                <w:lang w:eastAsia="ru-RU"/>
              </w:rPr>
              <w:t xml:space="preserve">Омский муниципальный район, включая территорию Сосновского сельского поселения Азовского Немецкого Национального муниципального района.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 xml:space="preserve">Калачинский избирательный округ №19 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 xml:space="preserve">Место нахождения окружной избирательной комиссии - здание администрации муниципального района, г. Калачинск, ул. Советская, 18 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>Число избирателей – 65732</w:t>
            </w:r>
            <w:r>
              <w:rPr>
                <w:rFonts w:eastAsia="Times New Roman"/>
                <w:color w:val="800000"/>
                <w:sz w:val="13"/>
                <w:szCs w:val="13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800000"/>
                <w:sz w:val="13"/>
                <w:szCs w:val="13"/>
                <w:lang w:eastAsia="ru-RU"/>
              </w:rPr>
              <w:t xml:space="preserve">Кормиловский муниципальный район, Калачинский муниципальный район, Оконешниковский муниципальный район;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 xml:space="preserve">Черлакский избирательный округ №20 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 xml:space="preserve">Место нахождения окружной избирательной комиссии- здание администрации муниципального района, р.п. Черлак, ул. Победы, 11 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 xml:space="preserve">Число избирателей – 73898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800000"/>
                <w:sz w:val="13"/>
                <w:szCs w:val="13"/>
                <w:lang w:eastAsia="ru-RU"/>
              </w:rPr>
              <w:t xml:space="preserve">Черлакский муниципальный район, Нововаршавский муниципальный район, Таврический муниципальный район;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 xml:space="preserve">Павлоградский избирательный округ №21 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 xml:space="preserve">Место нахождения окружной избирательной комиссии - здание администрации муниципального района, р.п. Павлоградка, ул. Ленина, 49 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>Число избирателей – 77330</w:t>
            </w:r>
            <w:r>
              <w:rPr>
                <w:rFonts w:eastAsia="Times New Roman"/>
                <w:color w:val="800000"/>
                <w:sz w:val="13"/>
                <w:szCs w:val="13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800000"/>
                <w:sz w:val="13"/>
                <w:szCs w:val="13"/>
                <w:lang w:eastAsia="ru-RU"/>
              </w:rPr>
              <w:t xml:space="preserve">Русско-Полянский муниципальный район, Павлоградский муниципальный район, Одесский муниципальный район, Шербакульский муниципальный район, Азовский Немецкий Национальный муниципальный район, исключая территорию Сосновского сельского поселения;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 xml:space="preserve">Исилькульский избирательный округ №22 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 xml:space="preserve">Место нахождения окружной избирательной комиссии - здание администрации муниципального района, г. Исилькуль, ул. Советская, 62 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800000"/>
                <w:sz w:val="13"/>
                <w:lang w:eastAsia="ru-RU"/>
              </w:rPr>
              <w:t>Число избирателей – 71014</w:t>
            </w:r>
            <w:r>
              <w:rPr>
                <w:rFonts w:eastAsia="Times New Roman"/>
                <w:color w:val="800000"/>
                <w:sz w:val="13"/>
                <w:szCs w:val="13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800000"/>
                <w:sz w:val="13"/>
                <w:szCs w:val="13"/>
                <w:lang w:eastAsia="ru-RU"/>
              </w:rPr>
              <w:t xml:space="preserve">Полтавский муниципальный район, Москаленский муниципальный район, Исилькульский муниципальный район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4E588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3:55:00Z</dcterms:created>
  <dc:creator>menshov</dc:creator>
  <dc:description/>
  <cp:keywords/>
  <dc:language>en-US</dc:language>
  <cp:lastModifiedBy>menshov</cp:lastModifiedBy>
  <dcterms:modified xsi:type="dcterms:W3CDTF">2010-05-18T03:57:00Z</dcterms:modified>
  <cp:revision>1</cp:revision>
  <dc:subject/>
  <dc:title/>
</cp:coreProperties>
</file>