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pacing w:val="9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1210</wp:posOffset>
                </wp:positionH>
                <wp:positionV relativeFrom="paragraph">
                  <wp:posOffset>-443230</wp:posOffset>
                </wp:positionV>
                <wp:extent cx="3574415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Style w:val="FontStyle11"/>
                                <w:rFonts w:ascii="Times New Roman" w:hAnsi="Times New Roman" w:cs="Times New Roman"/>
                                <w:b w:val="false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 xml:space="preserve">к Протоколу № 6 (7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я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 xml:space="preserve"> президиум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28 декабря 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15.8pt;mso-wrap-distance-left:9.05pt;mso-wrap-distance-right:9.05pt;mso-wrap-distance-top:0pt;mso-wrap-distance-bottom:0pt;margin-top:-34.9pt;mso-position-vertical-relative:text;margin-left:4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Style w:val="FontStyle11"/>
                          <w:rFonts w:ascii="Times New Roman" w:hAnsi="Times New Roman" w:cs="Times New Roman"/>
                          <w:b w:val="false"/>
                          <w:b w:val="false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FontStyle11"/>
                          <w:rFonts w:cs="Times New Roman" w:ascii="Times New Roman" w:hAnsi="Times New Roman"/>
                          <w:b w:val="false"/>
                          <w:spacing w:val="0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FontStyle11"/>
                          <w:rFonts w:cs="Times New Roman" w:ascii="Times New Roman" w:hAnsi="Times New Roman"/>
                          <w:b w:val="false"/>
                          <w:spacing w:val="0"/>
                          <w:sz w:val="24"/>
                          <w:szCs w:val="24"/>
                        </w:rPr>
                        <w:t xml:space="preserve">к Протоколу № 6 (7) </w:t>
                      </w:r>
                      <w:r>
                        <w:rPr>
                          <w:rFonts w:cs="Times New Roman" w:ascii="Times New Roman" w:hAnsi="Times New Roman"/>
                        </w:rPr>
                        <w:t>заседания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b w:val="false"/>
                          <w:spacing w:val="0"/>
                          <w:sz w:val="24"/>
                          <w:szCs w:val="24"/>
                        </w:rPr>
                        <w:t xml:space="preserve"> президиум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 28 декабря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6"/>
        <w:widowControl/>
        <w:jc w:val="center"/>
        <w:rPr>
          <w:rStyle w:val="FontStyle11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b w:val="false"/>
        </w:rPr>
        <w:t>ПЛАН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работы президиума Совета председателей представительных органов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 xml:space="preserve">муниципальных районов Омской области и городского округа г. Омск </w:t>
      </w:r>
    </w:p>
    <w:p>
      <w:pPr>
        <w:pStyle w:val="Style31"/>
        <w:widowControl/>
        <w:jc w:val="center"/>
        <w:rPr>
          <w:rStyle w:val="FontStyle12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>при Председателе Законодательного Собрания Омской области на 2023 год</w:t>
      </w:r>
    </w:p>
    <w:p>
      <w:pPr>
        <w:pStyle w:val="Style31"/>
        <w:widowControl/>
        <w:jc w:val="right"/>
        <w:rPr>
          <w:rStyle w:val="FontStyle12"/>
          <w:rFonts w:ascii="Times New Roman" w:hAnsi="Times New Roman" w:cs="Times New Roman"/>
          <w:sz w:val="16"/>
          <w:szCs w:val="16"/>
        </w:rPr>
      </w:pPr>
      <w:r>
        <w:rPr/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3260"/>
        <w:gridCol w:w="3230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№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ероприятия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(вопро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Срок и место проведения мероприятия</w:t>
            </w:r>
          </w:p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(рассмотрения вопрос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Заседание Совета председателей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заседания Совета председателей представительных органов муниципальных районов Омской области и городского округа г. Омск при Председателе Законодательного Собрания Омской области</w:t>
            </w:r>
          </w:p>
          <w:p>
            <w:pPr>
              <w:pStyle w:val="Style31"/>
              <w:widowControl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ому план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аппарат Законодательного Собрания Омской области</w:t>
            </w:r>
          </w:p>
        </w:tc>
      </w:tr>
      <w:tr>
        <w:trPr>
          <w:trHeight w:val="561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Заседания президиума Совета председателей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обенностях проведения избирательных кампаний на территории Омской области в 2023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аппарат Законодательного Собрания Омской области, Избирательная комиссия Омской области, Министерство сельского хозяйства и продовольствия Омской области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готовности к проведению весенних полевых работ на территории Омской обл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национального проекта "Цифровая экономика Российской Федерации" на территории Ом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 квартал 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аппарат Законодательного Собрания Омской области, Министерство цифрового развития и связи Омской области, Министерство экономики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текущей ситуации в экономике в Омской области и принимаемых мерах по обеспечению ее устойчив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государственной программы "Комплексное развитие сельских территорий в  Омской области"</w:t>
            </w:r>
          </w:p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аппарат Законодательного Собрания Омской области, Министерство сельского хозяйства и продовольствия Омской области, Министерство по делам молодежи, физической культуры и спорта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витии физической культуры и массового спорта в Омской област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 реализации проектов инициативного бюджетирования в Омской области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color w:val="21242D"/>
                <w:kern w:val="0"/>
                <w:sz w:val="26"/>
                <w:szCs w:val="26"/>
              </w:rPr>
            </w:pPr>
            <w:r>
              <w:rPr>
                <w:b w:val="false"/>
                <w:bCs w:val="false"/>
                <w:color w:val="21242D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аппарат Законодательного Собрания Омской области, Министерство финансов Омской области, Министерство строительства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</w:rPr>
              <w:t>О проблемах строительства и обеспечения жильем различных категорий граждан в муниципальных образованиях в Омской обла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Иные мероприятия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рганизации и проведении торжественных мероприятий, посвященных Дню местного самоуправления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н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рламента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иум Совета, председатели Советов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торжественных мероприятий, посвященных</w:t>
            </w: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 xml:space="preserve"> празднованию 78-й годовщи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еды в Великой Отечественной войне 1941 – 1945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– ма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иум Совета, председатели Советов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убличных слушаниях по проекту годового отчета об исполнении областного бюджета за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– июн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иум Совета, председатели Советов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убличных слушаниях по проекту закона Омской области "Об областном бюджете на 2024 и на плановый период 2025 и 2026 год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– ноябр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иум Совета, председатели Советов муниципальных образова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рганизации и проведении мероприятий, направленных на повышение профессиональной компетенции депутатов, муниципальных служащих представительных органов муниципальных образований Ом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 ̶  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тдельному плану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иум Совета, председатели и депутаты Советов муниципальных образований Омской области, аппарат Законодательного Собрания 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37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Arial" w:hAnsi="Arial" w:cs="Arial"/>
      <w:b/>
      <w:bCs/>
      <w:spacing w:val="90"/>
      <w:sz w:val="26"/>
      <w:szCs w:val="26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rial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2mrcssattr">
    <w:name w:val="fontstyle12_mr_css_at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50:00Z</dcterms:created>
  <dc:creator>baklitskaya</dc:creator>
  <dc:description/>
  <dc:language>en-US</dc:language>
  <cp:lastModifiedBy>demina</cp:lastModifiedBy>
  <cp:lastPrinted>2023-01-10T10:02:00Z</cp:lastPrinted>
  <dcterms:modified xsi:type="dcterms:W3CDTF">2023-01-16T03:50:00Z</dcterms:modified>
  <cp:revision>2</cp:revision>
  <dc:subject/>
  <dc:title/>
</cp:coreProperties>
</file>