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РОТОКОЛ  № </w:t>
      </w:r>
      <w:r>
        <w:rPr>
          <w:rFonts w:cs="Times New Roman" w:ascii="Times New Roman" w:hAnsi="Times New Roman"/>
          <w:b/>
          <w:sz w:val="36"/>
          <w:szCs w:val="36"/>
        </w:rPr>
        <w:t>12 (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before="0" w:after="0"/>
        <w:ind w:left="-113" w:right="-11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заседания президиума Совета председателей представительных органов муниципальных районов Омской области  и  городского  округа г. Омск при Председателе Законодательного Собрани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м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Ом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4 года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br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-528955</wp:posOffset>
                </wp:positionV>
                <wp:extent cx="890905" cy="3740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-41.65pt;width:70.1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седания президиума  Совета председателей представительных органов муниципальных районов Омской области и городского округа г. Ом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Председателе Законодательного Собрания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3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вгуста 2024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е Собрание                   Омской обла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302, 10.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6"/>
        <w:gridCol w:w="5634"/>
      </w:tblGrid>
      <w:tr>
        <w:trPr>
          <w:trHeight w:val="510" w:hRule="atLeast"/>
        </w:trPr>
        <w:tc>
          <w:tcPr>
            <w:tcW w:w="10029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иум Сове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и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,  председатель Совета Шербакульского муниципального района Омской области</w:t>
            </w:r>
          </w:p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председателя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Исилькуль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рова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  <w:p>
            <w:pPr>
              <w:pStyle w:val="Style18"/>
              <w:spacing w:before="0" w:after="0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ромцевского муниципального района Омской области</w:t>
            </w:r>
          </w:p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  <w:br/>
              <w:t>Людмила Николаевна</w:t>
            </w:r>
          </w:p>
          <w:p>
            <w:pPr>
              <w:pStyle w:val="Style18"/>
              <w:spacing w:before="0" w:after="0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зываевского муниципального района Омской области</w:t>
            </w:r>
          </w:p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бут</w:t>
              <w:br/>
              <w:t>Владимир Валентинович</w:t>
            </w:r>
          </w:p>
          <w:p>
            <w:pPr>
              <w:pStyle w:val="Style18"/>
              <w:spacing w:before="0" w:after="0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мского городского Совета</w:t>
            </w:r>
          </w:p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Иванович</w:t>
            </w:r>
          </w:p>
          <w:p>
            <w:pPr>
              <w:pStyle w:val="Style18"/>
              <w:spacing w:before="0" w:after="0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арьяновского муниципального района Омской области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Style w:val="FontStyle1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Леонидович</w:t>
            </w:r>
          </w:p>
          <w:p>
            <w:pPr>
              <w:pStyle w:val="Style18"/>
              <w:spacing w:before="0" w:after="0"/>
              <w:rPr>
                <w:rStyle w:val="FontStyle19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Тюкалинского муниципального района Омской области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002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Законодательного Собрания Омской области, председатель Сове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23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пов</w:t>
            </w:r>
          </w:p>
          <w:p>
            <w:pPr>
              <w:pStyle w:val="Style23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Викто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Нововаршав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Пет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рутинского районного Совета Крутин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бяк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икто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Знамен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ерендее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ьга Валенти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Тевриз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ю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 Иван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Полтав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бин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икто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Тавриче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Георг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та Тар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Седельников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Исаев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Анна Сергеевна</w:t>
            </w:r>
          </w:p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Большеуков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18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нарейкина </w:t>
            </w:r>
          </w:p>
          <w:p>
            <w:pPr>
              <w:pStyle w:val="Style18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Леонидовна</w:t>
            </w:r>
          </w:p>
          <w:p>
            <w:pPr>
              <w:pStyle w:val="Style18"/>
              <w:spacing w:before="0" w:after="0"/>
              <w:ind w:firstLine="34"/>
              <w:jc w:val="both"/>
              <w:rPr>
                <w:rStyle w:val="FontStyle19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Русско-Полянского муниципального района Омской области</w:t>
            </w:r>
          </w:p>
          <w:p>
            <w:pPr>
              <w:pStyle w:val="Style18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ч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Горьков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ё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Владими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Нижнеом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Алекс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Одес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ыш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а Викто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Саргат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Леонид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Кормилов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мови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Москален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к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еевич</w:t>
            </w:r>
          </w:p>
          <w:p>
            <w:pPr>
              <w:pStyle w:val="Style18"/>
              <w:spacing w:before="0" w:after="0"/>
              <w:ind w:firstLine="34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Большереченского муниципального района Омской области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авл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ксим Юр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Павлоград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ь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Калачин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са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Валер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Азовского немецкого национальн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бодя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анд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Совета депутатов Оконешников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таринце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Анатол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Усть-Ишим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тянн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Александ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Ом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шк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Любин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опа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Геннад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Колосов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Ива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Черлак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2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ятериков 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ладимирович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ромцевского 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рофа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Николай Валенти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инист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льского хозяйства, пищевой и перерабатывающей промышленности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23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иенко </w:t>
            </w:r>
          </w:p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алий Владимирович</w:t>
            </w:r>
          </w:p>
        </w:tc>
        <w:tc>
          <w:tcPr>
            <w:tcW w:w="5634" w:type="dxa"/>
            <w:tcBorders/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внутренней политики Омской области – начальник управления по работе с органами местного самоу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степанов 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  <w:p>
            <w:pPr>
              <w:pStyle w:val="Normal"/>
              <w:spacing w:before="0" w:after="0"/>
              <w:ind w:right="-113" w:hanging="0"/>
              <w:rPr>
                <w:rStyle w:val="Font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ольшеречен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Style w:val="FontStyle1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ная </w:t>
            </w:r>
          </w:p>
          <w:p>
            <w:pPr>
              <w:pStyle w:val="Normal"/>
              <w:spacing w:before="0" w:after="0"/>
              <w:ind w:right="-11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Законодательного Собрания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сим Николаевич</w:t>
            </w:r>
          </w:p>
        </w:tc>
        <w:tc>
          <w:tcPr>
            <w:tcW w:w="5634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меститель начальника Главного управления – начальник управления надзорной деятельности и профилактической работы Главного управления МЧС России по 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лащенко 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ладимир Петрович</w:t>
            </w:r>
          </w:p>
          <w:p>
            <w:pPr>
              <w:pStyle w:val="Normal"/>
              <w:spacing w:before="0" w:after="0"/>
              <w:ind w:right="-113" w:hanging="0"/>
              <w:rPr>
                <w:rStyle w:val="Font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Главного 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етерина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Style w:val="FontStyle1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ind w:right="-113" w:hanging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Стадников </w:t>
            </w:r>
          </w:p>
          <w:p>
            <w:pPr>
              <w:pStyle w:val="Normal"/>
              <w:spacing w:before="0" w:after="0"/>
              <w:ind w:right="-113" w:hanging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Анатолий Михайл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- Глава Нижнеомского муниципального района Омской области</w:t>
            </w:r>
          </w:p>
          <w:p>
            <w:pPr>
              <w:pStyle w:val="Normal"/>
              <w:spacing w:before="0" w:after="0"/>
              <w:jc w:val="both"/>
              <w:rPr>
                <w:rStyle w:val="FontStyle16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Style w:val="FontStyle1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тарокожев 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Евгений Михайлович</w:t>
            </w:r>
          </w:p>
          <w:p>
            <w:pPr>
              <w:pStyle w:val="Normal"/>
              <w:spacing w:before="0" w:after="0"/>
              <w:ind w:right="-113" w:hanging="0"/>
              <w:rPr>
                <w:rStyle w:val="Font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рвый заместитель 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лавного управления лесного хозяйства Омской области</w:t>
            </w:r>
          </w:p>
          <w:p>
            <w:pPr>
              <w:pStyle w:val="Normal"/>
              <w:spacing w:before="0" w:after="0"/>
              <w:jc w:val="both"/>
              <w:rPr>
                <w:rStyle w:val="FontStyle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Style w:val="FontStyle1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>
                <w:rStyle w:val="FontStyle19"/>
                <w:sz w:val="28"/>
                <w:szCs w:val="28"/>
              </w:rPr>
              <w:t xml:space="preserve">Хохлов </w:t>
            </w:r>
          </w:p>
          <w:p>
            <w:pPr>
              <w:pStyle w:val="Normal"/>
              <w:spacing w:before="0" w:after="0"/>
              <w:ind w:right="-113" w:hanging="0"/>
              <w:rPr/>
            </w:pPr>
            <w:r>
              <w:rPr>
                <w:rStyle w:val="FontStyle19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spacing w:before="0" w:after="0"/>
              <w:ind w:right="-113" w:hanging="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аргат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ind w:right="-11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Шнипко </w:t>
            </w:r>
          </w:p>
          <w:p>
            <w:pPr>
              <w:pStyle w:val="Normal"/>
              <w:spacing w:before="0" w:after="0"/>
              <w:ind w:right="-11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Владимир Юрьевич</w:t>
            </w:r>
          </w:p>
          <w:p>
            <w:pPr>
              <w:pStyle w:val="Normal"/>
              <w:spacing w:before="0" w:after="0"/>
              <w:ind w:right="-113" w:hanging="0"/>
              <w:rPr>
                <w:rStyle w:val="FontStyle19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р энергетики и жилищно-коммунального хозяйства Омской области</w:t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ЗАСЕД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зидиу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редсед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ых органов муниципальных районов Омской области и городского округа г. Омск при Председателе Законодательного Собрания Омской области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Heading1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Об обеспечении граждан древесиной для собственных нужд, в том числе для отопления жилых помещений: проблемы, пути реш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873"/>
      </w:tblGrid>
      <w:tr>
        <w:trPr/>
        <w:tc>
          <w:tcPr>
            <w:tcW w:w="1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о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/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тарокожев Евгений Михайлович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ервый заместитель начальн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лавного управления лесного хозяйства Омской обла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3"/>
              <w:spacing w:lineRule="auto" w:line="276"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тепанов Василий Иванович – Глава Большереченского муниципального района Ом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ериков Вячеслав Владимирович –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ромцевского муниципального района Омской области.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/>
      </w:pPr>
      <w:r>
        <w:rPr/>
        <w:t>2.  О мероприятиях по предупреждению и ликвидации лесных пожаров в Омской области в 2024 году.</w:t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865"/>
      </w:tblGrid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о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tcBorders/>
          </w:tcPr>
          <w:p>
            <w:pPr>
              <w:pStyle w:val="Heading1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тарокожев Евгений Михайлович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ервый заместитель начальн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лавного управления лесного хозяйства Омской обла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овиков Максим Николаеви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меститель начальника Главного управления – начальник управления надзорной деятельности и профилактической работы Главного управления МЧС России по Ом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Style23"/>
              <w:spacing w:lineRule="auto" w:line="276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9"/>
                <w:color w:val="000000"/>
                <w:sz w:val="28"/>
                <w:szCs w:val="28"/>
              </w:rPr>
              <w:t>Хохлов Владимир Васильевич</w:t>
            </w:r>
            <w:r>
              <w:rPr>
                <w:color w:val="000000"/>
                <w:sz w:val="28"/>
                <w:szCs w:val="28"/>
              </w:rPr>
              <w:t xml:space="preserve"> – Глава Саргатского муниципального района Ом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О проблемных вопросах в области обращения с животными, которые не имеют владельцев, а также с животными, владельцы которых неизвест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873"/>
      </w:tblGrid>
      <w:tr>
        <w:trPr/>
        <w:tc>
          <w:tcPr>
            <w:tcW w:w="1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о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/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лащенко Владимир Петрович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лавного упра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етерина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мской обла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3"/>
              <w:spacing w:lineRule="auto" w:line="276"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инина Татьяна Викторовна –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Таврического муниципального района Ом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нов Игорь Леонидович –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 Тюкалинского муниципального района Омской области.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Е ВОПРОСОВ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 обеспечении граждан древесиной для собственных нужд, в том числе для отопления жилых помещений: проблемы, пути реш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Старокожев Евгений Михайлович – первый заместитель начальника Главного управления лесного хозяйства Омской област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бсуждения вопроса выступили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йстепанов Василий Иванович – Глава Большереченского муниципального района Омской област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евятериков Вячеслав Владимирович – Глава Муромцев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емов Александр Васильевич – Председатель Законодательного Собрания Омской области, председатель Совета;</w:t>
      </w:r>
    </w:p>
    <w:p>
      <w:pPr>
        <w:pStyle w:val="Style2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охлов Владимир Васильевич </w:t>
      </w:r>
      <w:r>
        <w:rPr>
          <w:color w:val="000000"/>
          <w:sz w:val="28"/>
          <w:szCs w:val="28"/>
        </w:rPr>
        <w:t>– Глава Саргатского муниципального района Омской области;</w:t>
      </w:r>
    </w:p>
    <w:p>
      <w:pPr>
        <w:pStyle w:val="Style2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ипко Владимир Юрьевич – Министр энергетики и жилищно-коммунального хозяйства Омской области;</w:t>
      </w:r>
    </w:p>
    <w:p>
      <w:pPr>
        <w:pStyle w:val="Style2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бякин Александр Викторович – председатель Совета Знаменского муниципального района Омской обла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дников Анатолий Михайлович </w:t>
        <w:tab/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Глава Нижнеомского муниципального района Омской области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ервого заместителя начальника Главного управления лесного хозяйства Омской области Е.М. Старокожева </w:t>
        <w:br/>
        <w:t>"Об обеспечении граждан древесиной для собственных нужд, в том числе для отопления жилых помещений: проблемы, пути решения", РЕШИЛИ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обеспечения граждан древесиной для собственных нужд, в том числе для отопления жилых помещений, предложить Министерству природных ресурсов и экологии Омской области совместно с Главным управлением лесного хозяйства Омской области, Министерством энергетики и жилищно-коммунального хозяйства Омской области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 разработать дорожную карту и координировать дальнейшую работу по централизованному обеспечению населения твердым топливом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рассмотреть возможность субсидирования предпринимателей, осуществляющих заготовку и поставку населению древесины для отопления, для того чтобы цена 1 куб. м дров была не выше цены, установленной Региональной энергетической комиссией Омской област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муниципальных районов Омской области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совместно со специализированными автономными учреждениями Омской области – лесхозами проработать вопрос снабжения населения валежником, а также древесиной с участков, подлежащих расчистке (квартальные просеки, полосы отвода автомобильных дорог, противопожарные разрывы, линии электропередачи и другие площади, где не требуется сохранения подроста и насаждений)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) использовать механизм предоставления древесины для муниципальных нужд в соответствии с Лесным кодексом Российской Федерации и законодательством Омской области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едложить Министерству природных ресурсов и экологии Омской области совместно с Главным управлением лесного хозяйства Омской области провести мониторинг законодательства и лучших практик субъектов Российской Федерации в сфере обеспечения граждан древесиной для собственных нужд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ложения по результатам мониторинга направить в Законодательное Собрание Омской област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ок: до 15 сентября 2024 года.</w:t>
      </w:r>
    </w:p>
    <w:p>
      <w:pPr>
        <w:pStyle w:val="Style23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мероприятиях по предупреждению и ликвидации лесных пожаров в Омской области в 2024 году.</w:t>
      </w:r>
    </w:p>
    <w:p>
      <w:pPr>
        <w:pStyle w:val="Style2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</w:t>
      </w:r>
      <w:r>
        <w:rPr>
          <w:sz w:val="28"/>
          <w:szCs w:val="28"/>
        </w:rPr>
        <w:t xml:space="preserve"> Старокожев Евгений Михайлович – первый заместитель начальника Главного управления лесного хозяйства Омской област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бсуждения вопроса выступили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 Максим Николаевич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Главного управления – начальник управления надзорной деятельности и профилактической работы Главного управления МЧС России по Омской области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Хохлов Владимир Васильевич </w:t>
      </w:r>
      <w:r>
        <w:rPr>
          <w:color w:val="000000"/>
          <w:sz w:val="28"/>
          <w:szCs w:val="28"/>
        </w:rPr>
        <w:t>– Глава Саргатского муниципального района 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емов Александр Васильевич – Председатель Законодательного Собрания Омской области, председатель Совет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евятериков Вячеслав Владимирович – Глава Муромцев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йстепанов Василий Иванович – Глава Большереченского муниципального района Омской област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аслушав и обсудив информацию первого заместителя начальника Главного управления лесного хозяйства Омской области Е.М. Старокожева </w:t>
        <w:br/>
        <w:t>"О мероприятиях по предупреждению и ликвидации лесных пожаров в Омской области в 2024 году", РЕШИЛИ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Рекомендовать Главному управлению лесного хозяйства Омской области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1) продолжить работу по реализации плана основных мероприятий по организации подготовки к пожароопасному сезону и профилактике предупреждения лесных пожаров в 2024 году и осуществлению контроля за его выполнением;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2) продолжить работу по достижению целевого показателя, установленного постановлением Правительства Российской Федерации </w:t>
        <w:br/>
        <w:t>от 13 августа 2022 года № 1409 "Об утверждении методики расчета целевых показателей ежегодного сокращения площади лесных пожаров на землях лесного фонда для субъектов Российской Федерации на период до 2030 года"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3) продолжить активную противопожарную пропаганду среди населения по вопросам профилактики тушения лесных пожаров с помощью средств массовой информации, проведения сходов и сбора подписок о соблюдении правил пожарной безопасности в лесах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Предложить Министерству региональной безопасности Омской области совместно с Министерством финансов Омской области, Главным управлением лесного хозяйства Омской области и Главным государственно-правовым управлением Омской области организовать работу по подготовке нормативного правового акта Омской области, предусматривающего выплату денежного вознаграждения за сообщение достоверной информации о лицах, виновных в возникновении лесных и других ландшафтных (природных) пожаров, а также за содействие в задержании указанных лиц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4. Предложить Министерству финансов Омской области рассмотреть вопрос о  выделении средств на тушение и предотвращение ландшафтных пожаров органам местного самоуправления Омской области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5. Рекомендовать органам местного самоуправления муниципальных районов Омской области: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1) в целях подготовки территорий населенных пунктов и иных территорий к прохождению пожароопасного периода заблаговременно обеспечить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 уборку мусора, сухой растительности и покос травы в границах населенных пунктов и на территориях общего пользования вне границ населенных пунктов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оздание (обновление) противопожарных минерализованных полос или иных противопожарных барьеров вокруг территорий населенных пунктов, подверженных угрозе лесных пожаров и других ландшафтных (природных) пожаров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наличие и надлежащее техническое состояние источников наружного противопожарного водоснабжения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2) вести активную противопожарную пропаганду среди местного населения, сельскохозяйственных производителей, собственников и пользователей земельных участков по вопросам недопущения выжигания сухой травянистой растительности и своевременной очистки от нее земель, прилегающих к лесам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 О проблемных вопросах в области обращения с животными, которые не имеют владельцев, а также с животными, владельцы которых неизвестны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лащенко Владимир Петрович – начальник Главного управления ветеринарии Омской област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бсуждения вопроса выступили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инина Татьяна Викторовна – председатель Совета Таврического муниципального района Омской област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банов Игорь Леонидович – председатель Совета депутатов Тюкалинского муниципального района Ом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темов Александр Васильевич – Председатель Законодательного Собрания Омской области, председатель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и обсудив информацию начальника Главного управления ветеринарии Омской области В.П. Плащенко "О проблемных вопросах в области обращения с животными, которые не имеют владельцев, а также с животными, владельцы которых неизвестны", 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формацию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Главному управлению ветеринарии Омской обл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) провести мониторинг законодательства субъектов Российской Федерации в части применения эвтаназии животных без владель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 по результатам мониторинга направить в Законодательное Собрание Ом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: до 15 сентября 2024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) проводить мониторинг лучших практик субъектов Российской Федерации в области обращения с живот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: постоянно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761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езидиума Сов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ийчу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34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 'Times New Roman'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40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basedOn w:val="Style12"/>
    <w:qFormat/>
    <w:rPr>
      <w:kern w:val="2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pacing w:val="90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Без интервала Знак"/>
    <w:qFormat/>
    <w:rPr>
      <w:rFonts w:cs="Times New Roman"/>
      <w:kern w:val="2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Стиль3"/>
    <w:basedOn w:val="Style12"/>
    <w:qFormat/>
    <w:rPr>
      <w:rFonts w:ascii="Times New Roman" w:hAnsi="Times New Roman" w:cs="Times New Roman"/>
      <w:sz w:val="28"/>
    </w:rPr>
  </w:style>
  <w:style w:type="character" w:styleId="141">
    <w:name w:val="Обычный + 14 пт1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1"/>
    <w:pPr/>
    <w:rPr>
      <w:rFonts w:ascii="a_Timer, 'Times New Roman'" w:hAnsi="a_Timer, 'Times New Roman'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kern w:val="0"/>
      <w:sz w:val="28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4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278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45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8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11">
    <w:name w:val="Обычный (веб)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">
    <w:name w:val="Обычный + 14 пт"/>
    <w:basedOn w:val="Normal"/>
    <w:qFormat/>
    <w:pPr>
      <w:pBdr>
        <w:top w:val="single" w:sz="4" w:space="0" w:color="FFFFFF"/>
        <w:left w:val="single" w:sz="4" w:space="0" w:color="FFFFFF"/>
        <w:bottom w:val="single" w:sz="4" w:space="23" w:color="FFFFFF"/>
        <w:right w:val="single" w:sz="4" w:space="0" w:color="FFFFFF"/>
      </w:pBdr>
      <w:shd w:fill="FFFFFF" w:val="clear"/>
      <w:spacing w:lineRule="auto" w:line="240" w:before="0" w:after="0"/>
      <w:ind w:firstLine="720"/>
      <w:jc w:val="both"/>
      <w:textAlignment w:val="auto"/>
    </w:pPr>
    <w:rPr>
      <w:rFonts w:eastAsia="Times New Roman" w:cs="Times New Roman"/>
      <w:color w:val="000000"/>
      <w:kern w:val="0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3:00Z</dcterms:created>
  <dc:creator>Raysovet</dc:creator>
  <dc:description/>
  <dc:language>en-US</dc:language>
  <cp:lastModifiedBy>demina</cp:lastModifiedBy>
  <cp:lastPrinted>2024-08-16T09:30:00Z</cp:lastPrinted>
  <dcterms:modified xsi:type="dcterms:W3CDTF">2024-08-28T08:23:00Z</dcterms:modified>
  <cp:revision>2</cp:revision>
  <dc:subject/>
  <dc:title/>
</cp:coreProperties>
</file>