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ТОКОЛ  № 13 (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spacing w:before="0" w:after="0"/>
        <w:ind w:left="-113" w:right="-113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седания президиума Совета председателей представительных органов муниципальных районов Омской области  и  городского  округа г. Омск при Председателе Законодательного Собрания </w:t>
      </w:r>
      <w:r>
        <w:rPr>
          <w:rFonts w:cs="Times New Roman" w:ascii="Times New Roman" w:hAnsi="Times New Roman"/>
          <w:b/>
          <w:sz w:val="32"/>
          <w:szCs w:val="32"/>
        </w:rPr>
        <w:t xml:space="preserve">Ом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м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1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 года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-528955</wp:posOffset>
                </wp:positionV>
                <wp:extent cx="890905" cy="3740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35pt;margin-top:-41.65pt;width:70.1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30"/>
          <w:szCs w:val="30"/>
        </w:rPr>
        <w:t>П Р О Т О К О 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седания президиума  Совета председателей представительных органов муниципальных районов Омской области и городского округа г. Ом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едседателе Законодательного Собрания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октября 2024 года      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е Собрание Омской области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302, 10.00   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2"/>
        <w:gridCol w:w="5918"/>
      </w:tblGrid>
      <w:tr>
        <w:trPr>
          <w:trHeight w:val="510" w:hRule="atLeast"/>
        </w:trPr>
        <w:tc>
          <w:tcPr>
            <w:tcW w:w="100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 Сов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и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резидиума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,  председатель Совета Шербакульского муниципального района Омской области (далее – председатель президиума Совета)</w:t>
            </w:r>
          </w:p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президиума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, председатель Совета Исилькульского муниципального района Омской области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хрова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асильевна</w:t>
            </w:r>
          </w:p>
          <w:p>
            <w:pPr>
              <w:pStyle w:val="Style18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президиума Совета председателей представительных органов муниципальных районов Омской области и городского округа       г. Омск при Председателе Законодательного Собрания Омской области, председатель Совета Муромцевского муниципального района Омской области</w:t>
            </w:r>
          </w:p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  <w:br/>
              <w:t>Людмила Николаевна</w:t>
            </w:r>
          </w:p>
          <w:p>
            <w:pPr>
              <w:pStyle w:val="Style18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президиума Совета председателей представительных органов муниципальных районов Омской области и городского округа       г. Омск при Председателе Законодательного Собрания Омской области, председатель Совета Называевского муниципального района Омской области</w:t>
            </w:r>
          </w:p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бут</w:t>
              <w:br/>
              <w:t>Владимир Валентинович</w:t>
            </w:r>
          </w:p>
          <w:p>
            <w:pPr>
              <w:pStyle w:val="Style18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президиума Совета председателей представительных органов муниципальных районов Омской области и городского округа       г. Омск при Председателе Законодательного Собрания Омской области, председатель Омского городского Совета</w:t>
            </w:r>
          </w:p>
          <w:p>
            <w:pPr>
              <w:pStyle w:val="Style18"/>
              <w:tabs>
                <w:tab w:val="clear" w:pos="709"/>
                <w:tab w:val="left" w:pos="317" w:leader="none"/>
                <w:tab w:val="left" w:pos="459" w:leader="none"/>
                <w:tab w:val="left" w:pos="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Иванович</w:t>
            </w:r>
          </w:p>
          <w:p>
            <w:pPr>
              <w:pStyle w:val="Style18"/>
              <w:spacing w:lineRule="auto" w:line="240" w:before="0" w:after="0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президиума Совета председателей представительных органов муниципальных районов Омской области и городского округа       г. Омск при Председателе Законодательного Собрания Омской области, председатель Совета Марьяновского муниципального района Омской области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Леонидович</w:t>
            </w:r>
          </w:p>
          <w:p>
            <w:pPr>
              <w:pStyle w:val="Style18"/>
              <w:spacing w:lineRule="auto" w:line="240" w:before="0" w:after="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президиума Совета председателей представительных органов муниципальных районов Омской области и городского округа       г. Омск при Председателе Законодательного Собрания Омской области, председатель Совета депутатов Тюкалинского муниципального района Омской области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39" w:hRule="atLeast"/>
        </w:trPr>
        <w:tc>
          <w:tcPr>
            <w:tcW w:w="10029" w:type="dxa"/>
            <w:gridSpan w:val="4"/>
            <w:tcBorders/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Законодательного Собрания Омской области, председатель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 (далее – председатель Со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Нововарша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Петро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рутинского районного Совета Крути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бя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Знаме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ренд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Валентин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Тевриз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ю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Иванович 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Полта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о 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Дмитриевич</w:t>
            </w:r>
          </w:p>
          <w:p>
            <w:pPr>
              <w:pStyle w:val="Style18"/>
              <w:spacing w:lineRule="auto" w:line="240" w:before="0" w:after="0"/>
              <w:ind w:firstLine="34"/>
              <w:rPr>
                <w:rStyle w:val="FontStyle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Большереченского муниципального района Омской области</w:t>
            </w:r>
          </w:p>
          <w:p>
            <w:pPr>
              <w:pStyle w:val="Style18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и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Тавриче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Тар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Седельников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Исае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Ан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Большеуков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рейкина </w:t>
            </w:r>
          </w:p>
          <w:p>
            <w:pPr>
              <w:pStyle w:val="Style18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Леонидовна</w:t>
            </w:r>
          </w:p>
          <w:p>
            <w:pPr>
              <w:pStyle w:val="Style18"/>
              <w:spacing w:lineRule="auto" w:line="240" w:before="0" w:after="0"/>
              <w:ind w:firstLine="34"/>
              <w:jc w:val="both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Русско-Полянского муниципального района Омской области</w:t>
            </w:r>
          </w:p>
          <w:p>
            <w:pPr>
              <w:pStyle w:val="Style18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ч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Горьк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ладими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Нижнеом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лексее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Одес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ш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икто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Саргат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Леонидо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Кормил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Москале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ксим Юрье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Павлоград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Калачи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с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Азовского немецкого национальн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бодя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депутатов Оконешник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ро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Георгие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Усть-Ишим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андро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Ом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ш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Люби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Колос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Черлак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0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Бойк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алер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Законодательного Собрания 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енк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ий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арьянов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р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авел Алексее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Председателя Законодательного Собрания Омской области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дседатель комит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 Ом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 образованию, науке, культуре и молодеж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ная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Николаевн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аппарата Законодательного Собрания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ынск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толий Сергеевич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18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sz w:val="28"/>
                <w:szCs w:val="28"/>
                <w:shd w:fill="FFFFFF" w:val="clear"/>
              </w:rPr>
              <w:t>ервый заместитель Министра образования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харе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й Леонид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здравоохранения Омской области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Терпугова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Анастасия Пет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eastAsia="ru-RU"/>
              </w:rPr>
              <w:t>- Министр внутренней политики Омской области</w:t>
            </w:r>
          </w:p>
        </w:tc>
      </w:tr>
    </w:tbl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ВЕСТКА ЗАСЕД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президиу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председателей </w:t>
      </w:r>
      <w:r>
        <w:rPr>
          <w:rFonts w:cs="Times New Roman" w:ascii="Times New Roman" w:hAnsi="Times New Roman"/>
          <w:sz w:val="28"/>
          <w:szCs w:val="28"/>
        </w:rPr>
        <w:t>представительных органов муниципальных районов Омской области и городского округа г. Омск при Председателе Законодательного Собрания Омской области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1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Об оказании первичной медицинской помощи в Ом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0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873"/>
      </w:tblGrid>
      <w:tr>
        <w:trPr/>
        <w:tc>
          <w:tcPr>
            <w:tcW w:w="1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о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73" w:type="dxa"/>
            <w:tcBorders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ухарев Андрей Леонидович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– первый заместитель Министра</w:t>
            </w:r>
            <w:r>
              <w:rPr>
                <w:sz w:val="28"/>
                <w:szCs w:val="28"/>
                <w:shd w:fill="FFFFFF" w:val="clear"/>
              </w:rPr>
              <w:t xml:space="preserve"> здравоохранения Омской области.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Аркадий Викторович – Глава Марьяновского муниципального района Ом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рейкина Марина Леонидовн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Русско-Полянского муниципального района Омской области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.  О ходе реализации национального проекта "Образование" на территории муниципальных образований Омской области.</w:t>
      </w:r>
    </w:p>
    <w:tbl>
      <w:tblPr>
        <w:tblW w:w="90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865"/>
      </w:tblGrid>
      <w:tr>
        <w:trPr/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5" w:type="dxa"/>
            <w:tcBorders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лынский Анатолий Сергеевич </w:t>
            </w:r>
            <w:r>
              <w:rPr>
                <w:sz w:val="28"/>
                <w:szCs w:val="28"/>
              </w:rPr>
              <w:t>– п</w:t>
            </w:r>
            <w:r>
              <w:rPr>
                <w:sz w:val="28"/>
                <w:szCs w:val="28"/>
                <w:shd w:fill="FFFFFF" w:val="clear"/>
              </w:rPr>
              <w:t>ервый заместитель Министра образования Омской области</w:t>
            </w:r>
          </w:p>
          <w:p>
            <w:pPr>
              <w:pStyle w:val="Style23"/>
              <w:spacing w:before="0" w:after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ВОПРОСОВ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б оказании первичной медицинской помощи в Омской област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bCs/>
          <w:sz w:val="28"/>
          <w:szCs w:val="28"/>
        </w:rPr>
        <w:t>Сухарев Андрей Леонидович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– первый заместитель Минист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дравоохранения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ЧИКИ: Ефименко Аркадий Викторович – Глава Марьяновского муниципального района Ом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рейкина Марина Леонидовна 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Русско-Полянского муниципального района Омской област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вопроса выступили:</w:t>
      </w:r>
    </w:p>
    <w:p>
      <w:pPr>
        <w:pStyle w:val="Style18"/>
        <w:tabs>
          <w:tab w:val="clear" w:pos="709"/>
          <w:tab w:val="left" w:pos="317" w:leader="none"/>
          <w:tab w:val="left" w:pos="459" w:leader="none"/>
          <w:tab w:val="left" w:pos="6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бут Владимир Валентинович – председатель Омского городского Совета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Терпугова Анастасия Петро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Министр внутренней политики Ом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Бойко Валерий Петрович </w:t>
      </w:r>
      <w:r>
        <w:rPr>
          <w:rFonts w:cs="Times New Roman" w:ascii="Times New Roman" w:hAnsi="Times New Roman"/>
          <w:sz w:val="28"/>
          <w:szCs w:val="28"/>
        </w:rPr>
        <w:t>– заместитель Председателя Законодательного Собрания Омской области;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бякин Александр Викторович – председатель Совета Знаменского муниципального района Ом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 Александр Васильевич – Председатель Законодательного Собрания Омской области, председатель Совет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первого заместителя Министра </w:t>
      </w:r>
      <w:r>
        <w:rPr>
          <w:sz w:val="28"/>
          <w:szCs w:val="28"/>
          <w:shd w:fill="FFFFFF" w:val="clear"/>
        </w:rPr>
        <w:t xml:space="preserve">здравоохранения Омской области </w:t>
      </w:r>
      <w:r>
        <w:rPr>
          <w:sz w:val="28"/>
          <w:szCs w:val="28"/>
        </w:rPr>
        <w:t xml:space="preserve">А.Л. </w:t>
      </w:r>
      <w:r>
        <w:rPr>
          <w:bCs/>
          <w:sz w:val="28"/>
          <w:szCs w:val="28"/>
        </w:rPr>
        <w:t>Сухарев</w:t>
      </w:r>
      <w:r>
        <w:rPr>
          <w:sz w:val="28"/>
          <w:szCs w:val="28"/>
        </w:rPr>
        <w:t>а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"Об оказании первичной медицинской помощи в Омской области", РЕШИ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органам местного самоуправления муниципальных районов Омской области </w:t>
      </w:r>
      <w:r>
        <w:rPr>
          <w:rFonts w:cs="Times New Roman" w:ascii="Times New Roman" w:hAnsi="Times New Roman"/>
          <w:sz w:val="28"/>
        </w:rPr>
        <w:t>и городского округа г. Омс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 выделении земельных участков дл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ыстровозводимых модульных конструкций объектов здравоохранения </w:t>
      </w:r>
      <w:r>
        <w:rPr>
          <w:rFonts w:cs="Times New Roman" w:ascii="Times New Roman" w:hAnsi="Times New Roman"/>
          <w:sz w:val="28"/>
          <w:szCs w:val="28"/>
        </w:rPr>
        <w:t xml:space="preserve">обращать внимание 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доступности оказания медицинской помощи населению.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. Проинформировать население муниципальных образований о мерах социальной поддержки медицинских работников и стимулирования граждан к получению медицинского образования.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3. Принимать участие в рассмотрении вопросов о прекращении деятельности обособленных структурных подразделений бюджетных учреждений здравоохранения Омской области (далее – БУЗОО) с учетом </w:t>
      </w:r>
      <w:r>
        <w:rPr>
          <w:rFonts w:cs="Times New Roman" w:ascii="Times New Roman" w:hAnsi="Times New Roman"/>
          <w:sz w:val="28"/>
          <w:szCs w:val="28"/>
        </w:rPr>
        <w:t>статьи 29.1 Федерального закона от 21 ноября 2011 года № 323-ФЗ</w:t>
        <w:br/>
        <w:t>"Об основах охраны здоровья граждан в Российской Федерации"</w:t>
        <w:br/>
        <w:t>(на основании обращений Министерства здравоохранения Омской области).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казывать содействие БУЗОО в организации проведения выездной работы бригад медицинских работников в населенные пункты, в том числе в  привлечении к осмотрам (обследованиям) лиц, которые не обращаются за медицинской помощью.</w:t>
      </w:r>
    </w:p>
    <w:p>
      <w:pPr>
        <w:pStyle w:val="Style23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 ходе реализации национального проекта "Образование" на территории муниципальных образований Омской област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КЛАДЧИК: </w:t>
      </w:r>
      <w:r>
        <w:rPr>
          <w:rStyle w:val="StrongEmphasis"/>
          <w:b w:val="false"/>
          <w:sz w:val="28"/>
          <w:szCs w:val="28"/>
        </w:rPr>
        <w:t xml:space="preserve">Полынский Анатолий Сергеевич </w:t>
      </w:r>
      <w:r>
        <w:rPr>
          <w:sz w:val="28"/>
          <w:szCs w:val="28"/>
        </w:rPr>
        <w:t>– п</w:t>
      </w:r>
      <w:r>
        <w:rPr>
          <w:sz w:val="28"/>
          <w:szCs w:val="28"/>
          <w:shd w:fill="FFFFFF" w:val="clear"/>
        </w:rPr>
        <w:t>ервый заместитель Министра образования Омской области</w:t>
      </w:r>
      <w:r>
        <w:rPr>
          <w:sz w:val="28"/>
          <w:szCs w:val="28"/>
        </w:rPr>
        <w:t>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вопроса выступил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ийчук Александр Николаевич – председатель Совета Шербакульского муниципального района Омской области, председатель президиума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ной Павел Алексеевич </w:t>
      </w:r>
      <w:r>
        <w:rPr>
          <w:rFonts w:cs="Times New Roman" w:ascii="Times New Roman" w:hAnsi="Times New Roman"/>
          <w:sz w:val="28"/>
          <w:szCs w:val="28"/>
        </w:rPr>
        <w:t xml:space="preserve">– заместитель Председателя Законодательного Собрания Омской обла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едатель комитета </w:t>
      </w:r>
      <w:r>
        <w:rPr>
          <w:rFonts w:cs="Times New Roman" w:ascii="Times New Roman" w:hAnsi="Times New Roman"/>
          <w:sz w:val="28"/>
          <w:szCs w:val="28"/>
        </w:rPr>
        <w:t>Законодательного Собрания Ом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образованию, науке, культуре и молодежной полити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янников Юрий Александрович – председатель Совета Омского муниципального района Ом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 Александр Васильевич – Председатель Законодательного Собрания Омской области, председатель Совет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первого заместителя Министра образования Омской области А.С. </w:t>
      </w:r>
      <w:r>
        <w:rPr>
          <w:rStyle w:val="StrongEmphasis"/>
          <w:b w:val="false"/>
          <w:sz w:val="28"/>
          <w:szCs w:val="28"/>
        </w:rPr>
        <w:t>Полынского "</w:t>
      </w:r>
      <w:r>
        <w:rPr>
          <w:sz w:val="28"/>
          <w:szCs w:val="28"/>
        </w:rPr>
        <w:t>О ходе реализации национального проекта "Образование" на территории муниципальных образований Омской области", РЕШИЛИ:</w:t>
      </w:r>
    </w:p>
    <w:p>
      <w:pPr>
        <w:pStyle w:val="1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образования Омской обл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контроль за реализацией мероприятий, направленных на достижение показателей региональных проектов национального проекта "Образование" в 2024 г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должить консультационное и методическое сопровождение органов местного самоуправления в ходе реализации мероприятий региональных проектов национального проекта "Образование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ам местного самоуправления Омской обла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силить контроль за реализацией мероприятий, направленных на достижение целей и задач региональных проектов национального проекта "Образование", обеспечить эффективность расходования бюджетных сре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еспечить контроль за целевым и эффективным использованием в образовательном процессе оборудования, приобретенного в рамках реализации национального проекта "Образование", а также вовлечение образовательных организаций в совместную деятельность по обновлению содержания образования и технологий обуч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овать проведение информационных мероприятий для ознакомления жителей населенных пунктов, родительской общественности, с этапами реализации региональных проектов национального проекта "Образование", в том числе с помощью средств массовой информации, социальных сетей, интернет-ресурсов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761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езидиума Сов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 Мосийчу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34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 'Times New Roman'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40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basedOn w:val="Style12"/>
    <w:qFormat/>
    <w:rPr>
      <w:kern w:val="2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pacing w:val="90"/>
      <w:sz w:val="26"/>
      <w:szCs w:val="26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Без интервала Знак"/>
    <w:qFormat/>
    <w:rPr>
      <w:rFonts w:cs="Times New Roman"/>
      <w:kern w:val="2"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Стиль3"/>
    <w:basedOn w:val="Style12"/>
    <w:qFormat/>
    <w:rPr>
      <w:rFonts w:ascii="Times New Roman" w:hAnsi="Times New Roman" w:cs="Times New Roman"/>
      <w:sz w:val="28"/>
    </w:rPr>
  </w:style>
  <w:style w:type="character" w:styleId="141">
    <w:name w:val="Обычный + 14 пт1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1"/>
    <w:pPr/>
    <w:rPr>
      <w:rFonts w:ascii="a_Timer, 'Times New Roman'" w:hAnsi="a_Timer, 'Times New Roman'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Times New Roman" w:hAnsi="Times New Roman" w:eastAsia="Calibri" w:cs="Times New Roman"/>
      <w:kern w:val="0"/>
      <w:sz w:val="28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54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278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45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8" w:before="0" w:after="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11">
    <w:name w:val="Обычный (веб)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4">
    <w:name w:val="Обычный + 14 пт"/>
    <w:basedOn w:val="Normal"/>
    <w:qFormat/>
    <w:pPr>
      <w:pBdr>
        <w:top w:val="single" w:sz="4" w:space="0" w:color="FFFFFF"/>
        <w:left w:val="single" w:sz="4" w:space="0" w:color="FFFFFF"/>
        <w:bottom w:val="single" w:sz="4" w:space="23" w:color="FFFFFF"/>
        <w:right w:val="single" w:sz="4" w:space="0" w:color="FFFFFF"/>
      </w:pBdr>
      <w:shd w:fill="FFFFFF" w:val="clear"/>
      <w:spacing w:lineRule="auto" w:line="240" w:before="0" w:after="0"/>
      <w:ind w:firstLine="720"/>
      <w:jc w:val="both"/>
      <w:textAlignment w:val="auto"/>
    </w:pPr>
    <w:rPr>
      <w:rFonts w:eastAsia="Times New Roman" w:cs="Times New Roman"/>
      <w:color w:val="000000"/>
      <w:kern w:val="0"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7:00Z</dcterms:created>
  <dc:creator>Raysovet</dc:creator>
  <dc:description/>
  <dc:language>en-US</dc:language>
  <cp:lastModifiedBy>demina</cp:lastModifiedBy>
  <cp:lastPrinted>2024-11-13T08:14:00Z</cp:lastPrinted>
  <dcterms:modified xsi:type="dcterms:W3CDTF">2024-11-20T07:57:00Z</dcterms:modified>
  <cp:revision>2</cp:revision>
  <dc:subject/>
  <dc:title/>
</cp:coreProperties>
</file>