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дготовки предложений </w:t>
        <w:br/>
        <w:t xml:space="preserve">на публичные слушания по отчету </w:t>
        <w:br/>
        <w:t xml:space="preserve">об исполнении областного бюджета </w:t>
        <w:br/>
        <w:t>за 201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ДАТЕЛЬНОЕ СОБРАНИЕ ОМСКОЙ ОБЛАСТИ </w:t>
      </w:r>
    </w:p>
    <w:p>
      <w:pPr>
        <w:pStyle w:val="Heading"/>
        <w:ind w:left="10800" w:hanging="0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финансовой и бюджетной </w:t>
        <w:br/>
        <w:t>полит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чету об исполнении областного бюджета за 2014 год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ом по отчету (в других случаях указать код строки, код доходов (расход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юджетной класс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Cs w:val="22"/>
              </w:rPr>
            </w:pPr>
            <w:r>
              <w:rPr>
                <w:rFonts w:cs="Arial" w:ascii="Times New Roman" w:hAnsi="Times New Roman"/>
                <w:b w:val="false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…</w:t>
      </w:r>
    </w:p>
    <w:p>
      <w:pPr>
        <w:pStyle w:val="Normal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15 г.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1:00Z</dcterms:created>
  <dc:creator>Tolstikova</dc:creator>
  <dc:description/>
  <cp:keywords/>
  <dc:language>en-US</dc:language>
  <cp:lastModifiedBy>Деревянченко Олег Алексеевич</cp:lastModifiedBy>
  <cp:lastPrinted>2014-05-28T09:06:00Z</cp:lastPrinted>
  <dcterms:modified xsi:type="dcterms:W3CDTF">2015-05-19T12:44:00Z</dcterms:modified>
  <cp:revision>31</cp:revision>
  <dc:subject/>
  <dc:title>ПОПРАВКИ К ПРОЕКТУ ЗАКОНА ОМСКОЙ ОБЛАСТИ</dc:title>
</cp:coreProperties>
</file>