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both"/>
        <w:rPr>
          <w:sz w:val="22"/>
          <w:szCs w:val="20"/>
        </w:rPr>
      </w:pPr>
      <w:r>
        <w:rPr>
          <w:sz w:val="26"/>
          <w:szCs w:val="26"/>
        </w:rPr>
        <w:t>Форма заявки на участие в публичных слушаниях по проекту закона Омской области № 888-6 "Об областном бюджете на 2017 год и на плановый период 2018 и 2019 годов"</w:t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е Собрание </w:t>
        <w:br/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проекту закона Омской области </w:t>
        <w:br/>
        <w:t xml:space="preserve">№ 888-6 "Об областном бюджете на 2017 год и на плановый период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и 2019 годов"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4 Закона Омской области </w:t>
        <w:br/>
        <w:t>"О бюджетном процессе в Омской области"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 2016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1:00Z</dcterms:created>
  <dc:creator>Hristolubov</dc:creator>
  <dc:description/>
  <cp:keywords/>
  <dc:language>en-US</dc:language>
  <cp:lastModifiedBy>tolstikova</cp:lastModifiedBy>
  <cp:lastPrinted>2016-10-27T12:39:00Z</cp:lastPrinted>
  <dcterms:modified xsi:type="dcterms:W3CDTF">2016-10-27T09:05:00Z</dcterms:modified>
  <cp:revision>20</cp:revision>
  <dc:subject/>
  <dc:title>Статья 70</dc:title>
</cp:coreProperties>
</file>